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57"/>
        <w:gridCol w:w="5"/>
      </w:tblGrid>
      <w:tr>
        <w:trPr>
          <w:trHeight w:val="100" w:hRule="atLeast"/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« 10  »  октября      2012 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Арсеньевского городского округа от 7 декабря 2011 г. № 68-МП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бюджете Арсеньевского  городского округа на 2012 год», принятый решением Думы Арсеньевского городского округа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7 декабря 2011 г. № 238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нести следующие изменения в муниципальный правовой акт Арсеньевского городского округа от 7 декабря 2011 года № 68-МПА «О бюджете Арсеньевского городского округа на 2012 год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2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 - общий объем доходов бюджета городского округа в сумме                  871 236,357 тыс. руб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3 статьи 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« - общий объем расходов бюджета городского округа в  сумме                 902 936,357 тыс. руб.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3. Приложение № 3 «Объем поступлений доходов по основным источникам» изложить в редакции приложения № 1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Приложение № 4 «Распределение бюджетных ассигнований из бюджета городского округа на 2012 год  по разделам, подразделам, целевым статьям и видам расходов в соответствии с классификацией расходов бюджетов»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5. Приложение № 5 «Распределение бюджетных ассигнований из бюджета городского округа на 2012 год в ведомственной структуре расходов бюджета городского округа» изложить в редакции приложения № 3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6. Приложение № 6 «Распределение бюджетных ассигнований из бюджета городского округа по муниципальным целевым программам, предусмотренным к финансированию из бюджета городского округа в 2012 году» изложить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7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ородского округа                                                        </w:t>
        <w:tab/>
        <w:tab/>
        <w:t>А.А. 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 11   »  октября  2012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4-МП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муниципальному правовому акту</w:t>
        <w:tab/>
        <w:tab/>
        <w:tab/>
        <w:tab/>
        <w:tab/>
        <w:tab/>
        <w:tab/>
        <w:tab/>
        <w:t>Арсеньевского 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 11 октября 2012  года  № 64- М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Объем поступлений доходов по основным источникам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120"/>
        <w:gridCol w:w="1620"/>
      </w:tblGrid>
      <w:tr>
        <w:trPr>
          <w:trHeight w:val="9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199,00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699,00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000 02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00,0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20 04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2,0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22 04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 900,0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301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 05010 04 0000 1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4 04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48,0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 09044 04 0000 12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00 00 0000 000</w:t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00 01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14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 02030 04 0000 41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00,0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2 04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зем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0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0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 037,357</w:t>
            </w:r>
          </w:p>
        </w:tc>
      </w:tr>
      <w:tr>
        <w:trPr>
          <w:trHeight w:val="6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5,0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000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000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3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2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386,907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145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0</w:t>
            </w:r>
          </w:p>
        </w:tc>
      </w:tr>
      <w:tr>
        <w:trPr>
          <w:trHeight w:val="9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0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88 04 000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обеспечение мероприятий по кап. ремонту многоквартирных домов за счет средств, поступивших от государственной корпорации Фонд содействия реформированию Ж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8,970</w:t>
            </w:r>
          </w:p>
        </w:tc>
      </w:tr>
      <w:tr>
        <w:trPr>
          <w:trHeight w:val="21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88 04 000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 660,525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89 04 000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20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02999 04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56,392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416,55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3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00</w:t>
            </w:r>
          </w:p>
        </w:tc>
      </w:tr>
      <w:tr>
        <w:trPr>
          <w:trHeight w:val="12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3007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5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1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1,400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( реализация основных общеобразовательных програ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426,000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 обеспечение обучающихся в младших классах   ( 1- 4 включительно ) бесплатным пита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2,000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 обеспечение деятельности комиссии по делам  несовершеннолетн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00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0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300</w:t>
            </w:r>
          </w:p>
        </w:tc>
      </w:tr>
      <w:tr>
        <w:trPr>
          <w:trHeight w:val="27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0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2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проведение Всероссийской переписи населен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55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9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6,00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00</w:t>
            </w:r>
          </w:p>
        </w:tc>
      </w:tr>
      <w:tr>
        <w:trPr>
          <w:trHeight w:val="9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025 04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00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 236,3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муниципальному правовому акту</w:t>
        <w:tab/>
        <w:tab/>
        <w:tab/>
        <w:tab/>
        <w:tab/>
        <w:tab/>
        <w:tab/>
        <w:tab/>
        <w:t>Арсеньевского 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 11 октября 2012  года  № 64- М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 из бюджета городского округа на 2012 год по разделам, подразделам, целевым статьям и видам расходов в соответствии с классификацией расходов бюдже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1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170"/>
        <w:gridCol w:w="986"/>
        <w:gridCol w:w="1068"/>
        <w:gridCol w:w="2216"/>
        <w:gridCol w:w="960"/>
      </w:tblGrid>
      <w:tr>
        <w:trPr>
          <w:trHeight w:val="8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808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) списков кандидатов в присяжные заседатели Приморского краевого суд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1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0 80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2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142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6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3,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3,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обеспеч.деят.комиссии по делам несовершеннолетни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по охране труд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ализация отдельных государственных полномочий по созданию административных комиссий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Материально-техническое обеспечение органов местного самоуправления Арсеньевского городского округа на 2012 год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925,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70,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8,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1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8,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202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капитальный ремонт и ремонт дворовых территорий многоквартирных домов, проездов к дворовым территориям многоквартирных домов  населенных пунктов за счет дорожного фонда Примор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7,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1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7,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9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Ремонт и текущее содержание улично-дорожной сети, квартальных дорог и дорог частного сектора на 2012-2015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1,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,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емонт внутриквартальных заездов по Арсеньевскому городскому округу на 2009-2012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0,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, развитию малого и среднего предпринима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2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и поддержка малого и среднего предпринимательства Арсеньевского городского округа" на 2011-2012 годы и на период до 2015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203,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78,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32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арации Фонд содействия реформированию жилищно-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8,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2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8,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8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8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1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7,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7,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7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"Дом в котором мы живем на 2011 год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"Переселение граждан из аварийного жилищного фонда с учетом необходимости развития малоэтажного жилищного строительства на 2012 год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5,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Чистая вод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муниципальная программа "Энергосбережение и повышение энергетической эффективности в Арсеньевском городском округе на 2010-2015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электроэнергетики на территории Арсеньевского городского округа на 2012-2014 годы"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овышение безопасности дорожного движения на территории Арсеньевского городского округа на 2012-2015гг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Чистый город на 2012-2015 годы"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полномочия  по контролю за жил.фондо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46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5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7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организацию групп кратковременного пребывания, групп по присмотру и уходу за детьми , семейных дошкольных групп в муниципальных образовательных учреждения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дошкольного образования в Арсеньевском городском округе на 2011-2013 годы"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75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9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9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9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3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3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3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3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федерального бюджета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1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краевого бюджета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беспечение бесплатным питанием детей, обучающихся в младших классах (1-4 включительно)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1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6 805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рганизация отдыха, оздоровления и занятости детей и подростков Арсеньевского городского округа на 2011-2012 годы"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беспечение доступа к сети Интернет образовательных учреждений Арсеньевского городского округа на 2011-2014 годы"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Модернизация образовательных учреждений Арсеньевского городского округа на 2012-2014 годы"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50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50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57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7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7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УЛЬТУРА  И 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9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7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поддержке в сфере культуры, кинематограф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9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 936,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 w:val="22"/>
          <w:szCs w:val="22"/>
        </w:rPr>
        <w:t xml:space="preserve"> - расходы за счет краевого бюдж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муниципальному правовому акту</w:t>
        <w:tab/>
        <w:tab/>
        <w:tab/>
        <w:tab/>
        <w:tab/>
        <w:tab/>
        <w:tab/>
        <w:tab/>
        <w:t>Арсеньевского 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  11 октября 2012  года  № 64- М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из бюджета городского округа на 2012 год в ведомственной структуре расходов бюджета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тыс. руб.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00"/>
        <w:gridCol w:w="900"/>
        <w:gridCol w:w="1260"/>
        <w:gridCol w:w="720"/>
        <w:gridCol w:w="1440"/>
        <w:gridCol w:w="540"/>
      </w:tblGrid>
      <w:tr>
        <w:trPr>
          <w:trHeight w:val="7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,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9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6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8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45,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5,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7,8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7,8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536,05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15,15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8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8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8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8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местной администрации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3,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3,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3,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) списков кандидатов в присяжные заседатели Приморского краевого с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31,9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9,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9,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6,8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6,8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6,8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3,73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3,73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беспечение деятельности комиссии по делам несовершеннолетн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управлению охраной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6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Материально-техническое обеспечение органов местного самоуправления Арсеньевского городского округа на 2012 год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6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6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,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,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,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,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,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75,39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70,39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8,27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8,27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капитальный ремонт и ремонт дворовых территорий многоквартирных домов, проездов к дворовым территориям многоквартирных домов  населенных пунктов за счет дорожного фонда Примо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7,11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7,11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95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Ремонт и текущее содержание улично-дорожной сети, квартальных дорог и дорог частного сектора на 2012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1,02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,97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емонт внутриквартальных заездов по Арсеньевскому городскому округу на 2009-2012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9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80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0,19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, развитию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и поддержка малого и среднего предпринимательства Арсеньевского городского округа" на 2011-2012 годы и на период до 2015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03,71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78,97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а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8,97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8,97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52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52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2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7,8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7,8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60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"Дом в котором мы живем на 2011 год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0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0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"Переселение граждан из аварийного жилищного фонда с учетом необходимости развития малоэтажного жилищного строительства на 2012 год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5,10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10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54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51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51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51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02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Чистая в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муниципальная программа "Энергосбережение и повышение энергетической эффективности в Арсеньевском городском округе на 2010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2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2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электроэнергетики на территории Арсеньевского городского округа на 2012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6,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6,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овышение безопасности дорожного движения на территории Арсеньевского городского округа на 2012-2015г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Чистый город на 2012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6,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6,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контролю за использованием и сохранностью жилфонда, соблюдением правил содержания общего имущества собственников в многокварт. доме, за соответствием жилых помещений, качества и порядка предоставления ком.услуг треб.зак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9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9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поддержке в сфере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4,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4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4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4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3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3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3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7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7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7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делам гражданской обороны и чрезвычайным ситуациям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2,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учреждений образования"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819,4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219,9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всеобу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9,6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9,6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9,6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9,6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9,6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9,6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,9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,9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средств краев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бесплатным питанием детей, обучающихся в младших классах (1-4 включитель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2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2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26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26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5,3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рганизация отдыха, оздоровления и занятости детей и подростков Арсеньевского городского округа на 2011-2012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беспечение доступа к сети Интернет образовательных учреждений Арсеньевского городского округа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Модернизация образовательных учреждений Арсеньевского городского округа на 2012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3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3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32,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30,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2,7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7,8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учреждений культуры"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74,9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,6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,6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,6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,6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9,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1,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2,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2,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8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8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8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,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,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,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дошкольных образовательных учреждений"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234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558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24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24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24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организацию групп кратковременного пребывания, групп по присмотру и уходу за детьми , семейных дошкольных групп в муниципа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дошкольного образования в Арсеньевском городском округе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спорта при управлении физической культуры и спорта администрации Арсеньевского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99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85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85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85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85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омпани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7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5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5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5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5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 936,35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расходы за счет краевого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муниципальному правовому акту</w:t>
        <w:tab/>
        <w:tab/>
        <w:tab/>
        <w:tab/>
        <w:tab/>
        <w:tab/>
        <w:tab/>
        <w:tab/>
        <w:t>Арсеньевского 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от   11 октября 2012  года  № 64- М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из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по муниципальным целевым программам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смотренным к финансированию из бюджета гор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в 201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1519"/>
      </w:tblGrid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рамма «Повышение безопасности дорожного движения на территории Арсеньевского городского окр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012-2015 г.г.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ая целевая долгосрочная программа «Ремонт  и текущее содержание улично-дорожной сети, внутриквартальных дорог и дорог частного сектора на 2012-2015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56,000</w:t>
            </w:r>
          </w:p>
        </w:tc>
      </w:tr>
      <w:tr>
        <w:trPr>
          <w:trHeight w:val="529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грамма «Ремонт внутриквартальных заездов по Арсеньевскому городскому округу на 2009-2012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39,000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ая целевая долгосрочная программа «Чистый город» на 2012-2015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26,200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 на 2012 год (постановление администрации Арсеньевского городского округа от 07.02.2012 г. № 101-п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020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ая целевая программа «Чистая вод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0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госрочная целевая муниципальная программа «Энергосбережение и повышение энергетической эффективности  в Арсеньевском городском округе на 2010-2015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6,029</w:t>
            </w:r>
          </w:p>
        </w:tc>
      </w:tr>
      <w:tr>
        <w:trPr>
          <w:trHeight w:val="84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униципальная целевая программа «Развитие и поддержка малого и среднего предпринимательства» Арсеньевского городского округа на 2011-2012 годы и на период до 2015 год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>
          <w:trHeight w:val="36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1,000</w:t>
            </w:r>
          </w:p>
        </w:tc>
      </w:tr>
      <w:tr>
        <w:trPr>
          <w:trHeight w:val="825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униципальная целевая программа «Организация отдыха, оздоровления и занятости детей и подростков Арсеньевского городского округа на 2011-2012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00</w:t>
            </w:r>
          </w:p>
        </w:tc>
      </w:tr>
      <w:tr>
        <w:trPr>
          <w:trHeight w:val="36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униципальная целевая программа «Обеспечение доступа к сети Интернет образовательных учреждений Арсеньевского округа на 2011-2014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36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Муниципальная целевая программа «Развитие дошкольного образования в Арсеньевском городском округе на 2011-201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,000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Муниципальная долгосрочная целевая программа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6,300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« Дом в котором мы живем на 2011 год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6,502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0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Муниципальная целевая программа «Материально-техническое обеспечение органов местного самоуправления Арсеньевского городского округа на 2012 год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64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Муниципальная адресная программа «По переселению граждан из аварийного жилищного фонда с учетом необходимости развития малоэтажного строительства на 2012 год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5,106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 127,421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02:00Z</dcterms:created>
  <dc:creator>Secretar</dc:creator>
  <dc:description/>
  <cp:keywords/>
  <dc:language>en-US</dc:language>
  <cp:lastModifiedBy>Secretar</cp:lastModifiedBy>
  <cp:lastPrinted>2012-10-03T12:29:00Z</cp:lastPrinted>
  <dcterms:modified xsi:type="dcterms:W3CDTF">2012-10-12T01:13:00Z</dcterms:modified>
  <cp:revision>21</cp:revision>
  <dc:subject/>
  <dc:title/>
</cp:coreProperties>
</file>