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февраля 2013 г.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 апреля 2012 года № 268-па «Об антитеррористической комисс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муниципального правового акта в соответствие с действующим законодательством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антитеррористической комиссии Арсеньевского городского округа, утвержденное постановлением администрации Арсеньевского городского округа от 03 апреля  2012  года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8-па (далее - Положение), следующие изменения:  </w:t>
      </w:r>
    </w:p>
    <w:p>
      <w:pPr>
        <w:pStyle w:val="Normal"/>
        <w:spacing w:lineRule="auto" w:line="360"/>
        <w:ind w:left="142" w:firstLine="567"/>
        <w:rPr/>
      </w:pPr>
      <w:r>
        <w:rPr>
          <w:sz w:val="28"/>
          <w:szCs w:val="28"/>
        </w:rPr>
        <w:t>1.1. Дополнить абзац второй пункта 1.4. раздела 1 словами:</w:t>
      </w:r>
    </w:p>
    <w:p>
      <w:pPr>
        <w:pStyle w:val="Normal"/>
        <w:spacing w:lineRule="auto" w:line="360"/>
        <w:ind w:left="142" w:firstLine="567"/>
        <w:rPr/>
      </w:pPr>
      <w:r>
        <w:rPr>
          <w:sz w:val="28"/>
          <w:szCs w:val="28"/>
        </w:rPr>
        <w:t>«, первый заместитель главы администрации городского округа»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2.5.  раздела 2 в следующей редакции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2.5. Разработка мер по профилактике и участие в профилактике экстремизма и терроризма, по выявлению и последующему устранению причин и условий, способствующих их осуществлению, обеспечению защищенности объектов жизнеобеспечения деятельности человека и общества от возможных террористических посягательств, выявление, предупреждение и пресечение экстремисткой деятельности общественных и религиозных объединений, иных организаций и физических лиц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их, воспитательных и пропагандистских мер, направленных на предупреждение экстремистской деятельности, а также минимизации и (или) ликвидации последствий проявлений терроризма и экстремизма, осуществления контроля по реализации этих мер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3. Изложить пункт 3.3 раздела 3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3.3. Анализирует информацию об общественно-политических, социально-экономических и иных процессах на территории городского округа, оказывающих влияние на развитие ситуаций в сфере профилактики экстремизма и терроризма, вырабатывает предложения по предупреждению террористической и экстремистской деятельности, выявлению и устранению причин и условий, способствующих их проявлениям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4. Изложить пункт 3.5 раздела 3 в следующей редакци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3.5. Осуществляет разработку мер по профилактике терроризма, устранению причин и условий, способствующих его проявлению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выявлению, предупреждению и пресечению экстремистской деятельности общественных и религиозных объединений, иных организаций и физических лиц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нимает меры по обеспечению защищенности объектов от возможных экстремистских и террористических акт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меры, направленные на предупреждение экстремисткой деятельности, в том числе на выявление и последующее устранение причин и условий, способствующих осуществлению экстремисткой деятельност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ет контроль над реализацией этих мер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5. Изложить абзац 2 пункта 5.7. раздела 5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5.7. Функции аппарата комиссии выполняет управление по делам гражданской обороны и чрезвычайным ситуациям администрации Арсеньевского городского округа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6. Изложить последний абзац пункта 5.8. раздела 5 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5.8. Руководителем аппарата Комиссии является ведущий специалист управления по делам гражданской обороны и чрезвычайным ситуациям администрации Арсеньевского городского округа. Он же является секретарем Комисси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антитеррористической комиссии Арсеньевского городского округа (по должностям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 Савченк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6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8:00Z</dcterms:created>
  <dc:creator>1</dc:creator>
  <dc:description/>
  <cp:keywords/>
  <dc:language>en-US</dc:language>
  <cp:lastModifiedBy>Зоя</cp:lastModifiedBy>
  <cp:lastPrinted>2013-02-18T10:39:00Z</cp:lastPrinted>
  <dcterms:modified xsi:type="dcterms:W3CDTF">2013-02-25T10:23:00Z</dcterms:modified>
  <cp:revision>5</cp:revision>
  <dc:subject/>
  <dc:title> </dc:title>
</cp:coreProperties>
</file>