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ый правовой акт Арсеньев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т 29 апреля 2013 года № 32-МП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ожение о бюджетном устройстве и бюджетном процесс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Арсеньевском городском округ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1. Внести в муниципальный правовой акт Арсеньевского городского округа от 29 апреля 2013 года №32-МПА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D:%5C1%5C%D0%B1%D1%8E%D0%B4%D0%B6%D0%B5%D1%82_2013%5C%D0%B1%D1%8E%D0%B4%D0%B6%D0%B5%D1%82%D0%BD%D1%8B%D0%B9%20%D0%BF%D1%80%D0%BE%D1%86%D0%B5%D1%81%D1%81_2013_%D1%81%20%D0%BF%D0%BE%D0%BF%D1%80%D0%B0%D0%B2%D0%BA%D0%B0%D0%BC%D0%B8%20%D0%9A%D0%A1%D0%9F_%D0%B8%20%D0%BF%D1%80%D0%BE%D0%BA%D1%83%D1%80%D0%B0%D1%82%D1%83%D1%80%D1%8B.doc" \l "Par3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«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1. Дополнить статьей 4(1)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Статья 4(1). Организация бюджетного процесса в Арсеньевском городском окр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Бюджетный процесс в Арсеньевском городском округе включает в себя следующие этап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ервый этап - прогнозирование социально-экономического развития, определение основных направлений бюджетно-финансовой политики городского округа на очередной финансовый год и плановый период (июнь - август текущего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) второй этап - формирование проекта бюджета городского округа на очередной финансовый год и плановый период, документов и материалов, представляемых одновременно с проектом бюджета городского округа в соответствии с требованиями Бюджетного </w:t>
      </w:r>
      <w:hyperlink r:id="rId3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и настоящего Положения, включая проведение публичных слушаний по проекту бюджета городского округа на очередной финансовый год и плановый период, и внесение в Думу Арсеньевского городского округа, в Контрольно-счетную палату городского округа (для рассмотрения и подготовки заключения) проекта МПА о бюджете на очередной финансовый год и плановый период (август - октябрь текущего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третий этап - рассмотрение и утверждение проекта МПА о бюджете на очередной финансовый год и плановый период (ноябрь - декабрь текущего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четвертый этап - исполнение бюджета городского округа (январь - декабрь очередного финансового год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ятый этап - завершение операций по исполнению бюджета городского округа, составление и представление отчета об исполнении бюджета городского округа за отчетный финансовый год для проведения внешней проверки Контрольно-счетной палатой Арсеньевского городского округа (январь - 01 апреля года, следующего за отчетны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шестой этап - проведение внешней проверки отчета об исполнении бюджета городского округа за отчетный финансовый год Контрольно-счетной палатой Арсеньевсого городского округа, подготовка и представление Контрольно-счетной палатой Арсеньевского городского округа заключения на отчет об исполнении бюджета городского округа за отчетный финансовый год (1 мая года, следующего за отчетны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седьмой этап - проведение публичных слушаний по отчету об исполнении бюджета городского округа за отчетный финансовый год и представление проекта решения Думы городского округа об исполнении бюджета городского округа за отчетный финансовый год на рассмотрение и утверждение Думы городского округа (не позднее 01 мая года, следующего за отчетным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восьмой этап - рассмотрение и утверждение Думой городского округа проекта решения об исполнении бюджета городского округа за отчетный финансовый год (май - июнь года, следующего за отчетны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рганы местного самоуправления Арсеньевского городского округа осуществляют взаимодействие с федеральными органами государственной власти, органами государственной власти Приморского края на всех этапах бюджетного процесса в целях обеспечения единства экономической и бюджетной политики, проводимой в Арсеньевском городском округ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2. В статье 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1.2.1. Пункт 14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14) устанавливает порядок осуществления внутреннего финансового контроля и внутреннего финансового аудита финансовым управлением,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1.2.2. Дополнить пунктом 14(1)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14 (1))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 и контролю в сфере закупок органами внутреннего муниципального финансового контроля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1.2.3. Дополнить пунктом 16)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16) устанавливает порядок осуществления бюджетных инвестиций в объекты муниципальной собственности Арсеньевского городского округа и принятия решений о подготовке и реализации бюджетных инвестиций в объекты муниципальной собственности Арсеньевского городского округа.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2.4. Дополнить пунктом 17)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7) устанавливает порядок формирования, ведения и утверждения ведомственных перечней муниципальных услуг и работ, оказываемых (выполняемых) муниципальными учреждениями, в качестве основных видов деятельност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3. В пункте 1. статьи 9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1. Подпункт 5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5) устанавливает порядок и осуществляет ведение сводного реестра главных распорядителей, распорядителей и получателей бюджетных средств городского округа, главных администраторов и администраторов доходов бюджета городского округа, главных администраторов и администраторов источников финансирования дефицита бюджета городского округа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2. Дополнить подпунктами 5(1)и 5(2)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5(1)) устанавливает перечень и коды целевых статей расходов бюджета городского округа, детализирует и определяет порядок применения бюджетной классификации Российской Федерации в части, относящейся к бюджету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(2)) осуществляет внутренний муниципальный финансовый контроль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3. Подпункты 12) и 13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2) устанавливает порядок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муниципальных бюджетных и автоном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) осуществляет санкционирование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 муниципальных бюджетных и автономных учреждений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4.  Подпункт 27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7) разрабатывает программу муниципальных заимствований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5.  Подпункт 30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0) разрабатывает программу муниципальных гарантий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3.6. Дополнить подпунктом 32(1)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2(1)) устанавливает порядок исполнения решения о применении бюджетных мер принуждения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4. Пункт 2. статьи 9 дополнить подпунктом 3)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) устанавливать дополнительные формы бюджетной отчетности для их представления в составе месячной, квартальной, годовой бюджетной отчетности для главных распорядителей, распорядителей и получателей бюджетных средств, главных администраторов, администраторов доходов бюджета, главных администраторов, администраторов источников финансирования дефицита бюдже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.5. В статье 10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1.Пункты 4) - 5)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) выносить предупреждение руководителям функциональных органов администрации городского округа и получателей бюджетных средств о ненадлежащем исполнении бюджет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) принимать решение о применении бюджетных мер принуждения, предусмотренных </w:t>
      </w:r>
      <w:hyperlink r:id="rId4">
        <w:r>
          <w:rPr>
            <w:rStyle w:val="InternetLink"/>
            <w:szCs w:val="28"/>
          </w:rPr>
          <w:t>главой 30</w:t>
        </w:r>
      </w:hyperlink>
      <w:r>
        <w:rPr>
          <w:szCs w:val="28"/>
        </w:rPr>
        <w:t xml:space="preserve"> Бюджетного кодекса Российской Федерации, на основании уведомлений о применении бюджетных мер принуждения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2. Пункты 6) -7)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6. Статью 1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Статья 11. Бюджетные полномочия Контрольно-счетной палаты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ar4"/>
      <w:bookmarkEnd w:id="0"/>
      <w:r>
        <w:rPr>
          <w:szCs w:val="28"/>
        </w:rPr>
        <w:t xml:space="preserve">1. Бюджетные полномочия Контрольно-счетной палаты городского округа осуществляются с соблюдением положений, установленных статьёй 157 Бюджетного кодекса Российской Федерации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Арсеньевского городского округа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1.7. Статью 17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«Статья 17. Бюджетные инвестиции в объекты муниципальной собственност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 бюджете городского округа, в том числе в рамках муниципальных программ, предусматриваются бюджетные ассигнования на осуществление бюджетных инвестиций в форме капитальных вложений в объекты муниципальной собственности Арсеньевского городского округа (далее – объекты муниципальной собственности) в соответствии с решениями о подготовке и реализации бюджетных инвестиций в объекты муниципальной собственности, принятыми в порядке, установленном администрацией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бъекты капитального строительства, созданные в результате осуществления бюджетных инвестиций, или объекты недвижимого имущества, приобретенные в собственность городского округа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ставного фонда указанных предприятий, основанных на праве хозяйственного ведения, либо включаются в состав казны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Бюджетные инвестиции в объекты муниципальной собственности осуществляются в порядке, установленном администрацией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При исполнении бюджета не допускается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Бюджетные ассигнования на осуществление бюджетных инвестиций и предоставление бюджетным и автономным учреждениям, муниципальным унитарным предприятиям субсидий на осуществление капитальных вложений в объекты муниципальной собственности, софинансирование капитальных вложений в которые осуществляется за счет межбюджетных субсидий из федерального и (или) краевого бюджета, подлежат утверждению МПА бюджете раздельно по каждому объекту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8. Пункт 3 статьи 2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 Остатки средств бюджета городского округа на начало текущего финансового года напра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в объеме неполного использования бюджетных ассигнований муниципального дорожного фонда городского округа отчетного финансового года на увеличение в текущем финансовом году объемов бюджетных ассигнований муниципального дорож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е более одной девятой общего объема расходов бюджета городского округа текущего года на покрытие временных кассовых разрывов, возникающих в ходе исполнения бюджета в текущем финансовом году, и на увеличение бюджетных ассигнований на оплату заключенных от имени городского округа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финансовом году в объеме, не превышающем сумму остатка неиспользованных бюджетных ассигнований на указанные цели, в случаях, предусмотренных решением о бюджете на очередной финансовый год и плановый период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9. Пункт 2. статьи 3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 Одновременно с годовым отчетом об исполнении бюджета за отчетный финансовый год предста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роект решения об исполнении бюджета городского округа за отчетны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баланс исполнения бюджета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отчет о финансовых результатах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отчет о движении денеж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пояснительная запис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) протокол результатов публичных слушаний по отчету об исполнении бюджета городского округа за отчетны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четы об исполнении приложений к решению о бюджете городского округа за отчетны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) отчеты об использовании ассигнований резервного фонда, о предоставлении и погашении бюджетных кредитов, муниципальных гарантий, о состоянии муниципального долга на начало и конец отчетного финансового год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0. Пункт 4) статьи 3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4)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1. Статью 4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«Статья 42. Полномочия финансового управления администрации городского округа по осуществлению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олномочиями финансового управления администрации городского округа по осуществлению внутреннего муниципального финансового контрол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контроль за наличием документов, подтверждающих возникновение денежного обязательства, подлежащего оплате за счет средств бюджета городск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ри осуществлении полномочий по внутреннему муниципальному финансовому контролю финансовым управлением администрации городского округ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) проводится санкционирование опер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проводятся проверки, ревизии и обсле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направляются объектам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4) направляются органам и должностным лицам, уполномоченным в соответствии с Бюджетным </w:t>
      </w:r>
      <w:hyperlink r:id="rId6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иными актами бюджетного законодательства Российской Федерации принимать решения о применении предусмотренных Бюджетным </w:t>
      </w:r>
      <w:hyperlink r:id="rId7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существляется производство по</w:t>
      </w:r>
      <w:bookmarkStart w:id="1" w:name="_GoBack"/>
      <w:bookmarkEnd w:id="1"/>
      <w:r>
        <w:rPr>
          <w:szCs w:val="28"/>
        </w:rPr>
        <w:t xml:space="preserve"> делам об административных правонарушениях в порядке, установленном законодательством об административных правонарушениях, составляются протоколы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Порядок осуществления полномочий финансовым управлением администрации городского округа по внутреннему муниципальному финансовому контролю определяется муниципальными правовыми актами администрации городского округ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2. В статье 43 слова «финансовый контроль» заменить словами «внутренний финансовый контроль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3. Статьи 42, 43, 44, 45, 46 считать соответственно статьями 41, 42, 43, 44, 45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1»  октября    2014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96 -МПА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6A1000EFD6ED9981758737441A2FBEB5C64FE856B33B7312A52E4D3535eCE" TargetMode="External"/><Relationship Id="rId4" Type="http://schemas.openxmlformats.org/officeDocument/2006/relationships/hyperlink" Target="consultantplus://offline/ref=C83B6FD38218F83F660912E02636DADB5D635CD4E94282220FDF3521432C158BB7E2B1552A3AUFJBF" TargetMode="External"/><Relationship Id="rId5" Type="http://schemas.openxmlformats.org/officeDocument/2006/relationships/hyperlink" Target="consultantplus://offline/ref=3BDD46AAB5513854173F0B91F8DA64D60E800ECA989F85BA2EAF1301F554K0F" TargetMode="External"/><Relationship Id="rId6" Type="http://schemas.openxmlformats.org/officeDocument/2006/relationships/hyperlink" Target="consultantplus://offline/ref=C0E1C860BE32DCF6EB87D85CE3C1AC43586AA6D44B4D7E38C2E7BDCE55GBLFB" TargetMode="External"/><Relationship Id="rId7" Type="http://schemas.openxmlformats.org/officeDocument/2006/relationships/hyperlink" Target="consultantplus://offline/ref=C0E1C860BE32DCF6EB87D85CE3C1AC43586AA6D44B4D7E38C2E7BDCE55GBLF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3:00Z</dcterms:created>
  <dc:creator>Аня</dc:creator>
  <dc:description/>
  <cp:keywords/>
  <dc:language>en-US</dc:language>
  <cp:lastModifiedBy>Зоя Герасимова</cp:lastModifiedBy>
  <cp:lastPrinted>2014-09-25T16:36:00Z</cp:lastPrinted>
  <dcterms:modified xsi:type="dcterms:W3CDTF">2014-10-01T06:01:00Z</dcterms:modified>
  <cp:revision>4</cp:revision>
  <dc:subject/>
  <dc:title>                                                                                                              </dc:title>
</cp:coreProperties>
</file>