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  ноября  2016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Думы Арсеньевского городского округа </w:t>
        <w:br/>
        <w:t xml:space="preserve">от 15 августа 2007 года № 137-МП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, принятое решением Думы Арсеньевского городского округа от 15 августа 2007 года № 137-МПА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Дополнить </w:t>
      </w:r>
      <w:r>
        <w:rPr>
          <w:sz w:val="26"/>
          <w:szCs w:val="26"/>
          <w:lang w:eastAsia="ru-RU"/>
        </w:rPr>
        <w:t>пункт 22 абзацем вторы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авовой акт представителя нанимателя (работодателя) о назначении победителя конкурса на вакантную должность муниципальной службы издается в течение месяца после представления в отдел кадров органа местного самоуправления письменного личного заявления, а, в случае, проведения проверки достоверности и полноты представленных ими сведений о доходах, об имуществе и обязательствах имущественного характера, – в течение месяца после окончания проверки. В исключительных случаях данные сроки могут быть продлены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firstLine="14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 А.А. Бронц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>«05»   декабря   2016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70 - МПА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3:00Z</dcterms:created>
  <dc:creator>Аня</dc:creator>
  <dc:description/>
  <cp:keywords/>
  <dc:language>en-US</dc:language>
  <cp:lastModifiedBy>Кубанова Елена Николаевна</cp:lastModifiedBy>
  <cp:lastPrinted>2016-12-01T09:49:00Z</cp:lastPrinted>
  <dcterms:modified xsi:type="dcterms:W3CDTF">2016-12-06T01:26:00Z</dcterms:modified>
  <cp:revision>4</cp:revision>
  <dc:subject/>
  <dc:title>                                                                                                              </dc:title>
</cp:coreProperties>
</file>