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арта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 от 02 февраля 2012 г. № 75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муниципальной услуги «Оформление документов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мену жилыми помещениями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Оформление документов по обмену жилыми помещениями», утвержденный постановлением администрации Арсеньевского городского округа от 02 февраля 2012 г. № 75-па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Изложить пункт 2.7. раздела 2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«2.7. Оснований для отказа в приёме заявления о предоставлении муниципальной услуги нет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Дополнить абзац десятый раздела 5 после слов «понедельник с 13.30 час.» словами «до 17.30 час.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 Изложить приложение № 3 «Блок-схема административных процедур по предоставлению муниципальной услуги»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Сквори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Н.Г.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2"/>
      </w:tblGrid>
      <w:tr>
        <w:trPr/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рта 2012г. № 225-п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формление документов по обмену </w:t>
      </w:r>
    </w:p>
    <w:p>
      <w:pPr>
        <w:pStyle w:val="Normal"/>
        <w:jc w:val="right"/>
        <w:rPr/>
      </w:pPr>
      <w:r>
        <w:rPr>
          <w:sz w:val="28"/>
          <w:szCs w:val="28"/>
        </w:rPr>
        <w:t>жилыми помещениями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по предоставлению муниципальной услуги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0" cy="662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6628680"/>
                          <a:chOff x="0" y="0"/>
                          <a:chExt cx="6248520" cy="662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4780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114480"/>
                            <a:ext cx="2779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на прием 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у отдела с заявлением о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е жилыми поме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27440"/>
                            <a:ext cx="3123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дела устанавливает личнос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285280"/>
                            <a:ext cx="2306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дела устанавливает отсутствие полного пак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и (или) несоответствие документов установленн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 и приостанавливает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86000"/>
                            <a:ext cx="236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дела принима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71360"/>
                            <a:ext cx="2438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вопроса об обмене жилыми помещениями на комиссии по жилищ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99880"/>
                            <a:ext cx="2513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даче согласия на обме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ыми поме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79988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ча согласия на обмен жилыми поме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8040"/>
                            <a:ext cx="27424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уведомления об отказе 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е жилыми помещ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600160"/>
                            <a:ext cx="22852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дача) заявителю уведомления об даче согласия в обме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ыми помещения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58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856960"/>
                            <a:ext cx="1485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342680"/>
                            <a:ext cx="2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3426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70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2570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2513880"/>
                            <a:ext cx="8312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521.95pt" coordorigin="0,0" coordsize="9840,10439">
                <v:rect id="shape_0" stroked="f" o:allowincell="f" style="position:absolute;left:1;top:0;width:98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1;top:180;width:43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на прием 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у отдела с заявлением о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е жилыми поме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618;width:4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дела устанавливает личнос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3599;width:3632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дела устанавливает отсутствие полного пак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и (или) несоответствие документов установленн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 и приостанавливает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600;width:3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дела принима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939;width:38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вопроса об обмене жилыми помещениями на комиссии по жилищ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59;width:39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даче согласия на обме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ыми поме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55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ча согласия на обмен жилыми поме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178;width:4318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уведомления об отказе 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е жилыми помещ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819;width:359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дача) заявителю уведомления об даче согласия в обме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ыми помещения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80" to="486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80" to="30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880" to="66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9" to="7197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839" to="3423,7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839" to="5940,75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279" to="2161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8279" to="7200,88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4,3959" to="5422,46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46:00Z</dcterms:created>
  <dc:creator>ARCHIV</dc:creator>
  <dc:description/>
  <cp:keywords/>
  <dc:language>en-US</dc:language>
  <cp:lastModifiedBy>Zoya</cp:lastModifiedBy>
  <cp:lastPrinted>2012-03-14T16:48:00Z</cp:lastPrinted>
  <dcterms:modified xsi:type="dcterms:W3CDTF">2012-03-20T22:55:00Z</dcterms:modified>
  <cp:revision>43</cp:revision>
  <dc:subject/>
  <dc:title> </dc:title>
</cp:coreProperties>
</file>