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Об индексации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вязи с индексацией оплаты труда, во исполнение муниципального правового  акта  Арсеньевского  городского  округа  от  27 сентября 2017 года № 01-МПА «О внесении изменений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, в соответствии со статьей 134 Трудового кодекса Российской Федерации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 Начальникам управлений администрации городского округа образования (Ягодина), культуры (Шевченко), спорта и молодежной политики (Шевчук), по делам гражданской обороны и чрезвычайным ситуациям (Савченко) обеспечить разработку проектов локальных нормативных актов о внесении изменений в размеры окладов работников подведомственных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ого автономного учреждения «Многофункциональный центр предоставления государственных и муниципальных услуг» (Здота), муниципального казенного учреждения «Административно-хозяйственное управление» (Фролов), муниципального учреждения «Информационно-издательский комплекс «Восход» (Давыденко) обеспечить разработку проектов локальных нормативных актов о внесении изменений в размеры окладов работников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 Организационному управлению администрации городского округа (Абрамова)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1.  Обеспечить разработку проектов нормативных актов о внесении изменений в размеры ежемесячных денежных вознаграждений, окладов месячных денежных содержаний, должностных окладов лиц, замещающих муниципальные должности Арсеньевского городского округа, по должностям муниципальной службы Арсеньевского городского округа, руководителей муниципальных учреждений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3:00Z</dcterms:created>
  <dc:creator>PC</dc:creator>
  <dc:description/>
  <cp:keywords/>
  <dc:language>en-US</dc:language>
  <cp:lastModifiedBy>Кубанова Елена Николаевна</cp:lastModifiedBy>
  <cp:lastPrinted>2017-09-28T15:32:00Z</cp:lastPrinted>
  <dcterms:modified xsi:type="dcterms:W3CDTF">2017-10-02T04:06:00Z</dcterms:modified>
  <cp:revision>4</cp:revision>
  <dc:subject/>
  <dc:title> </dc:title>
</cp:coreProperties>
</file>