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right="-119" w:hanging="0"/>
        <w:jc w:val="center"/>
        <w:rPr/>
      </w:pPr>
      <w:r>
        <w:rPr>
          <w:b/>
          <w:bCs/>
          <w:spacing w:val="-1"/>
          <w:sz w:val="25"/>
          <w:szCs w:val="25"/>
        </w:rPr>
        <w:t xml:space="preserve">О резервировании земельных участков на территории 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right="-119" w:hanging="0"/>
        <w:jc w:val="center"/>
        <w:rPr>
          <w:b/>
          <w:b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Арсеньевского городского округа для муниципальных нужд</w:t>
      </w:r>
    </w:p>
    <w:p>
      <w:pPr>
        <w:pStyle w:val="Normal"/>
        <w:shd w:fill="FFFFFF" w:val="clear"/>
        <w:ind w:left="5"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 Градостроительным кодексом Российской Федерации, Земельным кодексом Российской Федерации, статьей 16 Федерального закона             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остановлением Правительства Российской Федерации             от 22 июля 2008 года № 561 «О некоторых вопросах, связанных с резервированием земель дл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2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существить резервирование земельного участка на территории Арсеньевского городского округа ориентировочной площадью 8825 кв.м, местоположение которого установлено примерно в 1275 м на юго-запад относительно ориентира (жилой дом), адрес ориентира: Приморский край, г. Арсеньев, ул. Центральная, д. 10, в территориальной зоне ОД1 «</w:t>
      </w:r>
      <w:r>
        <w:rPr>
          <w:sz w:val="25"/>
          <w:szCs w:val="25"/>
          <w:lang w:eastAsia="zh-CN"/>
        </w:rPr>
        <w:t>Зона делового, общественного и коммерческого назначения</w:t>
      </w:r>
      <w:r>
        <w:rPr>
          <w:sz w:val="25"/>
          <w:szCs w:val="25"/>
        </w:rPr>
        <w:t>», для муниципальных нужд: для целей, связанных с формированием и предоставлением земельных участков гражданам, имеющих трех и более детей, согласно приложению № 1 к настоящему постановлению, на срок – три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атегория земель – земли населенных пунктов. Разрешенное использование резервированного земельного участка – для индивидуального жилищного строительства (2.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существить резервирование земельного участка на территории Арсеньевского городского округа ориентировочной площадью 11500 кв.м, местоположение которого установлено примерно в 1282 м на юго-запад относительно ориентира (жилой дом), адрес ориентира: Приморский край, г. Арсеньев, ул. Центральная, д. 10, в территориальной зоне ОД3 «</w:t>
      </w:r>
      <w:r>
        <w:rPr>
          <w:sz w:val="25"/>
          <w:szCs w:val="25"/>
          <w:lang w:eastAsia="zh-CN"/>
        </w:rPr>
        <w:t>Зона общественно-транспортная</w:t>
      </w:r>
      <w:r>
        <w:rPr>
          <w:sz w:val="25"/>
          <w:szCs w:val="25"/>
        </w:rPr>
        <w:t>», для муниципальных нужд: для целей, связанных с формированием и предоставлением земельных участков гражданам, имеющих трех и более детей, согласно приложению № 2 к настоящему постановлению, на срок – три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5"/>
          <w:szCs w:val="25"/>
        </w:rPr>
        <w:t>Категория земель – земли населенных пунктов. Разрешенное использование резервированного земельного участка – для индивидуального жилищного строительства (2.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существить резервирование земельного участка на территории Арсеньевского городского округа ориентировочной площадью 6275 кв.м, местоположение которого установлено примерно в 142 м на северо-восток относительно ориентира (жилой дом), адрес ориентира: Приморский край, г. Арсеньев, ул. Советская, д. 37, в территориальной зоне П4 «</w:t>
      </w:r>
      <w:r>
        <w:rPr>
          <w:sz w:val="25"/>
          <w:szCs w:val="25"/>
          <w:lang w:eastAsia="zh-CN"/>
        </w:rPr>
        <w:t>Зона коммунальных объектов</w:t>
      </w:r>
      <w:r>
        <w:rPr>
          <w:sz w:val="25"/>
          <w:szCs w:val="25"/>
        </w:rPr>
        <w:t>», для муниципальных нужд: для целей, связанных с формированием и предоставлением земельных участков гражданам, имеющих трех и более детей, согласно приложению № 3 к настоящему постановлению, на срок – три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5"/>
          <w:szCs w:val="25"/>
        </w:rPr>
        <w:t>Категория земель – земли населенных пунктов. Разрешенное использование резервированного земельного участка – для индивидуального жилищного строительства (2.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пределить место и время ознакомления заинтересованных лиц со схемами резервируемых земельных участков: Приморский край, г. Арсеньев, ул. Ленинская, 8, каб. 217 в рабочие дни с 8-30 до 12-30 час., с 13-30 до 17-30 ч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Глава городского округа</w:t>
        <w:tab/>
        <w:tab/>
        <w:tab/>
        <w:tab/>
        <w:tab/>
        <w:tab/>
        <w:tab/>
        <w:tab/>
        <w:t xml:space="preserve">        В.С. Пивень</w:t>
      </w:r>
      <w:r>
        <w:br w:type="page"/>
      </w:r>
    </w:p>
    <w:p>
      <w:pPr>
        <w:pStyle w:val="Normal"/>
        <w:spacing w:lineRule="auto" w:line="360"/>
        <w:ind w:firstLine="5423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Приложение № 1     </w:t>
      </w:r>
    </w:p>
    <w:p>
      <w:pPr>
        <w:pStyle w:val="Normal"/>
        <w:suppressAutoHyphens w:val="true"/>
        <w:ind w:firstLine="5423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     </w:t>
      </w:r>
      <w:r>
        <w:rPr>
          <w:sz w:val="25"/>
          <w:szCs w:val="25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firstLine="5423"/>
        <w:jc w:val="right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ind w:firstLine="5236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        </w:t>
      </w:r>
      <w:r>
        <w:rPr>
          <w:sz w:val="25"/>
          <w:szCs w:val="25"/>
          <w:lang w:eastAsia="zh-CN"/>
        </w:rPr>
        <w:t xml:space="preserve">от  </w:t>
      </w:r>
      <w:r>
        <w:rPr>
          <w:sz w:val="25"/>
          <w:szCs w:val="25"/>
          <w:u w:val="single"/>
          <w:lang w:eastAsia="zh-CN"/>
        </w:rPr>
        <w:t>08 июня</w:t>
      </w:r>
      <w:r>
        <w:rPr>
          <w:sz w:val="25"/>
          <w:szCs w:val="25"/>
          <w:lang w:eastAsia="zh-CN"/>
        </w:rPr>
        <w:t xml:space="preserve"> 2020 г.  № </w:t>
      </w:r>
      <w:r>
        <w:rPr>
          <w:sz w:val="25"/>
          <w:szCs w:val="25"/>
          <w:u w:val="single"/>
          <w:lang w:eastAsia="zh-CN"/>
        </w:rPr>
        <w:t>331-па</w:t>
      </w:r>
    </w:p>
    <w:p>
      <w:pPr>
        <w:pStyle w:val="Normal"/>
        <w:suppressAutoHyphens w:val="true"/>
        <w:ind w:firstLine="5797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5"/>
          <w:szCs w:val="25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zh-CN"/>
        </w:rPr>
        <w:t>Схема</w:t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5"/>
          <w:szCs w:val="25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zh-CN"/>
        </w:rPr>
        <w:t>резервируемого земельного участка</w:t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5"/>
          <w:szCs w:val="25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zh-CN"/>
        </w:rPr>
        <w:t>на территории Арсеньевского городского округа</w:t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5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6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322320</wp:posOffset>
                </wp:positionV>
                <wp:extent cx="289560" cy="27285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27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9pt;margin-top:261.6pt;width:22.75pt;height:2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77435" cy="5847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Cs w:val="26"/>
          <w:lang w:eastAsia="zh-CN"/>
        </w:rPr>
      </w:r>
    </w:p>
    <w:tbl>
      <w:tblPr>
        <w:tblW w:w="396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ориентировочной площадью 8825 кв.м, местоположение которого установлено примерно в 1275 м на юго-запад относительно ориентира (жилой дом), адрес ориентира: Приморский край, г. Арсеньев, ул. Центральная, д. 10</w:t>
            </w:r>
          </w:p>
        </w:tc>
      </w:tr>
    </w:tbl>
    <w:p>
      <w:pPr>
        <w:pStyle w:val="Normal"/>
        <w:spacing w:lineRule="auto" w:line="360"/>
        <w:ind w:firstLine="5423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uto" w:line="360"/>
        <w:ind w:firstLine="5423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uto" w:line="360"/>
        <w:ind w:firstLine="5423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Приложение № 2     </w:t>
      </w:r>
    </w:p>
    <w:p>
      <w:pPr>
        <w:pStyle w:val="Normal"/>
        <w:suppressAutoHyphens w:val="true"/>
        <w:ind w:firstLine="5423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     </w:t>
      </w:r>
      <w:r>
        <w:rPr>
          <w:sz w:val="25"/>
          <w:szCs w:val="25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firstLine="5423"/>
        <w:jc w:val="right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ind w:firstLine="5236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        </w:t>
      </w:r>
      <w:r>
        <w:rPr>
          <w:sz w:val="25"/>
          <w:szCs w:val="25"/>
          <w:lang w:eastAsia="zh-CN"/>
        </w:rPr>
        <w:t xml:space="preserve">от  </w:t>
      </w:r>
      <w:r>
        <w:rPr>
          <w:sz w:val="25"/>
          <w:szCs w:val="25"/>
          <w:u w:val="single"/>
          <w:lang w:eastAsia="zh-CN"/>
        </w:rPr>
        <w:t>08 июня</w:t>
      </w:r>
      <w:r>
        <w:rPr>
          <w:sz w:val="25"/>
          <w:szCs w:val="25"/>
          <w:lang w:eastAsia="zh-CN"/>
        </w:rPr>
        <w:t xml:space="preserve"> 2020 г.  № </w:t>
      </w:r>
      <w:r>
        <w:rPr>
          <w:sz w:val="25"/>
          <w:szCs w:val="25"/>
          <w:u w:val="single"/>
          <w:lang w:eastAsia="zh-CN"/>
        </w:rPr>
        <w:t>331-па</w:t>
      </w:r>
    </w:p>
    <w:p>
      <w:pPr>
        <w:pStyle w:val="Normal"/>
        <w:suppressAutoHyphens w:val="true"/>
        <w:ind w:firstLine="5797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5"/>
          <w:szCs w:val="25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zh-CN"/>
        </w:rPr>
        <w:t>Схема</w:t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5"/>
          <w:szCs w:val="25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zh-CN"/>
        </w:rPr>
        <w:t>резервируемого земельного участка</w:t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5"/>
          <w:szCs w:val="25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zh-CN"/>
        </w:rPr>
        <w:t>на территории Арсеньевского городского округа</w:t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5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6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090</wp:posOffset>
                </wp:positionH>
                <wp:positionV relativeFrom="paragraph">
                  <wp:posOffset>4556760</wp:posOffset>
                </wp:positionV>
                <wp:extent cx="366395" cy="146367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6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358.8pt;width:28.85pt;height:11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5690" cy="582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Cs w:val="26"/>
          <w:lang w:eastAsia="zh-CN"/>
        </w:rPr>
      </w:r>
    </w:p>
    <w:tbl>
      <w:tblPr>
        <w:tblW w:w="396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ориентировочной площадью 11500 кв.м, местоположение которого установлено примерно в 1282 м на юго-запад относительно ориентира (жилой дом), адрес ориентира: Приморский край, г. Арсеньев, ул. Центральная, д. 10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360"/>
        <w:ind w:firstLine="5423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Приложение № 3     </w:t>
      </w:r>
    </w:p>
    <w:p>
      <w:pPr>
        <w:pStyle w:val="Normal"/>
        <w:suppressAutoHyphens w:val="true"/>
        <w:ind w:firstLine="5423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     </w:t>
      </w:r>
      <w:r>
        <w:rPr>
          <w:sz w:val="25"/>
          <w:szCs w:val="25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firstLine="5423"/>
        <w:jc w:val="right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ind w:firstLine="5236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        </w:t>
      </w:r>
      <w:r>
        <w:rPr>
          <w:sz w:val="25"/>
          <w:szCs w:val="25"/>
          <w:lang w:eastAsia="zh-CN"/>
        </w:rPr>
        <w:t xml:space="preserve">от  </w:t>
      </w:r>
      <w:r>
        <w:rPr>
          <w:sz w:val="25"/>
          <w:szCs w:val="25"/>
          <w:u w:val="single"/>
          <w:lang w:eastAsia="zh-CN"/>
        </w:rPr>
        <w:t>08 июня</w:t>
      </w:r>
      <w:r>
        <w:rPr>
          <w:sz w:val="25"/>
          <w:szCs w:val="25"/>
          <w:lang w:eastAsia="zh-CN"/>
        </w:rPr>
        <w:t xml:space="preserve"> 2020 г.  № </w:t>
      </w:r>
      <w:r>
        <w:rPr>
          <w:sz w:val="25"/>
          <w:szCs w:val="25"/>
          <w:u w:val="single"/>
          <w:lang w:eastAsia="zh-CN"/>
        </w:rPr>
        <w:t>331-па</w:t>
      </w:r>
    </w:p>
    <w:p>
      <w:pPr>
        <w:pStyle w:val="Normal"/>
        <w:suppressAutoHyphens w:val="true"/>
        <w:ind w:firstLine="5797"/>
        <w:jc w:val="center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5"/>
          <w:szCs w:val="25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zh-CN"/>
        </w:rPr>
        <w:t>Схема</w:t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5"/>
          <w:szCs w:val="25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zh-CN"/>
        </w:rPr>
        <w:t>резервируемого земельного участка</w:t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5"/>
          <w:szCs w:val="25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5"/>
          <w:lang w:eastAsia="zh-CN"/>
        </w:rPr>
        <w:t>на территории Арсеньевского городского округа</w:t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 w:val="25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 w:val="25"/>
          <w:szCs w:val="26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3238500</wp:posOffset>
                </wp:positionV>
                <wp:extent cx="419735" cy="300291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30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55pt;width:32.95pt;height:23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77435" cy="6047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PT Astra Serif;Times New Roman" w:hAnsi="PT Astra Serif;Times New Roman" w:cs="PT Astra Serif;Times New Roman"/>
          <w:szCs w:val="26"/>
          <w:lang w:eastAsia="zh-CN"/>
        </w:rPr>
      </w:pPr>
      <w:r>
        <w:rPr>
          <w:rFonts w:cs="PT Astra Serif;Times New Roman" w:ascii="PT Astra Serif;Times New Roman" w:hAnsi="PT Astra Serif;Times New Roman"/>
          <w:szCs w:val="26"/>
          <w:lang w:eastAsia="zh-CN"/>
        </w:rPr>
      </w:r>
    </w:p>
    <w:tbl>
      <w:tblPr>
        <w:tblW w:w="396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ориентировочной площадью 6275 кв.м, местоположение которого установлено примерно в 142 м на северо-восток относительно ориентира (жилой дом), адрес ориентира: Приморский край, г. Арсеньев, ул. Советская, д. 37</w:t>
            </w:r>
          </w:p>
        </w:tc>
      </w:tr>
    </w:tbl>
    <w:p>
      <w:pPr>
        <w:pStyle w:val="Normal"/>
        <w:suppressAutoHyphens w:val="true"/>
        <w:ind w:hanging="0"/>
        <w:rPr>
          <w:lang w:eastAsia="zh-CN"/>
        </w:rPr>
      </w:pPr>
      <w:r>
        <w:rPr>
          <w:lang w:eastAsia="zh-CN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Герасимова Зоя Николаевна</cp:lastModifiedBy>
  <cp:lastPrinted>2020-06-04T09:58:00Z</cp:lastPrinted>
  <dcterms:modified xsi:type="dcterms:W3CDTF">2020-06-08T04:25:00Z</dcterms:modified>
  <cp:revision>354</cp:revision>
  <dc:subject/>
  <dc:title> </dc:title>
</cp:coreProperties>
</file>