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  <w:br/>
        <w:t>в Арсеньевском городском округе на 2013-2015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/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Утвердить прилагаемую муниципальную целевую программу «Развитие физической культуры и спорта в Арсеньевском городском округе на 2 013-2015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социальным вопросам К.А. Кинсл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3"/>
        </w:tabs>
        <w:ind w:left="1963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МОЛОДЕЖЬ</dc:creator>
  <dc:description/>
  <cp:keywords/>
  <dc:language>en-US</dc:language>
  <cp:lastModifiedBy>1</cp:lastModifiedBy>
  <cp:lastPrinted>2012-02-10T10:38:00Z</cp:lastPrinted>
  <dcterms:modified xsi:type="dcterms:W3CDTF">2012-08-23T05:55:00Z</dcterms:modified>
  <cp:revision>8</cp:revision>
  <dc:subject/>
  <dc:title> </dc:title>
</cp:coreProperties>
</file>