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и протесты: памятка для родител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вашего ребенка возникло желание выразить свою гражданскую позицию и пойти на несанкционированный протестный митинг. Какой должна быть реакция родителей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о понимать: в 14-16 лет человек считает себя уже взрослым и самостоятельным, хотя всё еще является ребенком. Прямой запрет лишь усилит желание подростка сделать по-свое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запрещайте, а обсудите с ним, какие могут быть административные последствия и для него, и для вас – его родителей (штраф, административный арест, общественные работы), не говоря уже о риске получить травмы в случае насильственных действий и провока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грозы и запугивания вам не помогут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осткам зачастую сложно понять, что в таких акциях они являются лишь инструментом для политических игр и средством для манипуля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ните! Пока вашему ребенку не исполнилось 18 лет, полную, в том числе юридическую, уголовную, административную и финансовую ответственность несете за него вы, родител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ймите вашего ребенка чем-то полезным и интересным в выходны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информации Управления МВД России по Приморскому краю.  </w:t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Заголовок Знак"/>
    <w:qFormat/>
    <w:rPr>
      <w:b/>
      <w:bCs/>
      <w:sz w:val="28"/>
      <w:szCs w:val="24"/>
      <w:lang w:val="ru-RU" w:bidi="ar-SA"/>
    </w:rPr>
  </w:style>
  <w:style w:type="character" w:styleId="Newstime">
    <w:name w:val="news-time"/>
    <w:basedOn w:val="Style12"/>
    <w:qFormat/>
    <w:rPr/>
  </w:style>
  <w:style w:type="character" w:styleId="Commentcount">
    <w:name w:val="comment-cou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9:00Z</dcterms:created>
  <dc:creator>PRIEMNAYA2</dc:creator>
  <dc:description/>
  <cp:keywords/>
  <dc:language>en-US</dc:language>
  <cp:lastModifiedBy>Диденко Ольга Петровна</cp:lastModifiedBy>
  <cp:lastPrinted>2019-04-18T15:08:00Z</cp:lastPrinted>
  <dcterms:modified xsi:type="dcterms:W3CDTF">2022-03-15T05:49:00Z</dcterms:modified>
  <cp:revision>2</cp:revision>
  <dc:subject/>
  <dc:title> </dc:title>
</cp:coreProperties>
</file>