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13 октября 2015 года № 763-па «Об утверждении административного регламента по предоставлению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7 июля 2010 года № 210-ФЗ "Об организации предоставления государственных и муниципальных услуг", Федеральным законом от 02 мая 2006 года № 59-ФЗ </w:t>
      </w:r>
      <w:r>
        <w:rPr>
          <w:rFonts w:cs="Times New Roman" w:ascii="Times New Roman" w:hAnsi="Times New Roman"/>
          <w:spacing w:val="6"/>
          <w:sz w:val="26"/>
          <w:szCs w:val="26"/>
        </w:rPr>
        <w:t>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постановлением администрации Арсеньевского городского округа от 13 октября 2015 года № 763-па, изменение, изложив п</w:t>
      </w:r>
      <w:r>
        <w:rPr/>
        <w:t>ункт 5.4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4. Исчерпывающий перечень оснований для отказа в рассмотрения жалобы, приостановления ее рассмотрени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лучае, если текст письменного обращения не поддается прочтению, ответ на обращение не дается и оно не подлежит рассмотрению в Управлении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Cs w:val="26"/>
        </w:rPr>
        <w:t xml:space="preserve">Глава городского округа      </w:t>
        <w:tab/>
        <w:tab/>
        <w:tab/>
        <w:tab/>
        <w:tab/>
        <w:tab/>
        <w:tab/>
        <w:t xml:space="preserve">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Зоя Герасимова</dc:creator>
  <dc:description/>
  <cp:keywords/>
  <dc:language>en-US</dc:language>
  <cp:lastModifiedBy>Кубанова Елена Николаевна</cp:lastModifiedBy>
  <cp:lastPrinted>2016-08-09T16:09:00Z</cp:lastPrinted>
  <dcterms:modified xsi:type="dcterms:W3CDTF">2016-08-15T05:07:00Z</dcterms:modified>
  <cp:revision>14</cp:revision>
  <dc:subject/>
  <dc:title> </dc:title>
</cp:coreProperties>
</file>