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округа     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>24 июля  2019 г.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5103" w:leader="none"/>
          <w:tab w:val="left" w:pos="5245" w:leader="none"/>
        </w:tabs>
        <w:ind w:right="-23" w:hanging="0"/>
        <w:jc w:val="center"/>
        <w:rPr/>
      </w:pPr>
      <w:r>
        <w:rPr>
          <w:b/>
          <w:sz w:val="24"/>
          <w:szCs w:val="24"/>
        </w:rPr>
        <w:t xml:space="preserve">Арсеньевского городского округа от 04.10.2010 № 46-МПА 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5103" w:leader="none"/>
          <w:tab w:val="left" w:pos="5245" w:leader="none"/>
        </w:tabs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ожение о Книге Почета Арсеньевского городского округа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5103" w:leader="none"/>
          <w:tab w:val="left" w:pos="5245" w:leader="none"/>
        </w:tabs>
        <w:spacing w:lineRule="auto" w:line="360"/>
        <w:ind w:right="-2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муниципальный правовой акт Арсеньевского городского округа от 04.10.2010 № 46-МПА «Положение о Книге Почета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Пункт 1.4 раздела 1 исключить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ункт 1.5. изложить в следующей редакции: «1.5. . Книга Почета находится на постоянном хранении в МБУК «Централизованная библиотечная система имени В.К. Арсеньева» Арсеньевского городского округа». Доступ к Книге Почета свободный и осуществляется с обязательным условием обеспечения ее целостности и сохранности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Пункт 1.5 раздела 1 считать пунктом 1.4 раздела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4. Пункт 3.8 раздела 3 дополнить абзацем следующего содержания: «Изготовление и оформление Книги Почета Арсеньевского городского округа», а также её хранение осуществляется администрацией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Раздел 4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4"/>
          <w:szCs w:val="24"/>
        </w:rPr>
        <w:t>«4. Описание Книги Поче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4.1. Книга Почета имеет размеры 300 мм х 300 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 обложке Книги Почета сделаны золотое тиснение герба городского округа и надпись "Книга Почета Арсеньевского городского округа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Финансирование расходов, связанных с изготовлением Книги Почета Арсеньевского городского округа, осуществляется за счет средств бюджета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городского округа  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25» июля 2019 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- МПА</w:t>
      </w:r>
    </w:p>
    <w:sectPr>
      <w:type w:val="nextPage"/>
      <w:pgSz w:w="11906" w:h="16838"/>
      <w:pgMar w:left="126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38:00Z</dcterms:created>
  <dc:creator>Аня</dc:creator>
  <dc:description/>
  <cp:keywords/>
  <dc:language>en-US</dc:language>
  <cp:lastModifiedBy>Герасимова Зоя Николаевна</cp:lastModifiedBy>
  <cp:lastPrinted>2019-07-25T11:24:00Z</cp:lastPrinted>
  <dcterms:modified xsi:type="dcterms:W3CDTF">2019-07-26T01:30:00Z</dcterms:modified>
  <cp:revision>3</cp:revision>
  <dc:subject/>
  <dc:title>                                                                                                              </dc:title>
</cp:coreProperties>
</file>