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/8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формлении подписных лис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. 45 Избирательного кодекса Приморского края, руководствуясь Постановлением Центральной избирательной комиссии Российской Федерации от 09 июня 2021 г. N 9/75-8 «О методических рекомендациях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», в целях единообразного применения требований Федерального закона, содержащихся в подписных листах, территориальная избирательная комиссия города Арсенье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Mso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 Рекомендовать кандидатам на дополнительных выборах депутатов Думы Арсеньевского городского округа Приморского края, назначенных на 14 сентября 2025 года, при подготовке подписных листов (приложение 8 к Федеральному закону «Об основных гарантиях избирательных прав и права на участие в референдуме граждан Российской Федерации») к сдаче в территориальную избирательную комиссию города Арсеньева, в части оформления папок с подписными лист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) сформировать 1 папку с подписями избирателей, таким образом, чтобы она содержала определенное количество подписных листов с подписями избирателей, не превышающее максимальное количество подписей по соответствующему избирательному округ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) на лицевой стороне обложки папки указать фамилию, имя, отчество кандидата, номер папки, количество подписных листов в папке, количество подписей избира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 нумерацию подписных листов делать сквозной в пределах пап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данны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) концы прошивочной нити (шнура, шпагат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 (его доверенного лиц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59:00Z</dcterms:created>
  <dc:creator>Client_of</dc:creator>
  <dc:description/>
  <cp:keywords/>
  <dc:language>en-US</dc:language>
  <cp:lastModifiedBy>Пользователь Windows</cp:lastModifiedBy>
  <cp:lastPrinted>2025-06-27T12:28:00Z</cp:lastPrinted>
  <dcterms:modified xsi:type="dcterms:W3CDTF">2025-06-27T02:28:00Z</dcterms:modified>
  <cp:revision>8</cp:revision>
  <dc:subject/>
  <dc:title>14</dc:title>
</cp:coreProperties>
</file>