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</w:t>
        <w:tab/>
        <w:t xml:space="preserve">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76275" cy="8477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ля   201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оплате труда работников муниципальных бюджетных, казенных, автономных учреждений Арсеньевского городского округ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Настоящий муниципальный правовой акт регулирует правоотношения в сфере оплаты труда работников муниципальных бюджетных, казенных, автономных учреждений Арсеньевского городского округа, устанавливает системы оплаты их труда, определяет порядок и условия их установл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Оплата труда работников муниципальных бюджетных, казенных, автономных учреждений Арсеньевского городского округа осуществляется в соответствии с отраслевыми системами оплаты труда исходя из видов экономической деятельности учреждени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Отраслевые системы оплаты труда включают в себ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) оклады, устанавливаемые по профессиональным квалификационным группам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) ставки заработной платы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) повышающие коэффициенты к окладам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) компенсационные и стимулирующие выплаты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 Порядок и условия применения отраслевых систем оплаты труда устанавливаются администрацией Арсеньев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Решение о введении отраслевых систем оплаты труда принимается администрацией Арсеньев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6. Оплата труда руководителей, их заместителей и главных бухгалтеров муниципальных бюджетных, казенных, автономных учреждений производится </w:t>
        <w:br/>
        <w:br/>
        <w:br/>
        <w:br/>
        <w:t xml:space="preserve">в порядке и размерах, которые определяются администрацией Арсеньевского городского округ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7. Размеры окладов работников муниципальных бюджетных, казенных, автономных учреждений Арсеньевского городского округа ежегодно увеличиваются (индексируются) в соответствии с муниципальным правовым актом о бюджете городского округа на соответствующий финансовый год и плановый период с учетом роста потребительских цен на товары  и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8. При увеличении (индексации) окладов работников муниципальных бюджетных, казенных, автономных учреждений Арсеньевского городского округа их размеры подлежат округлению до целого рубля в сторону увелич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9. Установить, что заработная плата (оплата труда) работников муниципальных бюджетных, казенных, автономных учреждений (без учета стимулирующих выплат), устанавливаемая в соответствии с настоящим муниципальным правовым актом, не может быть меньше заработной платы (оплаты труда) (без учета стимулирующих выплат), выплачиваемой до введения отраслевых систем оплаты труда, при условии сохранения объема должностных обязанностей работников и выполнения ими работ той же квалификации.  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>10. Установить, что системы оплаты труда работников муниципальных бюджетных, казенных, автономных учреждений Арсеньевского городского округа, применяемые на день вступления в силу настоящего муниципального правового акта, подлежат применению до введения администрацией Арсеньевского городского округа отраслевых систем оплаты труд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1. Настоящий муниципальный правовой акт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>
          <w:szCs w:val="28"/>
        </w:rPr>
        <w:t>Глава городского округа                                                                      А.А. Дронин</w:t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  <w:t xml:space="preserve">                                        </w:t>
      </w:r>
    </w:p>
    <w:tbl>
      <w:tblPr>
        <w:tblW w:w="3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1276"/>
      </w:tblGrid>
      <w:tr>
        <w:trPr/>
        <w:tc>
          <w:tcPr>
            <w:tcW w:w="1008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/>
            </w:pPr>
            <w:r>
              <w:rPr/>
              <w:t>«29»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юля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-МПА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80" w:right="746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7:00Z</dcterms:created>
  <dc:creator>Аня</dc:creator>
  <dc:description/>
  <cp:keywords/>
  <dc:language>en-US</dc:language>
  <cp:lastModifiedBy>Зоя Герасимова</cp:lastModifiedBy>
  <cp:lastPrinted>2013-07-25T16:17:00Z</cp:lastPrinted>
  <dcterms:modified xsi:type="dcterms:W3CDTF">2013-07-29T23:34:00Z</dcterms:modified>
  <cp:revision>4</cp:revision>
  <dc:subject/>
  <dc:title>                                                                                                              </dc:title>
</cp:coreProperties>
</file>