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ка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right="284"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еречней главных администраторов доходов и источников внутреннего финансирования дефицита бюджета Арсеньевского городского округа на 2024 год и плановый период 2025 и 2026 годов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  <w:tab w:val="left" w:pos="9637" w:leader="none"/>
        </w:tabs>
        <w:spacing w:lineRule="auto" w:line="360"/>
        <w:ind w:right="-2" w:firstLine="709"/>
        <w:rPr/>
      </w:pPr>
      <w:r>
        <w:rPr>
          <w:szCs w:val="26"/>
        </w:rPr>
        <w:t>В соответствии со статьей 160.1, статьей 160.2 Бюджетного кодекса Российской Федерации, муниципальным правовым актом Арсеньевского городского округа от 29 апреля 2013 года № 32-МПА «Положение о бюджетном устройстве и бюджетном процессе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right="284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hanging="97"/>
        <w:rPr>
          <w:szCs w:val="26"/>
        </w:rPr>
      </w:pPr>
      <w:r>
        <w:rPr>
          <w:szCs w:val="26"/>
        </w:rPr>
        <w:t xml:space="preserve"> 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ы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главных администраторов доходов бюджета Арсеньевского городского округа - органов государственной власти Российской Федерации, органов государственной власти Приморского края, закрепляемые за ними виды (подвиды) доходов бюджета городского округа на 2024 год и плановый период 2025 и 2026 годов (приложение № 1)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Cs w:val="26"/>
        </w:rPr>
      </w:pPr>
      <w:r>
        <w:rPr>
          <w:szCs w:val="26"/>
        </w:rPr>
        <w:t>перечень главных администраторов доходов бюджета Арсеньевского городского округа -  органов местного самоуправления городского округа и созданных ими бюджетных учреждений, закрепляемые за ними виды (подвиды) доходов бюджета городского округа на 2024 год и плановый период 2025 и 2026 годов (приложение № 2)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Cs w:val="26"/>
        </w:rPr>
      </w:pPr>
      <w:r>
        <w:rPr>
          <w:bCs/>
          <w:szCs w:val="26"/>
        </w:rPr>
        <w:t xml:space="preserve">перечень главных администраторов источников внутреннего финансирования дефицита бюджета Арсеньевского городского округа </w:t>
      </w:r>
      <w:r>
        <w:rPr>
          <w:szCs w:val="26"/>
        </w:rPr>
        <w:t>на 2024 год и плановый период 2025 и 2026 годов (приложение № 3).</w:t>
      </w:r>
    </w:p>
    <w:p>
      <w:pPr>
        <w:pStyle w:val="Normal"/>
        <w:spacing w:lineRule="auto" w:line="360"/>
        <w:ind w:right="284" w:hanging="0"/>
        <w:rPr>
          <w:b/>
          <w:b/>
          <w:szCs w:val="26"/>
        </w:rPr>
      </w:pPr>
      <w:r>
        <w:rPr>
          <w:szCs w:val="26"/>
        </w:rPr>
        <w:tab/>
        <w:t>2. Признать утратившим силу постановление администрации Арсеньевского городского округа № 709-па от 14 декабря 2022 года «Об утверждении перечней</w:t>
      </w:r>
      <w:r>
        <w:rPr>
          <w:b/>
          <w:szCs w:val="26"/>
        </w:rPr>
        <w:t xml:space="preserve"> </w:t>
      </w:r>
      <w:r>
        <w:rPr>
          <w:szCs w:val="26"/>
        </w:rPr>
        <w:t>главных администраторов доходов и источников внутреннего финансирования дефицита бюджета Арсеньевского городского округа на 2023 год и плановый период 2024 и 2025 годов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    заместителя главы администрации городского округа Черных С.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Cs w:val="26"/>
        </w:rPr>
      </w:pPr>
      <w:r>
        <w:rPr>
          <w:szCs w:val="26"/>
        </w:rPr>
        <w:t>5.  Настоящее постановление вступает в силу не ранее 01 января 2024 го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righ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1</w:t>
      </w:r>
    </w:p>
    <w:p>
      <w:pPr>
        <w:pStyle w:val="Normal"/>
        <w:ind w:left="510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 декабря 2023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77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 бюджета Арсеньевского городского округа - органов государственной власти Российской Федерации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рганов государственной власти Приморского края, закрепляемые за ними виды (подвиды) доходов бюджета городского округа на 2024 год </w:t>
      </w:r>
    </w:p>
    <w:p>
      <w:pPr>
        <w:pStyle w:val="Normal"/>
        <w:jc w:val="center"/>
        <w:rPr/>
      </w:pPr>
      <w:r>
        <w:rPr>
          <w:sz w:val="24"/>
          <w:szCs w:val="24"/>
        </w:rPr>
        <w:t>и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Администр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10 01 21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выбросы загрязняющих веществ в атмосферный воздух стационарными объектами (пени по соответствующему платежу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10 01 6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30 01 6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41 01 6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>действовавшим в 2019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ветеринарному и фитосанитарному надзор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>действовавшим в 2019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защиты прав потребителе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благополучия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>действовавшим в 2019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1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1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3 022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3 022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3 022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3 0226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1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1012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1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10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2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202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4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20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32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округов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42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их округов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3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4052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 возникшим до 1 января 2006 года), мобилизуемый на территориях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9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>действовавшим в 2019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>действовавшим в 2019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по координации правоохранительной деятельност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 административного законодат</w:t>
            </w:r>
            <w:r>
              <w:rPr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 xml:space="preserve">льства и обеспечен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 мировых судей Приморского кр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8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1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3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4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9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2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жилищная инспекция Примор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>действовавшим в 2019 году</w:t>
            </w:r>
          </w:p>
        </w:tc>
      </w:tr>
    </w:tbl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2</w:t>
      </w:r>
    </w:p>
    <w:p>
      <w:pPr>
        <w:pStyle w:val="Normal"/>
        <w:ind w:left="510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 декабря 2023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77-п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еречень главных администраторов доходов бюджета Арсеньевского городского округа -  органов  местного самоуправления городского округа и созданных ими бюджетных учреждений, закрепляемые за ними виды (подвиды) доходов бюджета городского округа на 2024 год и плановый период 2025 и 2026 год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6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53"/>
        <w:gridCol w:w="5835"/>
        <w:gridCol w:w="5994"/>
        <w:gridCol w:w="5994"/>
        <w:gridCol w:w="5994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рсеньевского  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>действовавшим в 2019 год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41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 xml:space="preserve">действовавшим в 2019 году </w:t>
            </w:r>
            <w:r>
              <w:rPr>
                <w:sz w:val="24"/>
                <w:szCs w:val="24"/>
              </w:rPr>
              <w:t>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59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 городских округ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2400 04 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2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400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ма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83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13 02994 04 0000 130 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нтрольно-счетная Палата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2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1054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главой 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1074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главой 7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1154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главой 1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пункте 6 статьи 46</w:t>
              </w:r>
            </w:hyperlink>
            <w:r>
              <w:rPr>
                <w:color w:val="000000"/>
                <w:sz w:val="24"/>
                <w:szCs w:val="24"/>
              </w:rPr>
              <w:t xml:space="preserve"> Бюджетного кодекса Российской Федерации), выявленные должностными лицами органов муниципального контроля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1157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главой 15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1194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главой 19</w:t>
              </w:r>
            </w:hyperlink>
            <w:r>
              <w:rPr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4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 05012 04 0000 120 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4 04 0000 12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4 04 0000 12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74 04 0000 12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5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11 05324 04 0000 12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09044 04 0000 12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80 04 0000 12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42 04 0000 41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 в части реализации  основных средств по указанному имуществ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42 04 0000 4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 в части реализации материальных запасов по указанному имуществ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43 04 0000 41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43 04 0000 4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 находящегося в собственности городских 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 в части реализации материальных запасов по указанному имуществ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4040 04 0000 42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2 04 0000 43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4 04 0000 43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14 06044 04 0000 4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312 04 0000 4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324 04 0000 43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земельных участков, находящихся в собственности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74 01 0000 1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10 04 0000 1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4 0000 1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0 04 0000 1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5 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2 04 0000 1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41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 05040 04 0000 180 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7150 01 1000 11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7173 01 1000 11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4 04 0000 12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80 04 0000 12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3 0107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ивных правонарушениях, за нарушение муниципальных правовых ак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1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904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1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2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61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62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81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82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41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1064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 05040 04 0000 180 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041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216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2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301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302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303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 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2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"Увековечение памяти погибших при защите Отечества на 2019 - 2024 годы"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497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55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 программ формирования современной городской среды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082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93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2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690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424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505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4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402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405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4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 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45505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иных межбюджетных трансферт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из бюджетов городских округов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3593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государственную регистрацию актов гражданского состояния из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пеки и попечительства  администрации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7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 01040 04 0000 180 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 20077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304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8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17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303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4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9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ультур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453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454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1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081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закрепляемые за различны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ми администраторам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51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1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904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1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2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61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62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81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82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0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 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>действовавшим в 2019 год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 декабря 2023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77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Cs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Арсеньевского городского округа </w:t>
      </w:r>
      <w:r>
        <w:rPr>
          <w:sz w:val="24"/>
          <w:szCs w:val="24"/>
        </w:rPr>
        <w:t xml:space="preserve">на 2024 год и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лановый период 2025 и 2026 год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5"/>
        <w:gridCol w:w="6001"/>
      </w:tblGrid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ов внутреннего финансирования дефицита бюджет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 остатков средств  на счетах по учету средств бюджетов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ED3BF55B901CCA23AD73D0E76226C9701BA1D19D7104A0D09058C0140B18E5D2A62DC46A7A120BF40E424F89D7276BC8CD566BE861F2210d1mAB" TargetMode="External"/><Relationship Id="rId5" Type="http://schemas.openxmlformats.org/officeDocument/2006/relationships/hyperlink" Target="consultantplus://offline/ref=AE21E0EDB8EC91F8D65B4750C27A48EFB31D48221423D9D3F037C7F4EAD36FF2DDF08715AFED603D17CC99DA5FF5945BC67C32686946F453uFm7B" TargetMode="External"/><Relationship Id="rId6" Type="http://schemas.openxmlformats.org/officeDocument/2006/relationships/hyperlink" Target="consultantplus://offline/ref=A2B439346CDBDAB512044C57014AC3AA35216A912E8E40E15BC7373FF028315F69961231C886FD640396334BD8403EC7BC6FE57E5E92ICnEB" TargetMode="External"/><Relationship Id="rId7" Type="http://schemas.openxmlformats.org/officeDocument/2006/relationships/hyperlink" Target="consultantplus://offline/ref=A2B439346CDBDAB512044C57014AC3AA35216B91248E40E15BC7373FF028315F6996123DC984F2640396334BD8403EC7BC6FE57E5E92ICnEB" TargetMode="External"/><Relationship Id="rId8" Type="http://schemas.openxmlformats.org/officeDocument/2006/relationships/hyperlink" Target="consultantplus://offline/ref=288DBC8A950B05B7E2D852B6B6918F123D7F9E57FEA5C18198EE2CFEBFD647BBCB6CE2CF85B95CF6E0FBEC705EB0053CE0A7012308C8h4n4B" TargetMode="External"/><Relationship Id="rId9" Type="http://schemas.openxmlformats.org/officeDocument/2006/relationships/hyperlink" Target="consultantplus://offline/ref=845413127D18E626F10D8B2BED65DA348F132EE042197E60F231A1C3590509BDB2E627CD1C6132FE4E9CB6A1FC4D944816C10D7F5F2AC92E05n6B" TargetMode="External"/><Relationship Id="rId10" Type="http://schemas.openxmlformats.org/officeDocument/2006/relationships/hyperlink" Target="consultantplus://offline/ref=92EEB7A94C00633AC9F901CC1344239B27DB6C9A777036BA58BB776B025D64CC78898D5E37506FFB5CCED2B80ECAEEA0FE61872503F50130hCPCG" TargetMode="External"/><Relationship Id="rId11" Type="http://schemas.openxmlformats.org/officeDocument/2006/relationships/hyperlink" Target="consultantplus://offline/ref=97B730785735D123DC4A6A2B770B5B35F6A71BE803909BEB8B085298F7AB0E9B6414C72440FD9DD539E6692B7069B4BCB502D75B951AB631B7E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16:00Z</dcterms:created>
  <dc:creator>Secretar</dc:creator>
  <dc:description/>
  <cp:keywords/>
  <dc:language>en-US</dc:language>
  <cp:lastModifiedBy>Герасимова Зоя Николаевна</cp:lastModifiedBy>
  <cp:lastPrinted>2023-12-14T14:36:00Z</cp:lastPrinted>
  <dcterms:modified xsi:type="dcterms:W3CDTF">2023-12-15T05:09:00Z</dcterms:modified>
  <cp:revision>184</cp:revision>
  <dc:subject/>
  <dc:title> </dc:title>
</cp:coreProperties>
</file>