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 ноября 2009г.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я  в постановление администрации Арсеньевского городского округа от 05 ноября 2009г. № 395-па «О проведении на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и Арсеньевского  городского  округа конкурса на оказание 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финансовой  поддержки  на  2009-2011 годы  субъектам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малого и среднего предпринимательства, 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существляющим  приоритетные  виды  деятельности»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На основании решения межведомственной комиссии при администрации Арсеньевского городского округа по вопросам предоставления муниципальной помощи и  поддержки  субъектам малого и среднего предпринимательства, осуществляющим приоритетные виды деятельности, от 20 ноября 2009г., в соответствии с п. 3.5. муниципального правового  акта «Положение о порядке  отбора субъектов  малого и  среднего предпринимательства и организаций, образующих инфраструктуру их поддержки,   для   оказания      им  муниципальной      помощи     и     поддержки   на территории Арсеньевского городского округа», принятого решением Думы  Арсеньевского городского округа от 24 сентября 2008 г. № 207– МПА, руководствуясь Уставом Арсеньевского городского округа    </w:t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1. Внести изменение  в постановление администрации Арсеньевского городского округа от 05 ноября 2009г. № 395-па «О проведении на территории Арсеньевского  городского  округа конкурса на оказание  финансовой  поддержки  на  2009-2011 годы  субъектам малого и среднего предпринимательства,  осуществляющим  приоритетные  виды  деятельности», где пункт 5 читать в следующей редакции: </w:t>
      </w:r>
    </w:p>
    <w:p>
      <w:pPr>
        <w:pStyle w:val="Normal"/>
        <w:spacing w:lineRule="auto" w:line="336"/>
        <w:ind w:firstLine="748"/>
        <w:rPr/>
      </w:pPr>
      <w:r>
        <w:rPr>
          <w:szCs w:val="26"/>
        </w:rPr>
        <w:t xml:space="preserve">« 5. Установить  срок подачи документов  на участие в конкурсе до 8 декабря 2009 года». </w:t>
      </w:r>
    </w:p>
    <w:p>
      <w:pPr>
        <w:pStyle w:val="Normal"/>
        <w:spacing w:lineRule="auto" w:line="336"/>
        <w:ind w:firstLine="748"/>
        <w:rPr>
          <w:szCs w:val="26"/>
        </w:rPr>
      </w:pPr>
      <w:r>
        <w:rPr>
          <w:szCs w:val="26"/>
        </w:rPr>
        <w:t xml:space="preserve">2. Опубликовать  настоящее  постановление  в  средствах  массовой информации, разместить на официальном сайте Арсеньевского городского округа в сети «Интернет». </w:t>
      </w:r>
    </w:p>
    <w:p>
      <w:pPr>
        <w:pStyle w:val="Normal"/>
        <w:spacing w:lineRule="auto" w:line="336"/>
        <w:ind w:firstLine="748"/>
        <w:rPr>
          <w:szCs w:val="26"/>
        </w:rPr>
      </w:pPr>
      <w:r>
        <w:rPr>
          <w:szCs w:val="26"/>
        </w:rPr>
        <w:t xml:space="preserve">3. Контроль   за    исполнением    настоящего    постановления    возложить    на  </w:t>
      </w:r>
    </w:p>
    <w:p>
      <w:pPr>
        <w:pStyle w:val="Normal"/>
        <w:spacing w:lineRule="auto" w:line="336"/>
        <w:ind w:hanging="0"/>
        <w:rPr>
          <w:szCs w:val="26"/>
        </w:rPr>
      </w:pPr>
      <w:r>
        <w:rPr>
          <w:szCs w:val="26"/>
        </w:rPr>
        <w:t>заместителя  главы  администрации городского округа по экономике  В.А. Книжника.</w:t>
      </w:r>
    </w:p>
    <w:p>
      <w:pPr>
        <w:pStyle w:val="Normal"/>
        <w:spacing w:lineRule="atLeast" w:line="2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6"/>
        <w:ind w:hanging="0"/>
        <w:rPr/>
      </w:pPr>
      <w:r>
        <w:rPr>
          <w:szCs w:val="26"/>
        </w:rPr>
        <w:t>Глава городского  округа                                                                              Н.Г. Ерми</w:t>
      </w:r>
      <w:r>
        <w:rPr>
          <w:sz w:val="24"/>
          <w:szCs w:val="24"/>
        </w:rPr>
        <w:t>шк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БЛАНК-Постановление администрации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08:00Z</dcterms:created>
  <dc:creator>-</dc:creator>
  <dc:description/>
  <dc:language>en-US</dc:language>
  <cp:lastModifiedBy>kab_50</cp:lastModifiedBy>
  <cp:lastPrinted>2009-11-20T17:32:00Z</cp:lastPrinted>
  <dcterms:modified xsi:type="dcterms:W3CDTF">2009-11-24T06:04:00Z</dcterms:modified>
  <cp:revision>22</cp:revision>
  <dc:subject/>
  <dc:title> </dc:title>
</cp:coreProperties>
</file>