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16 февраля 2022 года № 88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здании комиссии по осуществлению закуп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униципальных нужд Арсеньевского городского округа»</w:t>
      </w:r>
    </w:p>
    <w:p>
      <w:pPr>
        <w:pStyle w:val="TextBody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>
          <w:bCs w:val="false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о комиссии по осуществлению закупок для муниципальных нужд Арсеньевского городского округа, утвержденное постановлением администрации Арсеньевского городского округа от 16 февраля </w:t>
        <w:br/>
        <w:t>2022 года № 88-па «О создании комиссии по осуществлению закупок для муниципальных нужд Арсеньевского городского округа» (в редакции постановления администрации Арсеньевского городского округа от 24 марта 2022 года № 152-па, от 07 июля 2022 № 394-па) изменение, исключив из п 5.2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бзац второй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Герасимова Зоя Николаевна</cp:lastModifiedBy>
  <cp:lastPrinted>2022-10-10T15:14:00Z</cp:lastPrinted>
  <dcterms:modified xsi:type="dcterms:W3CDTF">2022-10-11T06:22:00Z</dcterms:modified>
  <cp:revision>109</cp:revision>
  <dc:subject/>
  <dc:title> </dc:title>
</cp:coreProperties>
</file>