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создании условий для организации добровольной пожарной охраны на территории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целях создания и организации деятельности добровольной пожарной охраны на территории Арсеньевского городского округа, в соответствии с Федеральными законами от 21 декабря 1994 года № 69-ФЗ «О пожарной безопасности», от 06 мая 2011 года № 100-ФЗ «О добровольной пожарной охране» и от 06 октября 2003 года № 131-ФЗ «Об общих принципах организации местного самоуправления в Российской Федерации», руководствуясь Уставом администрации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Утвердить прилагаемое Положение о создании условий для организации добровольной пожарной охраны на территории Арсеньевского городского округа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szCs w:val="26"/>
        </w:rPr>
      </w:pPr>
      <w:r>
        <w:rPr>
          <w:bCs/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рсеньевского городского округа настоящего постановл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В.С. Пивень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от 18 мая 2023 года № 280-па____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создании условий для организации добровольной пожарной охраны на территории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hanging="0"/>
        <w:rPr/>
      </w:pPr>
      <w:r>
        <w:rPr>
          <w:szCs w:val="26"/>
        </w:rPr>
        <w:tab/>
        <w:t xml:space="preserve">1.1. Настоящее Положение </w:t>
      </w:r>
      <w:r>
        <w:rPr>
          <w:bCs/>
          <w:szCs w:val="26"/>
        </w:rPr>
        <w:t xml:space="preserve">о создании условий для организации добровольной пожарной охраны на территории Арсеньевского городского округа (далее – Положение) разработано в соответствии с </w:t>
      </w:r>
      <w:r>
        <w:rPr>
          <w:szCs w:val="26"/>
        </w:rPr>
        <w:t>Федеральными законами от 21.12.1994      № 69-ФЗ «О пожарной безопасности», от 06.05.2011 № 100-ФЗ «О добровольной пожарной охране», от 06.10.2003 № 131-ФЗ «Об общих принципах организации местного самоуправления в Российской Федерации» и муниципальным правовым актом от 24.10.2013 № 94-МПА «Положение об участии граждан в обеспечении первичных мер пожарной безопасности, в том числе деятельности добровольной пожарной охраны в границах Арсеньевского городского округа».</w:t>
      </w:r>
    </w:p>
    <w:p>
      <w:pPr>
        <w:pStyle w:val="Normal"/>
        <w:rPr/>
      </w:pPr>
      <w:r>
        <w:rPr>
          <w:szCs w:val="26"/>
        </w:rPr>
        <w:t xml:space="preserve">1.2. Положением определяются меры, направленные на </w:t>
      </w:r>
      <w:r>
        <w:rPr>
          <w:bCs/>
          <w:szCs w:val="26"/>
        </w:rPr>
        <w:t>создание условий для организации добровольной пожарной охраны (далее – ДПО) на территории Арсеньевского городского округа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1.3. К мерам, направленным на создание условий для организации ДПО на территории Арсеньевского городского округа, относится осуществление:</w:t>
      </w:r>
    </w:p>
    <w:p>
      <w:pPr>
        <w:pStyle w:val="Normal"/>
        <w:widowControl/>
        <w:spacing w:lineRule="auto" w:line="300"/>
        <w:rPr>
          <w:szCs w:val="26"/>
        </w:rPr>
      </w:pPr>
      <w:r>
        <w:rPr>
          <w:szCs w:val="26"/>
        </w:rPr>
        <w:t>- освещения деятельности добровольной пожарной охраны в средствах массовой информации;</w:t>
      </w:r>
    </w:p>
    <w:p>
      <w:pPr>
        <w:pStyle w:val="Normal"/>
        <w:widowControl/>
        <w:spacing w:lineRule="auto" w:line="300"/>
        <w:rPr>
          <w:szCs w:val="26"/>
        </w:rPr>
      </w:pPr>
      <w:r>
        <w:rPr>
          <w:szCs w:val="26"/>
        </w:rPr>
        <w:t>- информационной и консультационной поддержки добровольной пожарной охраны;</w:t>
      </w:r>
    </w:p>
    <w:p>
      <w:pPr>
        <w:pStyle w:val="Normal"/>
        <w:widowControl/>
        <w:spacing w:lineRule="auto" w:line="300"/>
        <w:rPr>
          <w:szCs w:val="26"/>
        </w:rPr>
      </w:pPr>
      <w:r>
        <w:rPr>
          <w:szCs w:val="26"/>
        </w:rPr>
        <w:t>- имущественной поддержки добровольной пожарной охраны;</w:t>
      </w:r>
    </w:p>
    <w:p>
      <w:pPr>
        <w:pStyle w:val="Normal"/>
        <w:widowControl/>
        <w:spacing w:lineRule="auto" w:line="300"/>
        <w:rPr>
          <w:szCs w:val="26"/>
        </w:rPr>
      </w:pPr>
      <w:r>
        <w:rPr>
          <w:szCs w:val="26"/>
        </w:rPr>
        <w:t>- финансовой поддержки добровольной пожарной охраны;</w:t>
      </w:r>
    </w:p>
    <w:p>
      <w:pPr>
        <w:pStyle w:val="Normal"/>
        <w:widowControl/>
        <w:spacing w:lineRule="auto" w:line="300"/>
        <w:rPr>
          <w:szCs w:val="26"/>
        </w:rPr>
      </w:pPr>
      <w:r>
        <w:rPr>
          <w:szCs w:val="26"/>
        </w:rPr>
        <w:t>- социального и экономического стимулирования деятельности добровольной пожарной охраны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>Администрация Арсеньевского городского округа может организовывать проведение лекций, семинаров, конференций, иных мероприятий в целях разъяснения вопросов, связанных с созданием ДПО, участием в деятельности ДПО, правового статуса добровольного пожарного и т.д.</w:t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еры, направленные на создание условий для организации ДПО</w:t>
      </w:r>
    </w:p>
    <w:p>
      <w:pPr>
        <w:pStyle w:val="Normal"/>
        <w:widowControl/>
        <w:ind w:left="1069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>2.1. Организация освещения деятельности добровольной пожарной охраны в средствах массовой информации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Организация освещения деятельности добровольной пожарной охраны включает в себя: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опубликование в средствах массовой информации сведений о деятельности, численности, готовности добровольной пожарной охраны к участию в профилактике, тушению пожаров и проведения аварийно-спасательных работ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разработку и размещение через средства массовой информации, в том числе на официальном сайте администрации Арсеньевского городского округа сведений о порядке вступления в добровольную пожарную охрану, правах, обязанностях, льготах работников добровольной пожарной охраны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опубликование в средствах массовой информации поступающей информации от руководителей добровольной пожарной охраны об участии добровольной пожарной охраны в проведении профилактических мероприятий среди населения, по соблюдению правил пожарной безопасности;</w:t>
      </w:r>
    </w:p>
    <w:p>
      <w:pPr>
        <w:pStyle w:val="Normal"/>
        <w:widowControl/>
        <w:rPr/>
      </w:pPr>
      <w:r>
        <w:rPr>
          <w:szCs w:val="26"/>
        </w:rPr>
        <w:t>- освещение деятельности добровольной пожарной охраны, оказывающей содействие в обеспечении мер первичной пожарной безопасности в средствах массовой информации, в том числе на официальном сайте администрации Арсеньевского городского округа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Ответственным за организацию освещения деятельности добровольной пожарной охраны является муниципальное казенное учреждение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>2.2. Информационная и консультационная поддержка добровольной пожарной охраны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Информационная и консультационная поддержка добровольной пожарной охраны включает в себя: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размещение в средства массовой информации, в том числе на официальном сайте администрации Арсеньевского городского округа, контактной информации о существующей добровольной пожарной охране на территории Арсеньевского городского округа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информирование через средства массовой информации, в том числе через официальный сайт администрации Арсеньевского городского округа, населения о принятых нормативных правовых актах Арсеньевского городского округа, а также изменениях в законодательстве в сфере обеспечения пожарной безопасности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участие в подготовке и проведении собраний граждан по вопросам организации добровольной пожарной охраны в соответствии с действующим законодательством Российской Федерации и нормативно-правовыми актами Арсеньевского городского округа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консультационная поддержка добровольной пожарной охраны по вопросам разъяснения требований действующего законодательства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проведение лекций, семинаров, конференции, в том числе с приглашением представителей отдела надзорной деятельности и профилактической работы Арсеньевского городского округа Управления надзорной деятельности Главного Управления МЧС России по Приморскому краю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Ответственным за информационную и консультационную поддержку добровольной пожарной охраны является муниципальное казенное учреждение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>2.3. Имущественная поддержка добровольной пожарной охраны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Имущественная поддержка добровольной пожарной охраны осуществляется администрацией Арсеньевского городского округа путем предоставления во владение и (или) пользование на долгосрочной основе добровольной пожарной охране имущества, необходимого для достижения уставных целей добровольной пожарной охраны, в порядке, установленном действующим законодательством Российской Федерации и нормативными правовыми актами Арсеньевского городского округа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szCs w:val="26"/>
        </w:rPr>
      </w:pPr>
      <w:r>
        <w:rPr>
          <w:szCs w:val="26"/>
        </w:rPr>
        <w:t>2.4. Финансовая поддержка добровольной пожарной охраны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Финансовая поддержка добровольной пожарной охраны осуществляется за счет бюджетных ассигнований из бюджета Арсеньевского городского округа и реализуется через муниципальные программы.</w:t>
      </w:r>
    </w:p>
    <w:p>
      <w:pPr>
        <w:pStyle w:val="Normal"/>
        <w:widowControl/>
        <w:numPr>
          <w:ilvl w:val="1"/>
          <w:numId w:val="1"/>
        </w:numPr>
        <w:ind w:left="0" w:firstLine="709"/>
        <w:outlineLvl w:val="0"/>
        <w:rPr>
          <w:szCs w:val="26"/>
        </w:rPr>
      </w:pPr>
      <w:r>
        <w:rPr>
          <w:szCs w:val="26"/>
        </w:rPr>
        <w:t>Меры социального и экономического стимулирования работников добровольной пожарной охраны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Для работников добровольной пожарной охраны предусматриваются следующие меры социального и экономического стимулирования их деятельности: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наиболее отличившимся работникам добровольной пожарной охраны, принимающих активное участие в предупреждении и (или) тушении пожаров, проведении аварийно-спасательных работ на территории Арсеньевского городского округа выплачивается денежное поощрение. Выплата денежного поощрения производится в порядке и размерах, установленных правовым актом администрации Арсеньевского городского округа;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- работники добровольной пожарной охраны, принимающие активное участие в предупреждении и (или) тушении пожаров, проведении аварийно-спасательных работ на территории Арсеньевского городского округа, награждаются Почетной грамотой и/или поощряются Благодарственным письмом администрации Арсеньевского городского округа. Награждение Почетной грамотой и поощрение Благодарственным письмом осуществляется в порядке, установленном администрацией Арсеньевского городского округа.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ключительные положения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Финансовое обеспечение социального и экономического стимулирования, морального и материального поощрения деятельности, а также социальной и правовой защиты семей работников ДПО и добровольных пожарных, осуществляется за счет средств организаций и общественных объединений, создавших указанные формирования, а также за счет иных источников финансирования, не противоречащих законодательству Российской Федерации.</w:t>
      </w:r>
    </w:p>
    <w:p>
      <w:pPr>
        <w:pStyle w:val="Normal"/>
        <w:widowControl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jc w:val="center"/>
        <w:rPr>
          <w:szCs w:val="26"/>
        </w:rPr>
      </w:pPr>
      <w:r>
        <w:rPr>
          <w:szCs w:val="26"/>
        </w:rPr>
        <w:t>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397" w:top="114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8:00Z</dcterms:created>
  <dc:creator>Зоя Герасимова</dc:creator>
  <dc:description/>
  <cp:keywords/>
  <dc:language>en-US</dc:language>
  <cp:lastModifiedBy>Диденко Ольга Петровна</cp:lastModifiedBy>
  <cp:lastPrinted>2023-05-18T14:58:00Z</cp:lastPrinted>
  <dcterms:modified xsi:type="dcterms:W3CDTF">2023-05-19T01:58:00Z</dcterms:modified>
  <cp:revision>2</cp:revision>
  <dc:subject/>
  <dc:title> </dc:title>
</cp:coreProperties>
</file>