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</w:t>
        <w:br/>
        <w:t xml:space="preserve">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6 декабря 2024 года № 117-МПА «О бюджете Арсеньевского городского округа на 2025 год и плановый период 2026 и 2027 годов»,</w:t>
      </w:r>
      <w:r>
        <w:rPr/>
        <w:t xml:space="preserve"> </w:t>
      </w:r>
      <w:r>
        <w:rPr>
          <w:sz w:val="26"/>
          <w:szCs w:val="26"/>
        </w:rPr>
        <w:t xml:space="preserve">от 26 марта 2025 года № 134-МПА «О внесении изменений в муниципальный правовой акт Арсеньевского городского округа от 26 декабря </w:t>
        <w:br/>
        <w:t>2024 года № 117-МПА «О бюджете Арсеньевского городского округа на 2025 год и плановый период 2026 и 2027 годов»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right="11" w:firstLine="851"/>
        <w:jc w:val="both"/>
        <w:rPr/>
      </w:pPr>
      <w:r>
        <w:rPr>
          <w:sz w:val="26"/>
          <w:szCs w:val="26"/>
        </w:rPr>
        <w:t xml:space="preserve">Утвердить прилагаемую информацию об основных направлениях расходования бюджетных ассигнований дорожного фонда Арсеньевского городского округа на 2025 год и плановый период 2026 и 2027 годов (Приложение № 1 к настоящему постановлению)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76"/>
        <w:ind w:right="11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              С.С. Угаров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31 марта 2025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20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5 год и плановый период 2026 и 2027 годов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236"/>
        <w:gridCol w:w="717"/>
        <w:gridCol w:w="425"/>
        <w:gridCol w:w="709"/>
        <w:gridCol w:w="1559"/>
        <w:gridCol w:w="709"/>
        <w:gridCol w:w="706"/>
        <w:gridCol w:w="1421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ru-RU"/>
              </w:rPr>
              <w:t>Объем ассигнований дорожного фонда в соответствии с муниципальным правовым актом от 26 марта 2025 года № 134-МПА «О внесении изменений в муниципальный правовой акт Арсеньевского городского округа от 26 декабря 2024 года № 117-МПА «О бюджете Арсеньевского городского округа на 2025 год и плановый период 2026 и 2027 годов» из них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 309 7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 309 7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1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4 309 75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7 140 089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5 161 130,95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4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 528 292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495 800,00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1 9Д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05 48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0 481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640 481,68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ка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4 03 9Д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 519 2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20 030,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73 564,27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И.о. начальника управления жизнеобеспечения                                                                                               _______________   </w:t>
      </w:r>
      <w:r>
        <w:rPr>
          <w:sz w:val="26"/>
          <w:szCs w:val="26"/>
          <w:u w:val="single"/>
          <w:lang w:eastAsia="ru-RU"/>
        </w:rPr>
        <w:t>А.Ю. Зинкин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eastAsia="ru-RU"/>
        </w:rPr>
        <w:t>31 марта 2025 г.  Тел.: 8(42361) 3 75 64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0:00Z</dcterms:created>
  <dc:creator>123</dc:creator>
  <dc:description/>
  <cp:keywords/>
  <dc:language>en-US</dc:language>
  <cp:lastModifiedBy>Герасимова Зоя Николаевна</cp:lastModifiedBy>
  <cp:lastPrinted>2025-03-31T10:02:00Z</cp:lastPrinted>
  <dcterms:modified xsi:type="dcterms:W3CDTF">2025-04-01T00:25:00Z</dcterms:modified>
  <cp:revision>25</cp:revision>
  <dc:subject/>
  <dc:title>                                                                         </dc:title>
</cp:coreProperties>
</file>