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ценке эффективности реализации муниципальных програм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сеньевского городского округа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Оценка эффективности реализации муниципальных программ, утвержденных муниципальными правовыми актами Арсеньевского городского округа (далее – городской округ), за 2019 год проведена управлением экономики и инвестиций администрации городского округа в соответствии с Порядком, утвержденным постановлением администрации Арсеньевского городского округа от 24.07.2013 № 607-па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В Реестр муниципальных программ Арсеньевского городского округа в 2019 году включено 18 муниципальных программ, которые предусматривают финансирование из всех источников на общую сумму </w:t>
      </w:r>
      <w:r>
        <w:rPr>
          <w:b/>
          <w:bCs/>
        </w:rPr>
        <w:t xml:space="preserve">1 584,4 </w:t>
      </w:r>
      <w:r>
        <w:rPr>
          <w:b/>
          <w:sz w:val="26"/>
          <w:szCs w:val="26"/>
        </w:rPr>
        <w:t>млн. руб.,</w:t>
      </w:r>
      <w:r>
        <w:rPr>
          <w:sz w:val="26"/>
          <w:szCs w:val="26"/>
        </w:rPr>
        <w:t xml:space="preserve"> в том числе из средств городского бюджета 687,6 млн. руб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финансирование муниципальных программ за отчетный период составляет 1 445,1 млн. руб. (91,2%) за счет различных источников финансирования, в том числе из средств бюджета городского округа – 681,6 млн. руб. (99,1%).</w:t>
      </w:r>
      <w:r>
        <w:rPr/>
        <w:t xml:space="preserve">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Отчет о финансировании муниципальных программ учитывает плановые и фактические суммы финансирования, как в отчетном финансовом году, так и за весь период действия программ и приведен в приложении № 1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В приложении № 2 указаны выводы об эффективности действующих муниципальных программ, профинансированных в отчетном году, и внесены предложения по их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ительную оценку получили 16 муниципальных программ, 2 программы признаны неэффективными (показатель менее 0,9)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Развитие водохозяйственного комплекса в Арсеньевском городском округе" на 2015-2021 годы – 0,75</w:t>
      </w:r>
      <w:r>
        <w:rPr/>
        <w:t xml:space="preserve"> </w:t>
      </w:r>
      <w:r>
        <w:rPr>
          <w:sz w:val="26"/>
          <w:szCs w:val="26"/>
        </w:rPr>
        <w:t>в связи с недостаточным финансированием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Развитие внутреннего и въездного туризма на территории Арсеньевского городского округа" на 2016-2021 годы – 0,83, в связи с низким показателем «Численность граждан, размещенных в коллективных средствах размещения» (51,6%) из-за плохих погодных условий для привлечения туристов в начале 2019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селение граждан из аварийного жилищного фонда в Арсеньевском городском округе» на 2016-2021 годы – 0, в связи с отсутствием финансирования на реализацию мероприятий программы в 2019 году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оведенной оценки эффективности реализации муниципальных программ городского округа за 2019 год, предлагается продолжить финансирование из бюджета Арсеньевского городского округа в полном объеме мероприятия 15 программ, получивших положительную оценку об эффективности их реализации, внести изменения в объемы финансирования и целевые показатели 2-х малоэффективных программ и отменить 1 программу  в связи с отсутствием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540" w:gutter="0" w:header="426" w:top="482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                      Л.Л.Конечных</w:t>
      </w:r>
    </w:p>
    <w:p>
      <w:pPr>
        <w:pStyle w:val="Normal"/>
        <w:tabs>
          <w:tab w:val="clear" w:pos="708"/>
          <w:tab w:val="center" w:pos="7957" w:leader="none"/>
          <w:tab w:val="right" w:pos="15914" w:leader="none"/>
        </w:tabs>
        <w:jc w:val="right"/>
        <w:rPr/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финансировании муниципальных программ за 2018 год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8"/>
        <w:gridCol w:w="4401"/>
        <w:gridCol w:w="1836"/>
        <w:gridCol w:w="1701"/>
        <w:gridCol w:w="1276"/>
        <w:gridCol w:w="1417"/>
        <w:gridCol w:w="1705"/>
        <w:gridCol w:w="10"/>
        <w:gridCol w:w="28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 об утверждении программы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(тыс. руб.)</w:t>
            </w:r>
          </w:p>
        </w:tc>
      </w:tr>
      <w:tr>
        <w:trPr>
          <w:tblHeader w:val="true"/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на период действия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отчетн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за период действия программ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муниципальной службы в Арсеньевском городском округе" на 2014-2021 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 АГО от 07.10.2013 № 835-па, изменения от 30.12.2014 № 1222-па, от 29.06.2015 № 515-па, от 01.12.2015 № 858-па, от 05.07.2016 № 543-па, от 24.11.2016 № 931-па, от 27.03.2017 № 182-па, от 18.01.2019 № 16-па, от 28.06.2019 № 461-па, от 27.12.2019 № 970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Развитие культуры Арсеньевского городского округа" на 2014-2021 годы, </w:t>
              <w:br/>
              <w:t>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,Постановление администрации  АГО от 19.11.2013  № 966-па, от 04.08.2014 № 693-па, от 27.10.2014 № 978-па, от 11.12.2014 № 1115-па, от 18.08.2015 № 642-па, от 24.12.2015 №933-па, от 06.05.2016 № 358-па, от 14.03.2017 № 145-па, от 14.08.2017 № 520-па, от 04.10.2017 № 618-па, от 26.04.2018 № 274-па, от 16.10.2018 № 673-па, от 23.04.2019 № 267-па, от 12.08.2019 № 588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0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74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9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 3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 8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3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3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информационно-библиотечного обслуживания населения Арсеньевского городского округа" 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6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65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6 6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86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4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Информационное общество" на 2015-2021 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7.10.2014 № 977-па, изменения от 18.08.2015 № 643-па, от 30.12.2015 № 946-па, от 21.06.2016 № 509-па, от 02.12.2016 № 958-па, от 01.12.2017 № 737-па, от 29.08.2018 № 551-па, от 28.12.2018 № 892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3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8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3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2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образования Арсеньевского городского округа" на 2015-2021 годы,</w:t>
              <w:br/>
              <w:t xml:space="preserve"> 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4.12.2014 № 1188-па, от 20.02.2016 № 123-па, от 21.07.2016 № 598-па, от 16.01.2017 № 16-па, от 31.05.2017 № 326-па, от 24.11.2017 № 730-па, от 16.02.2018 № 119-па, от 17.09.2018 № 598-па, от 18.02.2019 № 106-па, от 12.08.2019 № 589-па, от 16.03.2020 № 148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 394 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39 8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 33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960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 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44 2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2 54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68 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 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56 8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 89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5 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 6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98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77 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0 9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47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39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 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8 4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 4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4 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 3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28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 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 2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92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4 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7 6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93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57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 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85 7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 2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 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 8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4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8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3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3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 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 0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33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2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4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 6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8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Энергоэффективность и развитие энергетики Арсеньевского городского округа" на 2015-2021 годы,</w:t>
              <w:br/>
              <w:t xml:space="preserve"> 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30.12.2014 № 1211-па, изменения от 01.04.2015 № 259-па, от 09.07.2015 № 544-па, от 01.02.2016 № 69-па, от 05.10.2016 № 790-па, от 25.01.2017 № 41-па, от 01.06.2017 № 331-па, от 24.05.2018 № 327-па, от 28.06.2019 № 462-па, от 06.04.2020 № 191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 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5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5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 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3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5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79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8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6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4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физической культуры и спорта в Арсеньевском городском округе" на 2015-2021 годы,</w:t>
              <w:br/>
              <w:t>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0.01.2015 № 10-па, от 18.01.2016 № 40-па, от 07.06.2016 № 458-па, от 03.02.2017 № 67-па, от 15.05.2018 № 306-па, от 28.01.2019 № 38-па, от 21.01.2020 № 34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 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3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0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 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4 6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 78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Развитие массовой физической культуры и спорта в Арсеньевском городском округе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2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4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Подготовка спортивного резерва в Арсеньевском городском округе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7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Профилактика злоупотребления наркотическими средствами, психотропными веществами и их прекурсорами" на 2016-2021 годы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7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9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 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 7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99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транспортного комплекса Арсеньевского городского округа" на 2015-2021годы,</w:t>
              <w:br/>
              <w:t>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6.01.2015 № 20-па, изменения от 10.07.2015  № 547-па, от 13.10.2015 № 764-па, от 23.12.2015 № 925-па, от 15.02.2016 № 101-па, от 13.09.2016 № 740-па, от 23.12.2016 № 1038-паот 15.09.2017 № 581-па, от 12.04.2018 № 230-па, от 20.07.2018 № 457-па, от 29.03.2019 3 203-па, от 05.06.2019 № 390-па, от 01.10.2019 № 710-па, от 27.12.2019 № 974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2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8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1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19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1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48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Повышение безопасности дорожного движения на территории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8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8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2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 9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 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8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2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Ремонт дворовых территорий многоквартирных домов и проездов к дворовым территориям многоквартирных домов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2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водохозяйственного комплекса в Арсеньевском городском округе" на 2015-2021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7.01.2015 № 22-па, изменения от 29.06.2015 № 519-па, от 07.08.2015  № 613-па, от 21.10.2015  776-па, от 01.02.2016 № 70-па, от 23.05.2016 № 408-па, от 27.01.2017 № 51-па, от 23.04.2018 № 260-па, от 19.02.2019 № 111-па, от 31.05.2019 №  376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Обеспечение доступным жильем и качественными услугами ЖКХ населения Арсеньевского городского округа" на 2015-2021 годы,</w:t>
              <w:br/>
              <w:t xml:space="preserve"> 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8.01.2015 № 25-па, изменения от 13.03.2015 № 210-па, от 01.07.2015 № 522-па, от 14.07.2015 № 553-па,  от 20.04.2016 № 304-па, от 13.05.2016 № 383-па, от 04.08.2016 № 651-па, от 08.02.2017 № 76-па, от 17.05.2017 № 290-па, от 11.01.2018 № 13-па, от 03.07.2018 № 420-па, от 03.09.2018 № 562-па, от 09.11.2018 № 740-па, от 31.05.2019 № 376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0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 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0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 2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1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6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2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Обеспечение жильем молодых семей Арсеньевского городского округа" на 2015-2020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8 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18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4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1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Экономическое развитие и инновационная экономика Арсеньевского городского округа" на 2015-2017 годы, 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04.02.2015 № 57-па, изменения от 25.02.2015 № 141-па, от 14.04.2015 № 303-па, от 29.05.2015 № 432-па,  от 21.08.2015 № 652-па, от 10.11.2015 № 821-па, от 22.12.2015 №920-паот 16.03.2016 № 182-па, от 19.05.2016 № 403-па, от 26.07.2016 № 605-па, от 28.10.2016 № 857-па, от 29.12.2016 № 1066-па, от 22.03.2017 № 170-па, от 28.07.2017 № 488-па, от12.01.2018 № 17-па, от 07.06.2018 № 357-па, от 14.01.2019 № 07-па, от 02.08.2019 № 551-па, от 06.03.2020 № 131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 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2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5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 9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45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Управление имуществом, находящимся в собственности и в ведении Арсеньевского городского округа" на 2015-2017 годы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4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 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24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0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 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 0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4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Благоустройство Арсеньевского городского округа" на 2015-2020 годы, 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становление администрации АГО от 06.02.2015 № 65-па, изменения от 12.03.2015 № 202-па, от 20.04.2015 № 330-па, от 29.06.2015 № 516-па, от 20.08.2015 № 650-па, от 21.12.2015 № 913-па, от 07.04.2016 № 254-па, от 05.10.2016 № 791-па, от 13.02.2017 № 81-па,  от 24.05.2017 № 307-па, от 26.07.2017 № 475-па,от 22.12.2017 № 823-па от 19.04.2018 № 254-па, от 06.05.2019 № 717-па, от 24.01.2020 № 41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6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2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7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4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72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Содержание территории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1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1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 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1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41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Озеленение город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4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Подготовка территории Арсеньевского городского округа к праздничным мероприятиям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4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Содержание территории городских кладбищ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 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1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одпрограмма "Устройство детских игровых площадок на территории Арсеньевского городского округа 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Формирование современной городской среды Арсеньевского городского округа" на 2017 год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7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16.12.2015 № 903-па, изменения от 19.08.2016 № 690-па, от 09.11.2016 № 886-па, от 07.04.2017 № 213-па, от 13.02.2018 №102-па, от 23.07.2018 № 464-па, от 08.10.2018 № 654-па, от 21.05.2019 № 344-па, от 18.07.2019 № 522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6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 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 6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4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Доступная среда" на период 2016-2021 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3.12.2015 № 922-па, изменения от 30.08.2016 № 712-па, от 29.12.2016 № 1064-па, от 04.10.2017 № 617-па, от 01.03.2018 № 141-па, от 20.07.2018 № 463-па, от 17.09.2018 № 599-па, от 25.12.2018 № 861-па, от 22.03.2019 № 192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23.12.2015 № 924-па, изменения от 06.05.2016 № 359-па, от 16.09.2016 № 750-па, от 24.08.2017 № 544-па, от 24.01.2018 № 44-па, от 16.01.2020 № 12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Противодействие коррупции в администрации Арсеньевского городского округа" на 2016-2020 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09.02.2016 № 97-па, изменения от 17.05.2016 № 387-па, от 29.11.2016 № 943-па, от 19.07.2018 № 454-па, от 07.09.2018 № 577-па, от 08.10.2018 № 655-па, от 12.11.2018 № 743-па, от 19.06.2019 № 423-па, от 27.12.2019 № 969-па, от 16.01.2020 № 12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"Безопасный город" на 2017-2020 годы,</w:t>
              <w:br/>
              <w:t xml:space="preserve"> в том числе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13.12.2016 № 1000-па, изменения от 22.05.2017 № 300-па, от 14.11.2017 № 709-па, от 14.05.2018 № 300-па, от 22.11.2018 № 771-па, от 29.03.2019 № 206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2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97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Пожарная безопасность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2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ые мероприятия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7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2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7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Переселение граждан из аварийного жилищного фонда  в Арсеньевском городском округе" на 2016-2020 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02.12.2016 № 959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0,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Формирование современной городской среды Арсеньевского городского округа" на 2018-2022 годы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 администрации АГО от 30.10.2017 № 677-па, изменения  от  18.10.2018 № 676-па, от 22.03.2019 № 191-па, от 13.06.2019 № 403-па, от 24.07.2019 № 528-па, от 30.2.2019 № 977-п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7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77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 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2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0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07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87 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4 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63 9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5 07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 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2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2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4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8 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 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4 7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 39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35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 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89 6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 55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3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357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65" w:leader="none"/>
          <w:tab w:val="right" w:pos="96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эффективности програм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к финансированию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560"/>
        <w:gridCol w:w="1860"/>
        <w:gridCol w:w="28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вая сводная оценка реализации программы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муниципальной службы в Арсеньевском городском округе на 2014-2021 годы</w:t>
            </w:r>
            <w:r>
              <w:rPr>
                <w:b/>
                <w:bCs/>
              </w:rPr>
              <w:t>"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должить реализацию программных мероприят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Развитие культуры Арсеньевского городского округа" на 2014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олжить реализацию программных мероприят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формационное общество" на 2015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образования Арсеньевского городского округа" на 2015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 в Арсеньевском городском округе" на 2015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азвитие транспортного комплекса Арсеньевского городского округа" на 2015-2021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водохозяйственного комплекса в Арсеньевском городском округе" на 2015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снизила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 с корректировкой показателей эффективност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беспечение доступным жильем и качественными услугами ЖКХ населения Арсеньевского городского округа" на 2015-2021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 с корректировкой объемов финансирования и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кономическое развитие и инновационная экономика Арсеньевского городского округа" на 2015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Арсеньевского городского округа" на 2015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"Материально-техническое обеспечение органов местного самоуправления Арсеньевского городского округа" на 2016-2021 годы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"Доступная среда" на период 2016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снизила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 с корректировкой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"Противодействие коррупции в администрации Арсеньевского городского округа" на 2016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«Безопасный город» на 2017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еализацию программ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«Переселение граждан из аварийного жилищного фонда в Арсеньевском городском округе» на 2016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снизила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 муниципальную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«Формирование современной городской среды Арсеньевского городского округа» на 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ализацию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* </w:t>
      </w:r>
      <w:r>
        <w:rPr>
          <w:rFonts w:eastAsia="Symbol;MT Extra" w:cs="Symbol;MT Extra" w:ascii="Symbol;MT Extra" w:hAnsi="Symbol;MT Extra"/>
          <w:b w:val="false"/>
          <w:sz w:val="24"/>
          <w:szCs w:val="24"/>
        </w:rPr>
        <w:t></w:t>
      </w:r>
      <w:r>
        <w:rPr>
          <w:b w:val="false"/>
          <w:sz w:val="24"/>
          <w:szCs w:val="24"/>
        </w:rPr>
        <w:t xml:space="preserve"> 0,9 - эффективность возросла</w:t>
      </w:r>
    </w:p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rFonts w:eastAsia="Symbol;MT Extra" w:cs="Symbol;MT Extra" w:ascii="Symbol;MT Extra" w:hAnsi="Symbol;MT Extra"/>
          <w:b w:val="false"/>
          <w:sz w:val="24"/>
          <w:szCs w:val="24"/>
        </w:rPr>
        <w:t>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,9 - эффективность снизилась</w:t>
      </w:r>
    </w:p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rFonts w:eastAsia="Symbol;MT Extra" w:cs="Symbol;MT Extra" w:ascii="Symbol;MT Extra" w:hAnsi="Symbol;MT Extra"/>
          <w:b w:val="false"/>
          <w:sz w:val="24"/>
          <w:szCs w:val="24"/>
        </w:rPr>
        <w:t>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,9 - эффективность на уровне</w:t>
      </w:r>
    </w:p>
    <w:p>
      <w:pPr>
        <w:pStyle w:val="TextBody"/>
        <w:tabs>
          <w:tab w:val="clear" w:pos="708"/>
          <w:tab w:val="left" w:pos="7938" w:leader="none"/>
        </w:tabs>
        <w:ind w:left="360" w:hanging="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793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eastAsia="Times New Roman;Times New Roman" w:cs="Times New Roman;Times New Roman"/>
      <w:b w:val="false"/>
      <w:sz w:val="26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309" w:hanging="0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widowControl/>
      <w:shd w:fill="FFFF00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CCFFCC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42:00Z</dcterms:created>
  <dc:creator>Кашникова</dc:creator>
  <dc:description/>
  <cp:keywords/>
  <dc:language>en-US</dc:language>
  <cp:lastModifiedBy>Кашникова Любовь Миневарисовна</cp:lastModifiedBy>
  <cp:lastPrinted>2020-04-10T17:07:00Z</cp:lastPrinted>
  <dcterms:modified xsi:type="dcterms:W3CDTF">2020-04-10T07:25:00Z</dcterms:modified>
  <cp:revision>43</cp:revision>
  <dc:subject/>
  <dc:title> </dc:title>
</cp:coreProperties>
</file>