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ОС «Общественная организация «Территориальное общественное самоуправление «43 Жуковского» Арсеньевского городского округа Приморского края», осуществляющего свою деятельность в границах территории дома № 43 по улице Жуковского города Арсеньева </w:t>
      </w:r>
      <w:r>
        <w:rPr>
          <w:rFonts w:eastAsia="Microsoft Sans Serif"/>
          <w:color w:val="000000"/>
          <w:szCs w:val="26"/>
          <w:lang w:bidi="ru-RU"/>
        </w:rPr>
        <w:t>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ОС «Общественная организация «Территориальное общественное самоуправления «51 Жуковского» Арсеньевского городского округа Приморского края», осуществляющего свою деятельность в границах территории дома № 51 по улице Жуковского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2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ов территориальных общественных самоуправлений: </w:t>
      </w:r>
      <w:r>
        <w:rPr>
          <w:szCs w:val="26"/>
        </w:rPr>
        <w:t xml:space="preserve">«Общественная организация «Территориальное общественное самоуправление «43 Жуковского» Арсеньевского городского округа Приморского края», «Общественная организация «Территориальное общественное самоуправления «51 Жуковского» Арсеньевского городского округа Приморского края» </w:t>
      </w:r>
      <w:r>
        <w:rPr>
          <w:color w:val="000000"/>
          <w:szCs w:val="26"/>
        </w:rPr>
        <w:t>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Колпакова Алина Борисовна</cp:lastModifiedBy>
  <cp:lastPrinted>2023-10-18T11:17:00Z</cp:lastPrinted>
  <dcterms:modified xsi:type="dcterms:W3CDTF">2023-10-18T04:00:00Z</dcterms:modified>
  <cp:revision>7</cp:revision>
  <dc:subject/>
  <dc:title> </dc:title>
</cp:coreProperties>
</file>