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и правовыми актами Арсеньевского городского округа от 15 марта 2013 года № 30-МПА «Правила землепользования и застройки Арсеньевского городского округа»,  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8 сентября 2023 года № 80, протоколом заседания комиссии по подготовке проекта Правил землепользования и застройки на территории Арсеньевского городского округа от 28 сентября 2023 года № 8, з</w:t>
      </w:r>
      <w:r>
        <w:rPr>
          <w:bCs/>
          <w:szCs w:val="26"/>
        </w:rPr>
        <w:t xml:space="preserve">аключением о результатах общественных обсуждений от 28 сентяб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firstLine="709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301:1152 площадью 1000 кв.м  в территориальной зоне ОД3 «Зона общественно-транспортная», местоположение установлено относительно ориентира, расположенного за пределами участка, ориентир дом, участок находится примерно в 200 м на юго-запад от ориентира, почтовый адрес ориентира: Российская Федерация, Приморский край, г. Арсеньев, ул. Сазыкина, д.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301:1151 площадью 1000 кв.м  в территориальной зоне ОД3 «Зона общественно-транспортная», местоположение установлено относительно ориентира, расположенного за пределами участка, ориентир дом, участок находится примерно в 205 м от ориентира на юго-запад от ориентира, почтовый адрес ориентира: Приморский край, г. Арсеньев, ул. Сазыкина, д.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размещение гаражей для собственных нужд (2.7.2.)» земельному участку площадью 35 кв. м в территориальной зоне Ж2 «Зона застройки среднеэтажными жилыми домами», расположенному по адресу: Приморский край, г. Арсеньев, ГСК «Строитель», гараж № 28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45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7:00Z</dcterms:created>
  <dc:creator>1</dc:creator>
  <dc:description/>
  <cp:keywords/>
  <dc:language>en-US</dc:language>
  <cp:lastModifiedBy>Герасимова Зоя Николаевна</cp:lastModifiedBy>
  <cp:lastPrinted>2023-10-05T14:55:00Z</cp:lastPrinted>
  <dcterms:modified xsi:type="dcterms:W3CDTF">2023-10-06T02:12:00Z</dcterms:modified>
  <cp:revision>3</cp:revision>
  <dc:subject/>
  <dc:title> </dc:title>
</cp:coreProperties>
</file>