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09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 от 10 ноября 2009 года</w:t>
      </w: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 xml:space="preserve">409-па «Об утверждении Реестра муниципальных услуг </w:t>
      </w: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сеньевского городского округа на 2010 год» </w:t>
      </w:r>
    </w:p>
    <w:p>
      <w:pPr>
        <w:pStyle w:val="Style13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изменением наименований муниципальных услуг и натуральных показателей оказания муниципальных услуг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Реестру муниципальных услуг,  утвержденному постановлением администрации Арсеньевского городского округа от 10 ноября 2009 года № 409-па следующие изменения: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е 2 пункта 17 наименование муниципальной услуги читать в следующей редакции: «Предоставление  физкультурно-оздоровительных услуг»;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графе  6 пункта 17 натуральный показатель оценки муниципальной услуги читать в следующей редакции: «количество человеко-посещений»;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Дополнить Реестр муниципальных услуг пунктом 72 (приложение);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графе  2 пункта 18 наименование муниципальной услуги читать в следующей редакции: «Проведение спортивно-массовых мероприятий (городских, краевых, всероссийских)»;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графе  6 пункта 18 натуральный показатель оценки муниципальной услуги читать в следующей редакции: «количество спортивно-массовых мероприятий»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0:00Z</dcterms:created>
  <dc:creator>user</dc:creator>
  <dc:description/>
  <cp:keywords/>
  <dc:language>en-US</dc:language>
  <cp:lastModifiedBy>user</cp:lastModifiedBy>
  <cp:lastPrinted>2009-11-20T15:34:00Z</cp:lastPrinted>
  <dcterms:modified xsi:type="dcterms:W3CDTF">2009-11-25T05:30:00Z</dcterms:modified>
  <cp:revision>2</cp:revision>
  <dc:subject/>
  <dc:title> </dc:title>
</cp:coreProperties>
</file>