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долгосроч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31 марта 2011 года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долгосрочную программу «</w:t>
      </w:r>
      <w:r>
        <w:rPr>
          <w:bCs/>
          <w:sz w:val="28"/>
          <w:szCs w:val="28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4.   Контроль за исполнением настоящего постановления возложить на первого заместителя главы администрации </w:t>
      </w: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В.И. Гавриленко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</w:t>
      </w:r>
      <w:r>
        <w:rPr>
          <w:sz w:val="28"/>
          <w:szCs w:val="28"/>
        </w:rPr>
        <w:t xml:space="preserve">2013 года № </w:t>
      </w:r>
      <w:r>
        <w:rPr>
          <w:sz w:val="28"/>
          <w:szCs w:val="28"/>
          <w:u w:val="single"/>
        </w:rPr>
        <w:t>489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9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ая целевая долгосроч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3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: Повышение благосостояния и комфортности проживания населения в город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подъезда к многоквартирным и частным жилым домам.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а:      Восстановление  и текущее содержание                    асфальтового покрытия проезжей части                  дворовых территорий многоквартирных домов и проездов к дворовым территориям многоквартирных домов и дорог частного сектора на территории  городского округа</w:t>
            </w:r>
          </w:p>
        </w:tc>
      </w:tr>
      <w:tr>
        <w:trPr>
          <w:trHeight w:val="1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3 - 2015гг.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,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,             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5 год</w:t>
            </w:r>
          </w:p>
        </w:tc>
      </w:tr>
      <w:tr>
        <w:trPr>
          <w:trHeight w:val="1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 средства бюджета Приморского края (далее - КБ) и бюджета Арсеньевского городского округа (далее – МБ).  Всего на реализацию предусматривается выделение средств в размере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70 457,23 руб.</w:t>
            </w:r>
            <w:r>
              <w:rPr>
                <w:sz w:val="28"/>
                <w:szCs w:val="28"/>
              </w:rPr>
              <w:t xml:space="preserve">,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34 909 320,06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– 14 961 137,17 руб.; 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– 19 870 457,23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3 909 320,06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– 5 961 137,17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14 год</w:t>
            </w:r>
            <w:r>
              <w:rPr>
                <w:sz w:val="28"/>
                <w:szCs w:val="28"/>
              </w:rPr>
              <w:t xml:space="preserve"> – 15 000 000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0 500 000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– 4 500 000,00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15 000 000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0 500 000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Б – 4 500 000,00 руб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исполнения осуществляет управление жизнеобеспечения администрации                                 Арсеньевского городского округа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лощади покрытия дворовых территорий многоквартирных домов и проездов к дворовым территориям многоквартирных домов Арсеньевского городского округа асфальтово - бетонной смесью</w:t>
            </w:r>
          </w:p>
        </w:tc>
      </w:tr>
      <w:tr>
        <w:trPr>
          <w:trHeight w:val="20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Ежегодное увеличение качества площади покрытия дворовых территорий многоквартирных домов и проездов к дворовым территориям многоквартирных домов </w:t>
            </w:r>
          </w:p>
        </w:tc>
      </w:tr>
    </w:tbl>
    <w:p>
      <w:pPr>
        <w:pStyle w:val="ListParagraph"/>
        <w:tabs>
          <w:tab w:val="clear" w:pos="708"/>
          <w:tab w:val="left" w:pos="8041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покрытия дворовых территорий многоквартирных домов и проездов к дворовым территориям многоквартирных домов Арсеньевского городского округа асфальтово - 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ногоквартирных домов и проездов к дворовым территориям многоквартирных домов, разработана настоящая муниципальная целевая долгосроч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firstLine="561"/>
        <w:rPr>
          <w:sz w:val="28"/>
          <w:szCs w:val="28"/>
        </w:rPr>
      </w:pPr>
      <w:r>
        <w:rPr>
          <w:sz w:val="28"/>
          <w:szCs w:val="28"/>
        </w:rPr>
        <w:t>2.1. Целью Программы являются: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- содержание  технического состояния покрытия дворовых территорий многоквартирных домов и проездов к дворовым территориям многоквартирных домов асфальтово - бетонной смесью  в соответствии с действующими нормативными требованиями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повышение благосостояния и комфортности проживания населения в городе;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одъезда к многоквартирным и частным жилым домам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поставленной цели в рамках данной Программы решается основная задача - восстановление и текущее содержание асфальтового покрытия внутриквартальных заездов и дорог частного сектора на территории  городского округ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2013 – 2015 годов в 3 этапа. 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I — 2013 год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2014 год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2015 год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 и сроков исполнения представлен в приложении № 1 к Программе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реализуемых Программой в 2013 году, представлен в приложении № 2 к Программе.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сполнителя реализации программных мероприятий осуществляется на основе Федерального закона от 21 июля 2005 года № 94–ФЗ «О размещении заказов на поставки товаров, выполнение работ, оказание услуг дл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бюджета Приморского края и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rFonts w:cs="Times New Roman" w:ascii="Times New Roman" w:hAnsi="Times New Roman"/>
          <w:b/>
          <w:sz w:val="28"/>
          <w:szCs w:val="28"/>
        </w:rPr>
        <w:t>49 870 457,23 руб.</w:t>
      </w:r>
      <w:r>
        <w:rPr>
          <w:rFonts w:cs="Times New Roman" w:ascii="Times New Roman" w:hAnsi="Times New Roman"/>
          <w:sz w:val="28"/>
          <w:szCs w:val="28"/>
        </w:rPr>
        <w:t>, из них: КБ – 34 909 320,06 руб., МБ – 14 961 137,17 руб.;         в т.ч. по го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2013 год</w:t>
      </w:r>
      <w:r>
        <w:rPr>
          <w:rFonts w:cs="Times New Roman" w:ascii="Times New Roman" w:hAnsi="Times New Roman"/>
          <w:sz w:val="28"/>
          <w:szCs w:val="28"/>
        </w:rPr>
        <w:t xml:space="preserve"> – 19 870 457,23 руб., из них: КБ – 13 909 320,06 руб., МБ – 5 961 137,17 руб.; </w:t>
      </w: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 – 15 000 000,00 руб.,  из них: КБ –10 500 000,00 руб., МБ – 4 500 000,00 руб.;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15 000 000,00 руб.,  из них: КБ – 10 500 000,00 руб., МБ – 4 500 000,00 руб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 и контроль  за ходом  ее исполнения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управление жизнеобеспечения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>Управление жизнеобеспечения администрации Арсеньевского городского округа несет ответственность за качественное и своевременное выполнение мероприятий Программы, за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содержания покрытия дворовых территорий многоквартирных домов и проездов к дворовым территориям многоквартирных домов асфальтово - бетонной смесью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ачества площади покрытия дворовых территорий многоквартирных домов и проездов к дворовым территориям многоквартирных домов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едставлены в приложении № 3 к Программе.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1384"/>
        <w:gridCol w:w="527"/>
        <w:gridCol w:w="1309"/>
        <w:gridCol w:w="1916"/>
        <w:gridCol w:w="1824"/>
        <w:gridCol w:w="142"/>
      </w:tblGrid>
      <w:tr>
        <w:trPr>
          <w:trHeight w:val="3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к муниципальной целевой долгосрочной программе "Ремонт дворовых территорий многоквартирных домов и проездов к дворовым территориям многоквартирных домов Арсеньевского городского округа </w:t>
              <w:br/>
              <w:t>на 2013 - 2015 годы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муниципальной целевой долгосроч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о годам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1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городского     округа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                                                                                                              средства бюджета Приморского кра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лотна дворовых территорий и внутриквартальных заезд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0 457,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 137,17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9 320,06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70 457,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1 137,17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09 320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2180"/>
        <w:gridCol w:w="3991"/>
        <w:gridCol w:w="1212"/>
      </w:tblGrid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16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целевой долгосрочной программе "Ремонт дворовых территорий многоквартирных домов и проездов к </w:t>
              <w:br/>
              <w:t xml:space="preserve">дворовым территориям многоквартирных </w:t>
              <w:br/>
              <w:t>домов Арсеньевского городского округа                                               на 2013 - 2015 годы"</w:t>
            </w:r>
          </w:p>
        </w:tc>
      </w:tr>
      <w:tr>
        <w:trPr>
          <w:trHeight w:val="135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муниципальной целевой долгосрочной программы                                       «Ремонт дворовых территорий многоквартирных домов и проездов                                                                            к дворовым территориям многоквартирных домов                                                                                                                                                                          Арсеньевского городского округа на 2013 год»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крорайон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входящих в состав домовых территорий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"В-1"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дома № 57 по ул. Жуковского до дома № 14 по ул. Островского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43              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45              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49             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59/1            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 лет Арсеньеву, 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 лет Арсеньеву, 2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25 лет Арсеньеву до дома № 12 по ул. Островс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4/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"В-2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Площадь Ленина»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Ирьянова, 1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Ирьянова, 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внутриквартальный проез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крорайон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входящих в состав домовых территорий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"Б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"2-ой участок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1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"24"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Интернат»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, 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, 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"Клин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Квартал "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"27"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1/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1/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1/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5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15"/>
        <w:gridCol w:w="1683"/>
        <w:gridCol w:w="960"/>
        <w:gridCol w:w="960"/>
        <w:gridCol w:w="960"/>
        <w:gridCol w:w="860"/>
        <w:gridCol w:w="10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целевой долгосрочной программе "Ремонт дворовых территорий многоквартирных домов и проездов к </w:t>
              <w:br/>
              <w:t xml:space="preserve">дворовым территориям многоквартирных </w:t>
              <w:br/>
              <w:t xml:space="preserve">домов Арсеньевского городского округа </w:t>
              <w:br/>
              <w:t>на 2013 - 2015 годы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 муниципальной целевой долгосрочной программы                                       «Ремонт дворовых территорий многоквартирных домов и проездов к дворовым территориям многоквартирных домов Арсеньевского городского округа                                                                      на 2013 - 2015 годы»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асфальтового покрытия  дворовых территорий многоквартирных домов и проездов к дворовым территориям многоквартирных домов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57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РОГИ Постановление администрации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1:00Z</dcterms:created>
  <dc:creator>Admin</dc:creator>
  <dc:description/>
  <cp:keywords/>
  <dc:language>en-US</dc:language>
  <cp:lastModifiedBy>Зоя Герасимова</cp:lastModifiedBy>
  <cp:lastPrinted>2013-06-16T10:01:00Z</cp:lastPrinted>
  <dcterms:modified xsi:type="dcterms:W3CDTF">2013-06-17T00:27:00Z</dcterms:modified>
  <cp:revision>19</cp:revision>
  <dc:subject/>
  <dc:title> </dc:title>
</cp:coreProperties>
</file>