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1 октября 2010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07-па «Об утверждении административного регламент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Предоставлени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текущей успеваемости учащегося, ведени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го дневника и электронного журнала успеваемости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акта проверки от 09 февраля 2011 года №2011/24, отдела надзора и контроля в сфере образования департамента образования и науки Приморского края, руководствуясь 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Арсеньевского городского округа от 11 октября 2010 года №707-па, (далее - Регламент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Пункт 1.2 Регламента изложить в следующей редакц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.2. Исполнители Услуг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общеобразовательные учреждения Арсеньевского городского округа (далее – Учреждения), непосредственно предоставляющие Услугу (Приложение №1 к настоящему Регламенту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управление образования администрации Арсеньевского городского округа, орган осуществляющий контроль за предоставлением Услуги (далее              - Управление)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ункт 1.5. Регламента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учателями Услуги (далее – Заявителями) являются учащиеся                1-11классов и их родители (законные представители) при наличии их согласия, а с 14 лет и согласия обучающихся, на обработку персональных данных в целях организации работы по предоставлению Услуг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3. В разделе 2 Регламента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1. Изложить п.2.1. в следующей редакции: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42"/>
          <w:sz w:val="28"/>
          <w:szCs w:val="28"/>
        </w:rPr>
        <w:t>«2.1. Порядок информирования о правилах исполнения Услуги в Учреждении.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 Информация о месте нахождения,  номерах телефонов, адресах электронной почты Учреждений, предоставляющих Услугу, приведена в Приложение № 1 к настоящему Регламенту. 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42"/>
          <w:sz w:val="28"/>
          <w:szCs w:val="28"/>
        </w:rPr>
        <w:t>- Сведения о местонахождении: управления образования администрации Арсеньевского городского округа: ул. Ленинская, 10, г. Арсеньев, Примор</w:t>
        <w:softHyphen/>
        <w:t>ский край, 692337, кабинет 12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360"/>
        <w:jc w:val="both"/>
        <w:rPr/>
      </w:pPr>
      <w:r>
        <w:rPr>
          <w:rStyle w:val="FontStyle42"/>
          <w:sz w:val="28"/>
          <w:szCs w:val="28"/>
        </w:rPr>
        <w:t>График работы Управления: понедельник - пятница с 8-30 до 17-30 (обед с 12-30 до 13-30), суббота, воскресенье - выходные дни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360"/>
        <w:jc w:val="both"/>
        <w:rPr/>
      </w:pPr>
      <w:r>
        <w:rPr>
          <w:rStyle w:val="FontStyle42"/>
          <w:sz w:val="28"/>
          <w:szCs w:val="28"/>
        </w:rPr>
        <w:t xml:space="preserve">Информацию о графике (режиме) работы Управления можно получить по телефонам для справок: 4-23-15; 4-26-29 </w:t>
      </w:r>
      <w:r>
        <w:rPr>
          <w:rStyle w:val="FontStyle45"/>
          <w:sz w:val="28"/>
          <w:szCs w:val="28"/>
          <w:u w:val="single"/>
          <w:lang w:val="en-US"/>
        </w:rPr>
        <w:t>E</w:t>
      </w:r>
      <w:r>
        <w:rPr>
          <w:rStyle w:val="FontStyle42"/>
          <w:sz w:val="28"/>
          <w:szCs w:val="28"/>
          <w:u w:val="single"/>
        </w:rPr>
        <w:t>-</w:t>
      </w:r>
      <w:r>
        <w:rPr>
          <w:rStyle w:val="FontStyle42"/>
          <w:sz w:val="28"/>
          <w:szCs w:val="28"/>
          <w:u w:val="single"/>
          <w:lang w:val="en-US"/>
        </w:rPr>
        <w:t>mail</w:t>
      </w:r>
      <w:r>
        <w:rPr>
          <w:rStyle w:val="FontStyle42"/>
          <w:sz w:val="28"/>
          <w:szCs w:val="28"/>
          <w:u w:val="single"/>
        </w:rPr>
        <w:t>:</w:t>
      </w:r>
      <w:r>
        <w:rPr>
          <w:rStyle w:val="FontStyle42"/>
          <w:sz w:val="28"/>
          <w:szCs w:val="28"/>
          <w:u w:val="single"/>
          <w:lang w:val="en-US"/>
        </w:rPr>
        <w:t>ars</w:t>
      </w:r>
      <w:r>
        <w:rPr>
          <w:rStyle w:val="FontStyle42"/>
          <w:sz w:val="28"/>
          <w:szCs w:val="28"/>
          <w:u w:val="single"/>
        </w:rPr>
        <w:t>@</w:t>
      </w:r>
      <w:r>
        <w:rPr>
          <w:rStyle w:val="FontStyle42"/>
          <w:sz w:val="28"/>
          <w:szCs w:val="28"/>
          <w:u w:val="single"/>
          <w:lang w:val="en-US"/>
        </w:rPr>
        <w:t>mo</w:t>
      </w:r>
      <w:r>
        <w:rPr>
          <w:rStyle w:val="FontStyle42"/>
          <w:sz w:val="28"/>
          <w:szCs w:val="28"/>
          <w:u w:val="single"/>
        </w:rPr>
        <w:t>.</w:t>
      </w:r>
      <w:r>
        <w:rPr>
          <w:rStyle w:val="FontStyle42"/>
          <w:sz w:val="28"/>
          <w:szCs w:val="28"/>
          <w:u w:val="single"/>
          <w:lang w:val="en-US"/>
        </w:rPr>
        <w:t>primorsky</w:t>
      </w:r>
      <w:r>
        <w:rPr>
          <w:rStyle w:val="FontStyle42"/>
          <w:sz w:val="28"/>
          <w:szCs w:val="28"/>
          <w:u w:val="single"/>
        </w:rPr>
        <w:t>.</w:t>
      </w:r>
      <w:r>
        <w:rPr>
          <w:rStyle w:val="FontStyle42"/>
          <w:sz w:val="28"/>
          <w:szCs w:val="28"/>
          <w:u w:val="single"/>
          <w:lang w:val="en-US"/>
        </w:rPr>
        <w:t>ru</w:t>
      </w:r>
      <w:r>
        <w:rPr>
          <w:rStyle w:val="FontStyle42"/>
          <w:sz w:val="28"/>
          <w:szCs w:val="28"/>
        </w:rPr>
        <w:t>.</w:t>
      </w:r>
    </w:p>
    <w:p>
      <w:pPr>
        <w:pStyle w:val="Style25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Style w:val="FontStyle42"/>
          <w:sz w:val="28"/>
          <w:szCs w:val="28"/>
        </w:rPr>
        <w:tab/>
        <w:t>-</w:t>
        <w:tab/>
        <w:t>Для консультации физических и юридических лиц по вопросам предоставления Услуги в Учреждениях и Управлении устанавливаются приемные дни и часы: понедельник с 14-00 до 17-30.</w:t>
      </w:r>
    </w:p>
    <w:p>
      <w:pPr>
        <w:pStyle w:val="Style16"/>
        <w:widowControl/>
        <w:spacing w:lineRule="auto" w:line="360"/>
        <w:ind w:firstLine="686"/>
        <w:jc w:val="both"/>
        <w:rPr/>
      </w:pPr>
      <w:r>
        <w:rPr>
          <w:rStyle w:val="FontStyle42"/>
          <w:sz w:val="28"/>
          <w:szCs w:val="28"/>
        </w:rPr>
        <w:t>Информирование о предоставлении и исполнении Услуги осуществляется: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42"/>
          <w:sz w:val="28"/>
          <w:szCs w:val="28"/>
        </w:rPr>
        <w:t>непосредственно в Учреждениях;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42"/>
          <w:sz w:val="28"/>
          <w:szCs w:val="28"/>
        </w:rPr>
        <w:t>электронной почтой;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42"/>
          <w:sz w:val="28"/>
          <w:szCs w:val="28"/>
        </w:rPr>
        <w:t>посредством размещения в отраслевом разделе «Образование» официаль</w:t>
        <w:softHyphen/>
        <w:t xml:space="preserve">ного Интернет-сайта Арсеньевского городского округа (адрес сайта: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rsenevmi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42"/>
          <w:sz w:val="28"/>
          <w:szCs w:val="28"/>
        </w:rPr>
        <w:t>) и сайтах общеобразовательных учреждений го</w:t>
        <w:softHyphen/>
        <w:t>родского округа;</w:t>
      </w:r>
    </w:p>
    <w:p>
      <w:pPr>
        <w:pStyle w:val="Style24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hanging="0"/>
        <w:jc w:val="left"/>
        <w:rPr/>
      </w:pPr>
      <w:r>
        <w:rPr>
          <w:rStyle w:val="FontStyle42"/>
          <w:sz w:val="28"/>
          <w:szCs w:val="28"/>
        </w:rPr>
        <w:tab/>
        <w:t>Для получения предоставляемой Услуги Заявитель обращается: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360"/>
        <w:ind w:left="0" w:firstLine="709"/>
        <w:rPr/>
      </w:pPr>
      <w:r>
        <w:rPr>
          <w:rStyle w:val="FontStyle42"/>
          <w:sz w:val="28"/>
          <w:szCs w:val="28"/>
        </w:rPr>
        <w:t>лично (либо через доверенное лицо)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360"/>
        <w:ind w:left="0" w:firstLine="709"/>
        <w:rPr/>
      </w:pPr>
      <w:r>
        <w:rPr>
          <w:rStyle w:val="FontStyle42"/>
          <w:sz w:val="28"/>
          <w:szCs w:val="28"/>
        </w:rPr>
        <w:t>в письменном виде.</w:t>
      </w:r>
    </w:p>
    <w:p>
      <w:pPr>
        <w:pStyle w:val="Style16"/>
        <w:widowControl/>
        <w:spacing w:lineRule="auto" w:line="360"/>
        <w:ind w:firstLine="715"/>
        <w:jc w:val="both"/>
        <w:rPr/>
      </w:pPr>
      <w:r>
        <w:rPr>
          <w:rStyle w:val="FontStyle42"/>
          <w:sz w:val="28"/>
          <w:szCs w:val="28"/>
        </w:rPr>
        <w:t>Письменные обращения адресуются на имя руководителя Учреждения, начальника Управления и направ</w:t>
        <w:softHyphen/>
        <w:t>ляются по почте либо сдаются в приемные Учреждения и Управления.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- оперативность предоставления информации;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- простота и доступность изложения информации;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- достоверность предоставляемой информации;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- полнота информации.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Информирование о предоставляемой Услуге производится в форме: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360"/>
        <w:ind w:left="0" w:firstLine="709"/>
        <w:rPr/>
      </w:pPr>
      <w:r>
        <w:rPr>
          <w:rStyle w:val="FontStyle42"/>
          <w:sz w:val="28"/>
          <w:szCs w:val="28"/>
        </w:rPr>
        <w:t>устного информирования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360"/>
        <w:ind w:left="0" w:firstLine="709"/>
        <w:rPr/>
      </w:pPr>
      <w:r>
        <w:rPr>
          <w:rStyle w:val="FontStyle42"/>
          <w:sz w:val="28"/>
          <w:szCs w:val="28"/>
        </w:rPr>
        <w:t>письменного информирования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360"/>
        <w:ind w:left="0"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электронной почты. </w:t>
      </w:r>
    </w:p>
    <w:p>
      <w:pPr>
        <w:pStyle w:val="Style25"/>
        <w:widowControl/>
        <w:tabs>
          <w:tab w:val="clear" w:pos="708"/>
          <w:tab w:val="left" w:pos="-142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ab/>
        <w:t>1.3.2. Дополнить первое предложение п. 2.2.</w:t>
      </w:r>
      <w:r>
        <w:rPr/>
        <w:t xml:space="preserve"> </w:t>
      </w:r>
      <w:r>
        <w:rPr>
          <w:sz w:val="28"/>
          <w:szCs w:val="28"/>
        </w:rPr>
        <w:t>после слов «письменного» словами «и электронного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Раздел 3 Регламента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3. Административные процедур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Услуги в Учреждении представлена в приложении №2 настоящего Регламент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ые процедуры в Учрежден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Основанием для начала административного действия в Учреждении по исполнению Услуги является личное обращение Заявителя к сотруднику, ответственному за делопроизводство или руководителю (директору) Учреждения (либо лицу, его замещающему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я заявите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ленного в письменной форме – в течение трёх дней со дня его поступл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упившего по сети Интернет – в течение трёх дней со дня поступл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упившего в Учреждение посредством почтовой связи – в день его поступ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я Заявителя осуществляется сотрудником Учреждения, ответственным за делопроизводств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к Учреждения, ответственный за делопроизводство, направляет заявление директору Учреждения (либо лицу, его замещающему) в день его регист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Учреждения (либо лицо, его замещающее) приказом по Учреждению назначает сотрудника, на которого возлагается ответственность за рассмотрение заявления не позднее рабочего дня, следующего за днем регистрации зая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Непосредственное предоставление Услуги в Учрежден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, принятие решения о предоставлении Услуги с присвоением логина и пароля, обеспечивающим доступ к запрашиваемым видам сервиса и направление ответа Заявителю. Подготовленный ответ подписывается директором Учреждения (либо лицом, его замещающим), регистрируется и направляется Заявителю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исьменной форме на обращение, поступившее в письменной форме и обращение, поступившее по электронной почте в течение 30 дней со дня его регистра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устной форме в ходе приема руководителем Учрежд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редством электронной рассылки при наличии в обращении Заявителя его электронного адрес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редством Интернет-сайтов Учреждений, имеющих средства индивидуального доступа конкретного Заявителя через логин и пароль. Основными сервисами Услуги являются: электронный дневник ученика, электронный журнал учителя, расписание ученика, библиотека, инструменты отчетов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В п.4.4. раздела 4 Регламента слова «20 рабочих дней» заменить словами «30 рабочих дне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Изложить Приложение №1 к Регламенту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Изложить Приложение №2 к Регламенту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360" w:before="90" w:after="90"/>
        <w:ind w:firstLine="709"/>
        <w:outlineLvl w:val="1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Г.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rStyle w:val="FontStyle42"/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1"/>
        <w:rPr/>
      </w:pPr>
      <w:r>
        <w:rPr>
          <w:rStyle w:val="FontStyle4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</w: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кущей успеваемости учащегося,</w: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ение электронного дневника</w: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электронного журнала успеваемо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center"/>
        <w:rPr/>
      </w:pPr>
      <w:r>
        <w:rPr>
          <w:rStyle w:val="FontStyle52"/>
          <w:sz w:val="28"/>
          <w:szCs w:val="28"/>
        </w:rPr>
        <w:t xml:space="preserve">«Муниципальные общеобразовательные учреждения </w:t>
      </w:r>
    </w:p>
    <w:p>
      <w:pPr>
        <w:pStyle w:val="Style18"/>
        <w:widowControl/>
        <w:jc w:val="center"/>
        <w:rPr/>
      </w:pPr>
      <w:r>
        <w:rPr>
          <w:rStyle w:val="FontStyle52"/>
          <w:sz w:val="28"/>
          <w:szCs w:val="28"/>
        </w:rPr>
        <w:t>Арсеньевского городского округа,</w:t>
      </w:r>
      <w:r>
        <w:rPr>
          <w:rStyle w:val="FontStyle41"/>
          <w:sz w:val="28"/>
          <w:szCs w:val="28"/>
        </w:rPr>
        <w:t xml:space="preserve"> ответственные за предоставление муниципальной услуги </w:t>
      </w:r>
      <w:r>
        <w:rPr>
          <w:b/>
          <w:sz w:val="28"/>
          <w:szCs w:val="28"/>
        </w:rPr>
        <w:t xml:space="preserve"> «Предоставление информации о результатах сданных экзаменов, тестирования и иных вступительных испытаний,         а также о зачислении в образовательное учреждение »</w:t>
      </w:r>
    </w:p>
    <w:p>
      <w:pPr>
        <w:pStyle w:val="Style18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jc w:val="center"/>
        <w:rPr>
          <w:rStyle w:val="FontStyle52"/>
          <w:sz w:val="18"/>
          <w:szCs w:val="1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50"/>
        <w:gridCol w:w="2105"/>
        <w:gridCol w:w="1834"/>
        <w:gridCol w:w="283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b w:val="false"/>
                <w:spacing w:val="-20"/>
                <w:sz w:val="28"/>
                <w:szCs w:val="28"/>
              </w:rPr>
              <w:t>№</w:t>
            </w:r>
            <w:r>
              <w:rPr>
                <w:rStyle w:val="FontStyle52"/>
                <w:b w:val="false"/>
                <w:spacing w:val="-20"/>
                <w:sz w:val="28"/>
                <w:szCs w:val="28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Юридический адре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Часы при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b w:val="false"/>
                <w:sz w:val="28"/>
                <w:szCs w:val="28"/>
              </w:rPr>
              <w:t>Телефон,</w:t>
            </w:r>
            <w:r>
              <w:rPr>
                <w:rStyle w:val="FontStyle52"/>
                <w:b w:val="false"/>
                <w:sz w:val="28"/>
                <w:szCs w:val="28"/>
                <w:lang w:val="en-US"/>
              </w:rPr>
              <w:t xml:space="preserve"> e</w:t>
            </w:r>
            <w:r>
              <w:rPr>
                <w:rStyle w:val="FontStyle52"/>
                <w:b w:val="false"/>
                <w:sz w:val="28"/>
                <w:szCs w:val="28"/>
              </w:rPr>
              <w:t>-</w:t>
            </w:r>
            <w:r>
              <w:rPr>
                <w:rStyle w:val="FontStyle52"/>
                <w:b w:val="false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МОУ «Средняя общеобразователь-ная школа № 1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ул.Ленинская, 23 г.Арсеньев, Приморский край</w:t>
            </w:r>
          </w:p>
          <w:p>
            <w:pPr>
              <w:pStyle w:val="Style18"/>
              <w:widowControl/>
              <w:ind w:right="-108" w:hanging="0"/>
              <w:jc w:val="center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Понедельник 14-00 – 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b w:val="false"/>
                <w:sz w:val="28"/>
                <w:szCs w:val="28"/>
              </w:rPr>
              <w:t xml:space="preserve">4-37-50  </w:t>
            </w: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school</w:t>
            </w:r>
            <w:hyperlink r:id="rId5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ars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МОУ «Средняя общеобразовательная школа № 3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ул.Ленинская, 29а, г.Арсеньев, Приморский край</w:t>
            </w:r>
          </w:p>
          <w:p>
            <w:pPr>
              <w:pStyle w:val="Style18"/>
              <w:widowControl/>
              <w:ind w:right="-108" w:hanging="0"/>
              <w:jc w:val="center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Понедельник 14-00 – 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4-33-89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school</w:t>
            </w:r>
            <w:r>
              <w:rPr>
                <w:rStyle w:val="FontStyle52"/>
                <w:b w:val="false"/>
                <w:sz w:val="28"/>
                <w:szCs w:val="28"/>
                <w:u w:val="single"/>
              </w:rPr>
              <w:t>3.</w:t>
            </w: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sea@mail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МОУ «Средняя общеобразователь-ная школа № 4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ул. 25 лет Арсеньеву, 17, г.Арсеньев, Приморский кр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Понедельник 14-00 – 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2"/>
                <w:b w:val="false"/>
                <w:sz w:val="28"/>
                <w:szCs w:val="28"/>
              </w:rPr>
              <w:t>4-07-28</w:t>
            </w:r>
          </w:p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2"/>
                <w:b w:val="false"/>
                <w:sz w:val="28"/>
                <w:szCs w:val="28"/>
                <w:lang w:val="en-US"/>
              </w:rPr>
              <w:t>ars</w:t>
            </w: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school</w:t>
            </w:r>
            <w:r>
              <w:rPr>
                <w:rStyle w:val="FontStyle52"/>
                <w:b w:val="false"/>
                <w:sz w:val="28"/>
                <w:szCs w:val="28"/>
                <w:u w:val="single"/>
              </w:rPr>
              <w:t xml:space="preserve"> 4</w:t>
            </w: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@list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МОУ «Средняя общеобразователь-ная школа № 5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ул.Садовая, 19, г.Арсеньев, Приморский кр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Понедельник 14-00 – 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  <w:lang w:val="en-US"/>
              </w:rPr>
              <w:t>4-41-83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5school@mail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МОУ «Средняя общеобразователь-ная школа № 6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ул.Клиновая, 1, г.Арсеньев, Приморский кр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Понедельник 14-00 – 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2"/>
                <w:b w:val="false"/>
                <w:sz w:val="28"/>
                <w:szCs w:val="28"/>
              </w:rPr>
              <w:t>3-04-24</w:t>
            </w:r>
          </w:p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8"/>
                  <w:szCs w:val="28"/>
                  <w:u w:val="single"/>
                  <w:lang w:val="en-US"/>
                </w:rPr>
                <w:t>ash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8"/>
                  <w:szCs w:val="28"/>
                  <w:u w:val="single"/>
                </w:rPr>
                <w:t>-6@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96" w:hanging="0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МОУ «Гимназия № 7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ул.Островского, 20, г.Арсеньев, Приморский кр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Понедельник 14-00 – 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2"/>
                <w:b w:val="false"/>
                <w:sz w:val="28"/>
                <w:szCs w:val="28"/>
              </w:rPr>
              <w:t>4-02-67</w:t>
            </w:r>
          </w:p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arcgimnazia7@mail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МОУ «Средняя общеобразователь-ная школа № 8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ул.Калининская, 3а, г.Арсеньев, Приморский кр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Понедельник 14-00 – 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  <w:lang w:val="en-US"/>
              </w:rPr>
              <w:t>4-39-16</w:t>
            </w:r>
          </w:p>
          <w:p>
            <w:pPr>
              <w:pStyle w:val="Style18"/>
              <w:widowControl/>
              <w:tabs>
                <w:tab w:val="clear" w:pos="708"/>
                <w:tab w:val="left" w:pos="3653" w:leader="none"/>
                <w:tab w:val="left" w:pos="5645" w:leader="none"/>
                <w:tab w:val="left" w:pos="7286" w:leader="none"/>
              </w:tabs>
              <w:rPr/>
            </w:pP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school</w:t>
            </w:r>
            <w:r>
              <w:rPr>
                <w:rStyle w:val="FontStyle52"/>
                <w:b w:val="false"/>
                <w:sz w:val="28"/>
                <w:szCs w:val="28"/>
                <w:u w:val="single"/>
              </w:rPr>
              <w:t>8@</w:t>
            </w: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inbox</w:t>
            </w:r>
            <w:r>
              <w:rPr>
                <w:rStyle w:val="FontStyle52"/>
                <w:b w:val="false"/>
                <w:sz w:val="28"/>
                <w:szCs w:val="28"/>
                <w:u w:val="single"/>
              </w:rPr>
              <w:t>.</w:t>
            </w: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МОУ «Лицей № 9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hanging="138"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ул.Октябрьская, 63/2, г.Арсеньев, Приморский кр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Понедельник 14-00 – 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  <w:lang w:val="en-US"/>
              </w:rPr>
              <w:t>4-42-25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ars.lyceum9@mail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МОУ «Средняя общеобразователь-ная школа № 10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ул.О.Кошевого, 3, г.Арсеньев, Приморский кр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Понедельник 14-00 – 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  <w:lang w:val="en-US"/>
              </w:rPr>
              <w:t>4-26-40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schol10ars@mail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МОУ «Вечерняя (сменная) общеобразователь-ная школ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hanging="138"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ул.Октябрьская, 28/1, г.Арсеньев, Приморский кр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Понедельник 14-00 – 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  <w:lang w:val="en-US"/>
              </w:rPr>
              <w:t>4-34-38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  <w:u w:val="single"/>
                <w:lang w:val="en-US"/>
              </w:rPr>
              <w:t>mouzo2005@mail.ru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rStyle w:val="FontStyle52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1"/>
        <w:rPr/>
      </w:pPr>
      <w:r>
        <w:rPr>
          <w:sz w:val="22"/>
          <w:szCs w:val="22"/>
        </w:rPr>
        <w:t>«</w:t>
      </w:r>
      <w:r>
        <w:rPr>
          <w:rStyle w:val="FontStyle42"/>
          <w:sz w:val="22"/>
          <w:szCs w:val="22"/>
        </w:rPr>
        <w:t>Приложение  № 2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1"/>
        <w:rPr/>
      </w:pPr>
      <w:r>
        <w:rPr>
          <w:rStyle w:val="FontStyle42"/>
          <w:sz w:val="22"/>
          <w:szCs w:val="22"/>
        </w:rPr>
        <w:t xml:space="preserve">к административному регламенту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едоставление информации о текущей успеваемости учащегося,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едение электронного дневника и электронного 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журнала успеваемости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ок-схе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овательности административных процедур при предоставлени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b/>
          <w:kern w:val="2"/>
          <w:sz w:val="22"/>
          <w:szCs w:val="22"/>
        </w:rPr>
        <w:t xml:space="preserve"> в общеобразовательных учреждениях Арсеньевского городского округа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0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09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 Учреждение обращения Заявителя о предоставлении Услуги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0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обращения Заявителя о предоставлении Услуг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09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упившего в устной форме  -  в день обращения, с указанием даты и времени поступ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09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упившего в письменной форме или по электронной почте - в течение 3 дней со дня поступ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упившего посредством почтовой связи - в день его поступ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27305</wp:posOffset>
                </wp:positionV>
                <wp:extent cx="0" cy="2343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2.15pt" to="222.8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я на исполнение (в день регистрации)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76200</wp:posOffset>
                </wp:positionV>
                <wp:extent cx="0" cy="368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pt" to="224.5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Заявителю логина и пароля, открывающих доступ к запрашиваемым видам сервис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65405</wp:posOffset>
                </wp:positionV>
                <wp:extent cx="0" cy="2343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.15pt" to="224.5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директором Учреждения (либо лицом, его замещающим) ответа Заявителю и регистрация отв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54610</wp:posOffset>
                </wp:positionV>
                <wp:extent cx="0" cy="2343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.3pt" to="226.3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0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твета Заявител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09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исьменной форме на обращение, поступившее в письменной форме и по электронной почте на обращение, поступившее по электронной почте в течение 30 дней со дня его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09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стной форме в ходе приема руководителем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09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электронной рассылки при наличии в обращении Заявителя его электронного адрес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Интернет-сайтов учреждений, имеющих средства индивидуального доступа конкретного Заявителя через логин и пароль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90" w:after="90"/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3896360</wp:posOffset>
                </wp:positionV>
                <wp:extent cx="1739900" cy="836295"/>
                <wp:effectExtent l="2540" t="444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306.8pt" to="201.15pt,3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-6544310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-515.3pt" to="222.25pt,-4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54"/>
      <w:ind w:firstLine="826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451"/>
      <w:ind w:firstLine="283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449"/>
      <w:ind w:firstLine="71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450"/>
      <w:ind w:hanging="557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446"/>
      <w:ind w:firstLine="686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" TargetMode="External"/><Relationship Id="rId5" Type="http://schemas.openxmlformats.org/officeDocument/2006/relationships/hyperlink" Target="mailto:ars@mail.ru" TargetMode="External"/><Relationship Id="rId6" Type="http://schemas.openxmlformats.org/officeDocument/2006/relationships/hyperlink" Target="mailto:ash-6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04:00Z</dcterms:created>
  <dc:creator>Derect</dc:creator>
  <dc:description/>
  <cp:keywords/>
  <dc:language>en-US</dc:language>
  <cp:lastModifiedBy>Zoya</cp:lastModifiedBy>
  <cp:lastPrinted>2011-06-17T14:48:00Z</cp:lastPrinted>
  <dcterms:modified xsi:type="dcterms:W3CDTF">2011-07-14T04:04:00Z</dcterms:modified>
  <cp:revision>2</cp:revision>
  <dc:subject/>
  <dc:title> </dc:title>
</cp:coreProperties>
</file>