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1433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 марта 2018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195-па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1" w:footer="0" w:bottom="143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мая 2013 года № 385-па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b/>
          <w:szCs w:val="26"/>
        </w:rPr>
        <w:t>о предоставлении ритуальных услуг»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  Внести в административный регламент о предоставлении муниципальной услуги «Предоставление информации о предоставлении ритуальных услуг», утвержденный постановлением администрации Арсеньевского городского округа от 15 мая 2013 года № 385-па (в редакции постановлений администрации Арсеньевского городского округа от 10 октября 2013 года № 848-па, от 24 сентября 2015 года            № 718-па, от 14 марта 2016 года № 167-па, от 05 декабря 2016 года № 967-па), изменение, изложив абзац седьмой пункта 2.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rFonts w:cs="Calibri"/>
          <w:szCs w:val="26"/>
        </w:rPr>
        <w:t xml:space="preserve">«- Муниципальным правовым актом Арсеньевского городского округа от 02 октября 2017 года № 04-МПА "Положение об организации похоронного дела и содержании общественных кладбищ на территории Арсеньевского городского округа»;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 xml:space="preserve">                                                   А.В. Коваль</w:t>
      </w:r>
    </w:p>
    <w:sectPr>
      <w:type w:val="continuous"/>
      <w:pgSz w:w="11906" w:h="16838"/>
      <w:pgMar w:left="1418" w:right="851" w:gutter="0" w:header="142" w:top="401" w:footer="0" w:bottom="1433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100" w:after="119"/>
      <w:ind w:hanging="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-</dc:creator>
  <dc:description/>
  <cp:keywords/>
  <dc:language>en-US</dc:language>
  <cp:lastModifiedBy>Кубанова Елена Николаевна</cp:lastModifiedBy>
  <cp:lastPrinted>2018-02-12T15:59:00Z</cp:lastPrinted>
  <dcterms:modified xsi:type="dcterms:W3CDTF">2018-03-30T01:3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