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0 октября  2012 г.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финансового контрол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сеньевском городском округе 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осуществления муниципального финансового контроля в Арсеньевском городском округе (далее – Порядок) разработан в целях повышения качества и эффективности     осуществления муниципального финансового контроля в  Арсеньевском городском округе и закрепляет цель и задачи муниципального финансового контроля, раскрывает  основные      понятия, определяет субъектов  муниципального  финансового  контроля, фиксирует сферы      их деятельности и сферы их взаимодействия, устанавливает правила осуществления контрольных мероприятий, систему классификации результатов контрольных мероприятий и формы их реализац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2. Порядок  регулирует  осуществление  муниципального  финансового контроля  в  Арсеньевском  городском  округе. Он обязателен  для исполнения субъектами и объектами муниципального финансового контроля, органами местного самоуправления, должностными лицами Арсеньевского городского округа  и  руководителями  муниципальных  учреждений  и  предприятий (далее – муниципальные организации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3. Порядок  включает в себя  следующие вопросы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общие положения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) субъекты муниципального финансового контроля и их полномоч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) планирование контрольных мероприяти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) организация проведения контрольных мероприятий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результатов контрольного мероприят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) классификация результатов муниципального финансового контрол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) реализация результатов муниципального финансового контрол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8) заключительные полож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4. Муниципальный финансовый контроль осуществляется в соответствии с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ами государственного и муниципального финансового контроля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материалами Министерства финансов РФ и Счетной палаты РФ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Арсеньевского городского округ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5. Сущность муниципального финансового контроля заключается в осуществлении контрольных и экспертно-аналитических мероприятий субъектами муниципального финансового контроля в отношении объектов по вопросам, являющимся предметом муниципального финансового контроля для достижения цели и решения задач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6. Целью муниципального финансового контроля является обеспечение законного и эффективного управления и распоряжения  бюджетом округа и муниципальным имуществом (далее – муниципальными средствами) в пределах полномочий, установленных настоящим Порядк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7. Задачами  органов, осуществляющих муниципальный финансовый контроль, являю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стратегии, планов и  программ социально-экономического развития городского округ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деятельности муниципальных организаций по оказанию муниципальных услуг и выполнению муниципальных заданий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формированием и исполнением бюджета городского округа  и соблюдением бюджетного законодательств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правлением и распоряжением муниципальным имуществом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за правомерностью финансовых и хозяйственных операций, за составлением отчётности  и состоянием бухгалтерского учёта в муниципальных организациях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 о результатах муниципального финансового контрол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ка предложений по повышению эффективности деятельности администрации и муниципальных организаци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8. Управление и распоряжение муниципальными средствами предусматривает ответственность за законность расходов и эффективность затрат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аконным управлением и распоряжением муниципальными средствами понимается соблюдение в финансово-хозяйственной и управленческой деятельности органов местного самоуправления и муниципальных организаций требований федеральных и региональных законов, иных нормативных правовых актов федерального, регионального и местного уровня, устанавливающих нормы и правила управления и распоряжения  муниципальными средствам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ым управлением и распоряжением муниципальными средствами понимается такая деятельность органов и должностных лиц местного самоуправления и руководителей муниципальных организаций, которая позволяет обеспечить экономичность и результативность их использования в интересах населения округ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заключается в достижении запланированных результатов за счет использования меньшего количества средств или получения большего результата при использовании выделенных средств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заключается в достижении запланированных результатов и конечного социально-экономического эффек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9. Муниципальный финансовый контроль делится на внутренний (административный) и внешний (независимый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10. Внутренний  муниципальный финансовый контроль осуществляется в интересах администрации для повышения качества  управления  и распоряжения муниципальными средств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11. Внешний муниципальный финансовый контроль осуществляется в интересах населения округа для оценки результатов управления  и распоряжения муниципальными средств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12. Муниципальный финансовый контроль  осуществляется в форме контрольных и экспертно-аналитических мероприят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ых мероприятий является выявление нарушений и недостатков по  управлению и распоряжению муниципальными средствами, установление их финансовых последствий и принятие мер по их устранению и возмещени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кспертно-аналитических мероприятий является оценка принимаемых бюджетно-финансовых и социально-экономических решений, эффективности управленческой деятельности,  результатов реализации стратегии, планов и программ  социально-экономического развития и выработка предложений по их совершенствовани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осуществляются в виде бюджетного контроля в отношении получателей бюджетных средств и контроля  финансово-хозяйственной деятельности  муниципальных учреждений и предприят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осуществляются в виде аудит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аудитом понимается деятельность по оценке и выражению мнения о достоверности бухгалтерской отчетности, достижении запланированных экономических и социальных результатов от управления и распоряжения муниципальными ресурсами, соответствия этих планов и результатов целям и приоритетам стратегии развития и бюджетной политик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осуществляются   методом проверки , результатом которой является представление, предписание   руководителю объекта контрольного мероприят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осуществляются методом  экспертизы, анализа или мониторинга, результатом которых является Заключение, Информац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бъекты муниципального финансового контроля и их полномочия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убъектами внешнего  муниципального финансового контроля являются:  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 Арсеньевского  городского  округа и контрольно-счётная Палата  Арсеньевского  городского  округ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метом внешнего муниципального финансового контроля являю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атегия, планы и программы социально-экономического развития округ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услуги и задания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 Арсеньевского  городского округ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ая собственность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ёмные средств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рендуемое имущество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ояние бухгалтерского учёта и отчётност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ояние муниципального финансового контрол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3. Объектами внешнего муниципального финансового контроля являю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(получатели) бюджетных средств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учрежд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унитарные предприятия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годополучател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4. Дума  Арсеньевского  городского  округа в ходе осуществления внешнего муниципального финансового контроля исполняет  следующие функции: нормотворческую, контрольную  и  аналитическу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ункции реализуются на стадии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го контроля в ходе обсуждения и  утверждения проектов решений: о бюджете городского округа и иным бюджетно-финансовым и социально-экономическим вопросам; по вопросам муниципального финансового контрол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ущего контроля в ходе рассмотрения исполнения правовых актов по  отдельным вопросам  управления и распоряжения муниципальными средствами  и  материалов контрольно-счётной Палаты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ледующего контроля в ходе рассмотрения и утверждения: отчётов об исполнении бюджета, Главы администрации, контрольно-счётной Палаты  и   итогов социально-экономического развития городского округ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5. Полномочия  Думы  Арсеньевского  городского  округа в области внешнего муниципального финансового контроля отражаются в Уставе городского округа, Положении «О бюджетном процессе  и  бюджетном  устройстве  Арсеньевского  городского  округа», Положении «О порядке управления и распоряжения муниципальной собственностью»,  Положении «О контрольной деятельности Думы  Арсеньевского  городского  округа» и включают в себя право на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ие (не утверждение) отчёта об исполнении бюджета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от администрации оперативной информации об исполнении бюджета и распоряжении муниципальным имуществом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несение оценки деятельности органов и должностных лиц, исполняющих бюджет, распоряжающихся имуществом и осуществляющих внешний муниципальный финансовый контроль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контрольно-счетного  органа, анализ  результатов его деятельно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6. Контрольно-счётная  Палата  при осуществлении  внешнего муниципального финансового контроля исполняет следующие функции: контрольную, экспертно-аналитическую, координационную и информационну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7. Полномочия контрольно-счётной Палаты по осуществлению внешнего муниципального финансового контроля отражаются в Уставе округа, Положении «О контрольно-счётной Палате», Положении «О бюджетном процессе  и  бюджетном  устройстве  в  Арсеньевском   городском  округе»  и  включают  в  себя  право на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) контроль за реализацией стратегии, планов и программ социально-экономического развития округ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) контроль за оказанием муниципальных услуг и выполнением  муниципальных задани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троль за соблюдением установленного порядка подготовки и рассмотрения проекта бюджета округа и отчёта о его исполнени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)  контроль за исполнением бюджет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внешней проверки годового отчёта об исполнении бюджет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) контроль за соблюдением установленного  порядка управления  и распоряжения муниципальным имуществом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) экспертизу проектов решений Думы  Арсеньевского  городского  округа по бюджетно-финансовым и социально-экономическим вопросам, а также муниципальных программ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8) контроль за финансово-хозяйственной деятельностью муниципальных учреждений и предприяти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9)  контроль  за  состоянием  бухгалтерского (бюджетного) учёта  и  отчётно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0) контроль за состоянием внутреннего муниципального финансового контрол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1) координацию планов работы органов, осуществляющих муниципальный финансовый контроль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) внесение рекомендаций и требований по соблюдению законности, повышению эффективности управления  и распоряжения муниципальными средствами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3) применение мер принуждения в соответствии с действующим законодательств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8. Субъектами  внутреннего  муниципального  финансового контроля являются финансовое управление и Главные распорядители  бюджетных средств, имеющие подведомственные организац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9. Предметом деятельности органов внутреннего муниципального финансового контроля являю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ограмм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услуги и зад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средств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собственность в части её владения и пользован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стояние бухгалтерского (бюджетного) учёта и отчёт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ёмные средств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рендованное имущество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10. Объектами внутреннего муниципального финансового контроля являю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(получатели) бюджетных средст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ые учрежд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унитарные предприят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годополучател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11. Финансовое управление при осуществлении  внутреннего муниципального финансового контроля выполняет следующие функции: регулирующую, контрольную и координирующу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финансового управления по реализации этих функций отражаются в Положении о финансовом управлении, Положении «О бюджетном процессе  и  бюджетном  устройстве  в  Арсеньевском  городском  округе» и включают в себя право  на:            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) казначейский контроль за исполнением бюджета городского округа и его параметр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казначейский контроль за операциями  с бюджетными средствами получателей бюджетных средств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контроль за соблюдением стандартов и процедур составления и исполнения бюджета городского округа, составления бюджетной отчётности и ведения бюджетного учёта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координацию работы органов внутреннего муниципального финансового контроля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внесение рекомендаций и требований по соблюдению законности, повышению эффективности использования муниципальных средств и деятельности муниципальных организаций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) применение мер принуждения и наказания в соответствии с бюджетным и административным законодательств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12. Главные распорядители бюджетных средств (далее – ГРБС) при осуществлении внутреннего муниципального финансового контроля выполняют регулирующую и контрольную функцию. Полномочия ГРБС по реализации указанных функций при осуществлении финансового контроля за подведомственными организациями  отражаются в Уставе учреждения, предприятия и включают в себя право на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контроль за финансово-хозяйственной деятельностью муниципальных учреждений и предприятий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) контроль за состоянием бухгалтерского (бюджетного)  учета и отчетно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троль за оказанием услуг и выполнением муниципальных задан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контрольных мероприятий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1. Органы, осуществляющие муниципальный финансовый контроль, организуют свою работу на основе  текущих (квартальных) и  годового  план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Проект  годового  плана контрольно-счётной Палаты формируется на основе поручений  Думы  Арсеньевского  городского  округа, предложений (  запросов)  Главы  Арсеньевского  городского  округа и должен предусматривать реализацию полномочий контрольно-счётной Палаты по осуществлению внешнего муниципального финансового контрол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3. Годовой план работы контрольно-счётной Палаты утверждается председателем, годовой план контрольных  мероприятий  финансового управления  утверждается Главой администрации, а  годовые  планы  ГРБС - их руководителями. Утвержденный план публикуется в печати и на сайте контрольно-счётной Палат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ётной Палаты направляет годовой план работы контрольно-счётной Палаты в Думу  Арсеньевского  городского  округа  и Главе  администрации  Арсеньевского  городского  округ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4. Руководитель  финансового  управления  разрабатывает годовой план контрольных мероприятий с учётом годового плана работы контрольно-            счётной  Палаты с целью исключения дублирования в работе и представляет его на утверждение Главе  администрации не позднее 25 декабря текущего год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5. Утвержденные планы контрольно-счётной Палаты, финансового управления доводятся до Главных распорядителей бюджетных средств до начала года. Главные распорядители бюджетных средств   составляют свои планы контрольных мероприятий с учётом плана работы  контрольно - счётной Палаты и плана  контрольных мероприятий финансового управл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оведения контрольных мероприятий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нтрольные мероприятия проводятся по месту расположения проверяемых объект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оведение контрольного мероприятия оформляется распоряжением руководителя органа, осуществляющего муниципальный финансовый контроль, подготовленным на основании  (квартального)  годового  плана работ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дающим разрешение на осуществление контрольного мероприятия, является распоряжение (приказ) председателя контрольно-счётной Палаты, руководителя  финансового управления  или  Главного распорядителя бюджетных средст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3. Распоряжение о проведении контрольного мероприятия должно  содержать: тему и объект контрольного мероприятия, проверяемый период, ссылку на соответствующий пункт плана работы или другое основание, исполнителя и сроки контрольного мероприят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Срок проведения контрольного мероприятия не может превышать 30 рабочих дне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начала контрольного мероприятия является дата предъявления проверяющим уведомления на проведение контрольного мероприятия руководителю проверяемой  организа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 окончания контрольного мероприятия считается день представления руководителю   проверяемой организации  Акта  или Заключения по результатам контрольного мероприят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рок проведения контрольного мероприятия может быть продлён  назначившим  его   должностным  лицом  на  срок  не  более 30 рабочих дн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Контрольное мероприятие может быть приостановлено в случае отсутствия или  неудовлетворительного состояния бухгалтерского (бюджетного) учёта в проверяемой организации либо при наличии иных обстоятельств, препятствующих его проведени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должна быть составлена служебная записка на имя руководителя органа  муниципального финансового контрол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причин приостановления контрольного мероприятия распоряжение о приостановлении и другие материалы направляются Главе администрации Арсеньевского  городского  округа и руководителю          финансового управления для принятия мер в соответствии с трудовым, бюджетным и административным законодательств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осле выхода распоряжения (приказа) о проведении контрольного мероприятия составляется программа,  которую утверждает лицо, назначившее контрольное мероприятие и уведомление о проведении контрольного мероприят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8. Программа контрольного мероприятия должна содержать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контрольного мероприятия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й организаци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 которым проводится контрольное мероприятие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9. Программа контрольного мероприятия утверждается  до начала его провед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10. При необходимости в ходе контрольного мероприятия программа может быть изменен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11. До начала контрольного мероприятия проверяющий должен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ить  руководителю объекта контрольного мероприятия уведомление о его проведени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с программой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ь организационно-технические вопрос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12. В ходе контрольного мероприятия проводятся контрольные действия по документальному и фактическому изучению финансовых и хозяйственных операц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ётным и иным документам путём анализа и оценки полученной из них информа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ём инвентаризации и контрольных замер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13. Контрольные действия могут проводиться сплошным и выборочным способ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ых действий в отношении  части  финансовых и хозяйственных операций. Объём выборки и её состав определяется проверяющим таким образом, чтобы обеспечить возможность оценки всей совокупности операций по изучаемому вопросу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сплошного или выборочного способа по каждому вопросу программы контрольного мероприятия принимает проверяющий, исходя из содержания вопроса, объёма финансовых и хозяйственных операций, состояния бухгалтерского учёта и срока контрольного мероприят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ым способом проверяются операции с денежными средствами и ценными бумаг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14. При осуществлении бюджетного контроля подлежат проверке следующие вопросы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) соблюдение нормативных правовых актов по вопросам исполнения бюджет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) исполнение функций Главного распорядителя бюджетных средст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) соблюдение лимитов бюджетных обязательств и процедур санкционирования расходов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оцедуры размещения заказов и заключения муниципальных контракт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) обоснованность произведенных расходов в соответствии с требованиями экономичност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выполненных работ, услуг и поставленных товаров в соответствии с  муниципальными контрактам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) соответствие результатов использования бюджетных средств заявленным целям в соответствие с требованиями результативности, оценка выполнения муниципального задания, программы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работы по увеличению экономии бюджетных средств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ановка и состояние бухгалтерского (бюджетного) учёта и отчётност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стояние системы внутреннего контрол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1) принятые меры по устранению нарушений, реализации резервов пополнения бюджета и экономии бюджетных средств, привлечению к ответственности виновных лиц по результатам предыдущего контрольного мероприят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.15. При осуществлении контроля финансово-хозяйственной деятельности  подлежат проверке следующие вопросы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) учредительные, регистрационные, лицензионные, плановые, бухгалтерские и отчётные документы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) выполнение плана финансово-хозяйственной деятельно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) полнота, своевременность и достоверность отражения совершённых финансовых и хозяйственных операций в бухгалтерском (бюджетном) учёте и отчётности, в том числе путём сопоставления записей в учётных регистрах с первичными учётными документами, показателей отчётности с данными аналитического учёт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4) фактическое наличие, сохранность и правильное использование материальных ценностей, достоверность расчётов, объёмов поставленных товаров, работ, услуг, операций по формированию затрат и финансовых результатов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ановка и состояние бухгалтерского (бюджетного) учёта и отчётности;       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системы внутреннего контрол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ятые меры по устранению нарушений, реализации резервов пополнения бюджета и экономии бюджетных средств,  привлечению к ответственности виновных лиц по результатам предыдущего контрольного мероприят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формление результатов контрольного мероприятия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1. По результатам экспертно-аналитического мероприятия оформляется Заключение. Заключение отражает мнение проверяющего по вопросам экспертно-аналитического мероприятия и согласования не требует. Заключение оформляется в произвольной форм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2. Результаты контрольного мероприятия оформляются актом. Акт состоит из вводной, описательной и заключительной част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3. Вводная часть Акта должна содержать следующие сведени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у контрольного мероприят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у и место составления акт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ание проведения контрольного мероприятия; 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нные проверяющего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контрольного мероприят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ъекте контрольного мероприят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а) полное и краткое наименование, ИНН, ОГРН, наименование вышестоящего орган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учредителях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ющиеся лицензи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и реквизиты всех счетов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имевшее право подписи денежных и расчётных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ем и когда проводилось предыдущее контрольное мероприятие, сведения об устранении  выявленных нарушени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4. Описательная часть акта должна содержать описание проведённой работы и её результаты в виде следующей информации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вопросы проверены сплошным способом, а какие выборочным и в каком объёме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деятельности объекта контрольного мероприят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деятельности, в том числе выполнения муниципальных заданий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кты нарушения бюджетной и финансовой дисциплины и их финансовые последств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кты недостатков  в деятельности по управлению муниципальными средствами и их финансовые последствия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5. Нарушения и недостатки, изложенные в акте, должны подтверждаться                  документами, результатами контрольных действий  и другими  материалами. Указанные документы прилагаются к Акт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В описании каждого нарушения или недостатка, выявленного в ходе контрольного  мероприятия, должны быть указаны положения законодательных, нормативных правовых  и нормативных актов, которые были нарушены, к какому периоду относится выявленное нарушение, недостаток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7. Заключительная часть Акта должна содержать обобщенную информацию и выводы о результатах контрольного мероприятия в виде выявленных нарушений и недостатков и их финансовых последствий в соответствии с установленной пунктом 6.15 настоящего Порядка классификацие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8. В акте не допускаю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воды, предположения, не подтверждённые соответствующими документам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рально-этическая оценка действий должностных и материально ответственных лиц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9. Акт контрольного мероприятия составляется в 2 экземплярах и подписывается проверяющим и руководителем объекта проверки или уполномоченными им лицо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направляется на подпись с сопроводительным письмом, на ознакомление с актом и представление возражений устанавливается срок 5 рабочих дне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При наличии у руководителя объекта контрольного мероприятия возражений по акту он делает об этом отметку перед своей подписью и вместе с подписанным актом представляет письменные возражения руководителю, назначившему контрольное мероприяти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0. В случае отказа руководителя объекта в установленный настоящим регламентом срок подписать акт проверяющим делается запись в своём экземпляре акта об отказе указанного лица от подписания акта.    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11. На основании акта контрольного мероприятия и возражений к нему проверяющим в течение 3 рабочих дней после подписания акта составляется Отчёт о результатах контрольного мероприят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12. При наличии неурегулированных при составлении Отчёта возражений руководитель, назначивший контрольное мероприятие, обязан провести совместное совещание в течении 7 рабочих дней после подписания акта и принять решение по существу заявленных возраж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13. Решение оформляется Заключением и представляется руководителю объекта контрольного мероприятия в течение 3 рабочих дней после проведения совеща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14. Отчёт о результатах контрольного мероприятия содержит следующую информацию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ание проведения контрольного мероприятия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ные вопросы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б объекте контроля (основные показатели деятельности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ные нарушения и недостатк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 финансовых последствий нарушений и недостатков в соответствии с пунктом 71 настоящего Порядк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ожения по реализации результатов контрольного мероприят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15. Отчёт рассматривается руководителем органа, осуществляющего муниципальный финансовый контроль, и в течение 1  рабочего дня принимается решение о форме реализации результатов контрольного мероприятия (представление, предписание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лассификация результатов муниципального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1. Результат контрольного мероприятия при осуществлении муниципального финансового контроля выражается в выявлении нарушений и недостатков, допущенных объектами муниципального финансового контроля и определении их финансовых последств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2. Под нарушениями понимаются действия (бездействие)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ённые законами или иными нормативными правовыми актами Российской Федерации, Приморского  края и Думы  Арсеньевского  городского округа; 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соответствующие правилам, порядку, условиям, требованиям установленным законами или иными нормативными правовыми актами Российской Федерации, Приморского  края  и  Думы  Арсеньевского  городского  округа; 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совершение которых законами или иными нормативными правовыми актами Российской Федерации, Приморского  края  и  Думы  Арсеньевского  городского  округа  предусмотрено применение мер ответственност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обеспечивающие выполнение решений вышестоящих органов и условий договоров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3. Под финансовыми последствиями нарушений  понимаю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гативные экономические  последствия для муниципальных средств (ущерб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мма использованных муниципальных средств с нарушением установленных процедур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ажения  данных  бухгалтерского учета и отчет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Ущерб характеризуется следующими показателями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целевые расходы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поступление  муниципальных средств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рата муниципальных средств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ельная нагрузка на бюджет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обоснованные расход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5. Под нецелевыми расходами понимается использование бюджетных средств на цели, не соответствующие условиям их получения, определенными  утвержденным бюджетом или  Главным распорядителем бюджетных средств в виде бюджетной росписи, уведомлением о бюджетных ассигнованиях, сметой доходов и расходов, либо иным правовым основанием их получ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 недопоступлением  муниципальных средств  понимается недопоступление в бюджет или муниципальную собственность, которые должны были поступить в соответствии с законами, иными нормативными правовыми актами, договорами или  планам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тратой муниципальных средств понимается необеспечение сохранности имеющихся муниципальных средств (пропажа, хищение, недостача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полнительной нагрузкой на бюджет понимаются расходы, обусловленные необходимостью компенсации последствий нарушений законодательства или договоров, совершенных муниципальными  организациями или должностными лицами (удорожание, брак, штрафы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обоснованными расходами  муниципальных средств понимаются расходы, произведённые  с нарушением законодательства, нормативных документов вышестоящих органов  и условий заключённых договоров на стадии их формирования, осуществления, приёмки и оплаты (завышение расценок и объемов, приписки, оплата без  товарных счетов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од использованием муниципальных средств с нарушением установленных процедур понимаются финансовые последствия нарушений, которые не привели к негативным  экономическим последствиям (ущербу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од искажением данных  бухгалтерского учёта и отчётности понимаются бухгалтерские результаты действий с целью скрыть негативные последствия финансово - хозяйственной  деятель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8. Под недостатками понимаются действия (бездействие) проявляющиеся в виде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эффективной деятельности по управлению муниципальными средствами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качественного  исполнения своих функций и должностных обязанност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9. Действия (бездействие) должностных лиц или организаций оцениваются как недостатки, в следующих случаях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гда проверяющим доказана возможность достижения лучшего результата при использовании  данного объёма средств или достижения данного результата при использовании меньшего объёма средст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) когда установлено использование не всех имеющихся возможностей по получению, сохранению и более результативному использованию муниципальных средст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)  когда запланированный результат не достигнут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10. Финансовые последствия недостатков характеризуются следующими показателями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быточные расходы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результатные затраты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достоверные сведения в бухгалтерском учёте и отчётности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воевременное поступление муниципальных средств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11. Под избыточными расходами понимаются разница между фактически израсходованными средствами и нормативным или минимально  необходимым (достаточным) объёмом средств для достижения данного результа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12. Под безрезультатными расходами понимаются расходы, не приведшие к необходимому (ожидаемому, планируемому) результат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13. Под недостоверными сведениями понимаются установленные случаи технических ошибок в данных бухгалтерского учёта и отчётности, иных документах, которые непосредственно не влияют на экономичность и результативность использования и формирования муниципальных средст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14. Под несвоевременным поступлением муниципальных средств понимается их недопоступление в запланированный срок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6.15. Установленные в ходе контрольного мероприятия нарушения и недостатки и их финансовые последствия в обязательном порядке подлежат классификации и количественной оценке в денежном выражении в соответствии с установленными настоящим Порядком показателями и систематизации  в Акте и Отчёте о контрольном мероприятии по следующим видам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 Финансовые последствия нарушений бюджетной и финансовой дисциплины, в том числе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Ущерб,  в том числе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Нецелевые расходы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Недопоступление муниципальных средств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Утрата муниципальных средств;  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Дополнительная нагрузка на бюджет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Необоснованные  расход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мма использованных муниципальных средств с нарушением установленных процедур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ажение данных бухгалтерского учёта и отчётност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последствия недостатков,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быточные расходы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езрезультатные затраты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достоверные сведения бухгалтерского учета и отчетност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своевременное поступление муниципальных средств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ы пополнения бюджета и экономии бюджетных средств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зервам пополнения бюджета и экономии бюджетных средств относятся установленные контрольным мероприятием ущерб, подлежащий возмещению в бюджет, а также подлежащие сокращению и ликвидации избыточные и безрезультатные расход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ализация результатов муниципального финансового контроля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В Главных распорядителях бюджетных средств Отчёт о результатах собственного контрольного мероприятия рассматривается руководителем (работодателем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арушений и недостатков, установлении резервов пополнения бюджета и экономии бюджетных средств, работодатель в течение 20 календарных дней издаёт приказ (распоряжение), включающий в обязательном порядке меры по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ю выявленных нарушений и недостатков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ю финансовых последствий нарушений и недостатков и реализации резервов пополнения бюджета и экономии бюджетных средств в соответствии с  гражданским и бюджетным  законодательством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чению виновных к ответственности в соответствии с трудовым                     законодательством.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.2. Руководитель финансового управления направляет Отчёт о результатах собственного контрольного мероприятия Главе администрации или руководителю  Главного распорядителя бюджетных средств  для принятия мер, установленных пунктом 6.15  настоящего Поряд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.3. Председатель контрольно-счётной Палаты при наличии установленных в результате контрольного мероприятия нарушений и недостатков, приведших к возникновению резервов пополнения бюджета и экономии бюджетных средств в течение 3 рабочих дней после рассмотрения Отчёта о результатах контрольного мероприятия направляет представление Главе администрации  Арсеньевского  городского  округ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.4. Исполнение требования о реализации резервов пополнения бюджета и экономии бюджетных средств является одним из основных показателей деятельности Главы администрации  Арсеньевского городского  округ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.5. Глава  администрации  городского  округа  рассматривает представление и принимает решение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мерах по устранению выявленных нарушений и недостатков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мерах по возмещению финансовых последствий нарушений и недостатков и реализации резервов пополнения бюджета и экономии бюджетных средств в соответствии с гражданским и бюджетным законодательством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ивлечении виновных к ответственности в соответствии с трудовым  законодательством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направлении материалов в правоохранительные орган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.6. Глава администрации городского  округа в течении 30 дней после получения представления направляет в контрольно-счётную Палату  Арсеньевского  городского  округа  информацию о принятых мера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7.7. При отсутствии по результатам контрольного мероприятия нарушений, вызывающих резервы пополнения бюджета, председатель контрольно-счётной Палаты направляет представление руководителю объекта контрольного мероприятия. Срок ответа на представление составляет до 30 дне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8.1. Должностные лица, осуществляющие муниципальный финансовый контроль, несут персональную ответственность за результаты контрольного мероприят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8.2. Должностные лица, возглавляющие органы, осуществляющие муниципальный  финансовый контроль, несут персональную ответственность за состояние и качество  осуществления муниципального финансового контроля соответствующим органом, в соответствии с настоящим Порядк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8.3. Должностные лица, ответственные за реализацию результатов муниципального  финансового  контроля, несут персональную ответственность за непринятие мер по устранению выявленных нарушений и недостатков, возмещению их финансовых последствий и возврату средств в бюджет в соответствии с настоящим Порядк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4.  Граждане и организации, чьи права были нарушены в ходе осуществления  муниципального финансового контроля, вправе обратиться  с соответствующим письменным заявлением, содержащим жалобу на решения, действия (бездействие) должностных лиц органов, осуществляющих муниципальный финансовый контроль и реализацию его результатов в следующем порядке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на должностных лиц  контрольно-счётной Палаты  - председателю контрольно-счётной Палаты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на должностных лиц финансового управления – руководителю финансового управле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на должностных лиц Главных распорядителей бюджетных средств – руководителю Главного распорядителя бюджетных средст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на руководителей финансового управления  и ГРБС – Главе  администрации  Арсеньевского  городского  округ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на председателя контрольно-счетной  Палаты – в Думу  Арсеньевского  городского  округ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на Главу  администрации  Арсеньевского  городского  округа – прокурору  г. Арсеньева и иные правоохранительные орган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Руководители объектов муниципального финансового контроля, иные лица имеют право  на обжалование действий (бездействия) руководителей органов, осуществляющих муниципальный финансовый контроль, в досудебном  и   судебном порядке, если их обращение не рассмотрено в соответствии с пунктом 8.4 настоящего Порядка или не устраивает  решение по обращени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упление в силу муниципального правового акта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еньев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А.А. Дронин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«12» октября 2012 г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- МПА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3:00Z</dcterms:created>
  <dc:creator>Аня</dc:creator>
  <dc:description/>
  <cp:keywords/>
  <dc:language>en-US</dc:language>
  <cp:lastModifiedBy>Зоя</cp:lastModifiedBy>
  <cp:lastPrinted>2012-10-11T11:53:00Z</cp:lastPrinted>
  <dcterms:modified xsi:type="dcterms:W3CDTF">2012-10-15T05:44:00Z</dcterms:modified>
  <cp:revision>3</cp:revision>
  <dc:subject/>
  <dc:title>                                                                                                              </dc:title>
</cp:coreProperties>
</file>