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формация о земельных участках,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годных для предоставления молодым семьям,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ражданам, имеющим двух детей, а также гражданам,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меющим трех и более детей, в целях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ндивидуального жилищного строительства на территории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рсеньевского городского округа на 01.10.2019 г.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09"/>
        <w:gridCol w:w="1992"/>
        <w:gridCol w:w="2923"/>
      </w:tblGrid>
      <w:tr>
        <w:trPr>
          <w:trHeight w:val="1818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рамках закона Приморского края </w:t>
              <w:br/>
              <w:t>от 25 сентября 2013 года № 250-КЗ</w:t>
              <w:br/>
              <w:t xml:space="preserve"> «О бесплатном предоставлении земельных участков в целях индивидуального жилищного строительства на территории Приморского края»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рамках Закона Приморского края </w:t>
              <w:br/>
              <w:t xml:space="preserve">от 8 ноября 2011 года № 837-КЗ </w:t>
              <w:br/>
              <w:t xml:space="preserve">«О бесплатном предоставлении земельных участков гражданам, имеющим трех и более детей, </w:t>
              <w:br/>
              <w:t>в Приморском кра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з/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, 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з/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ощадь, 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уппа земельных участков в жилмассиве «Интернат» (Западный) в        г. Арсеньев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1 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ы общественные обсуждения по вопросу выбора земельных участков 23.06.2016 г., проведены геодезические изыскания, заключен муниципальный контракт на разработку проекта планировки территории и проекта межевания территории жилмассива «Интернат»(Западный). Утвержден проект планировки и проект межевания жилмассива «Интернат» (Западный). Планируется сформировать 185 земельных участков, из них сформировано 144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ч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ей АГО направлены обращения от 22.07.2016 г №360 главам Анучинского и Яковлевского района о заключении соглашений для предоставления земельных участков вышеуказанной категории гражда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учинский муниципальный район сообщил, что на территории сельских поселений земельные участки, пригодные для реализации Закона Приморского края от 27.09.2013 № 250-КЗ, отсутствую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ковлевский муниципальный район направил запросы в сельские поселения о рассмотрении вопроса предоставления земельных участков по вышеуказанному закону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о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,0 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И.о.начальника управления архитектуры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 градостроительст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городского округа                                                                                                      Н.Н. Вербицка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  <w:lang w:val="ru-RU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23:00Z</dcterms:created>
  <dc:creator>Музыка</dc:creator>
  <dc:description/>
  <cp:keywords/>
  <dc:language>en-US</dc:language>
  <cp:lastModifiedBy>Леонова Виктория Владимировна</cp:lastModifiedBy>
  <cp:lastPrinted>2019-09-30T11:02:00Z</cp:lastPrinted>
  <dcterms:modified xsi:type="dcterms:W3CDTF">2019-10-03T00:49:00Z</dcterms:modified>
  <cp:revision>105</cp:revision>
  <dc:subject/>
  <dc:title>«GERBM»</dc:title>
</cp:coreProperties>
</file>