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жилого помеще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№ 210-ФЗ «Об организации предоставления государственных и муниципальных услуг», от 13 июля 2015 года № 218-ФЗ «О государственной регистрации недвижимост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№ 3 к административному регламенту предоставления администрацией Арсеньевского городского округа муниципальной услуги «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переустройства и (или) перепланировки жилого помещения</w:t>
      </w:r>
      <w:r>
        <w:rPr>
          <w:rFonts w:cs="Times New Roman" w:ascii="Times New Roman" w:hAnsi="Times New Roman"/>
          <w:bCs/>
          <w:vanish/>
          <w:sz w:val="28"/>
          <w:szCs w:val="28"/>
        </w:rPr>
        <w:t>истрации ПГО ыходной; яперепланировки нежилых помещений в многоквартирных жилых домах на территории Приморского края (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му постановлением администрации Арсеньевского городского округа от 26 мая 2014 года № 455-па (в редакции постановлений администрации Арсеньевского городского округа от 10 октября 2014 года № 918-па, от 01 июля 2015 года № 525-па, от                 01 сентября 2015 года № 677-па, от 09 октября 2015 года № 753-па, от 14 марта 2016 года № 168-па, от 19 октября 2016 года № 831-па, от 27 июля 2017 года    № 479-па) изменение, изложив абзац четвертый пункта «3)»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недельник с 8.00 до 20.00, вторник, с 8.00 до 20.00, среда с 11.00 до 20.00, четверг с 8.00 до 20.00, пятница с 8.00 до 20.00, суббота с 8.00 до 19.00, без перерыва, воскресенье – выходной;»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0:00Z</dcterms:created>
  <dc:creator>Сапрыкин</dc:creator>
  <dc:description/>
  <cp:keywords/>
  <dc:language>en-US</dc:language>
  <cp:lastModifiedBy>Кубанова Елена Николаевна</cp:lastModifiedBy>
  <cp:lastPrinted>2017-07-26T10:09:00Z</cp:lastPrinted>
  <dcterms:modified xsi:type="dcterms:W3CDTF">2018-01-25T04:49:00Z</dcterms:modified>
  <cp:revision>5</cp:revision>
  <dc:subject/>
  <dc:title> </dc:title>
</cp:coreProperties>
</file>