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понижением температуры воздуха.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2 ноября 2019 года № 25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09.00 23 ноября 2019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22 ноября 2019 года № 25 «О предупреждении чрезвычайных ситуаций, связанных с ухудшением погодных услов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19-11-12T15:46:00Z</cp:lastPrinted>
  <dcterms:modified xsi:type="dcterms:W3CDTF">2019-11-25T03:58:00Z</dcterms:modified>
  <cp:revision>7</cp:revision>
  <dc:subject/>
  <dc:title> </dc:title>
</cp:coreProperties>
</file>