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 июля 2020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Арсеньевского городского округа от 26 августа 2016 года № 706-па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 порядке принятия решения о признании безнадежной к взысканию задолженности по платежам в бюджет Арсеньевского городского округа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соответствии со статьей 47.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руководствуясь </w:t>
      </w:r>
      <w:r>
        <w:rPr>
          <w:sz w:val="26"/>
          <w:szCs w:val="26"/>
        </w:rPr>
        <w:t>Устав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, администрация Арсеньевского городского округа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1. Внести в порядок принятия решения о признании безнадежной к взысканию задолженности по платежам в бюджет Арсеньевского городского округа, утвержденный постановлением администрации Арсеньевского городского округа  от 26 августа 2016 года № 706-па, следующие изменения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1.1.  </w:t>
      </w:r>
      <w:hyperlink r:id="rId3">
        <w:r>
          <w:rPr>
            <w:rStyle w:val="InternetLink"/>
            <w:rFonts w:eastAsia="Times New Roman"/>
            <w:bCs/>
            <w:kern w:val="0"/>
            <w:sz w:val="26"/>
            <w:szCs w:val="26"/>
            <w:lang w:val="ru-RU" w:eastAsia="ru-RU"/>
          </w:rPr>
          <w:t xml:space="preserve">Подпункт «в)» пункта </w:t>
        </w:r>
      </w:hyperlink>
      <w:r>
        <w:rPr>
          <w:rFonts w:eastAsia="Times New Roman"/>
          <w:bCs/>
          <w:kern w:val="0"/>
          <w:sz w:val="26"/>
          <w:szCs w:val="26"/>
          <w:lang w:val="ru-RU" w:eastAsia="ru-RU"/>
        </w:rPr>
        <w:t>5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« в) документы, подтверждающие случаи, указанные в пункте 4 настоящего Порядка, в том числе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документ, свидетельствующий о смерти физического лица (копии свидетельства о смерти физического лица или вступившего в силу судебного решения об объявлении физического лица умершим, либо выписка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постановление судебного пристава-исполнителя об окончании исполнительного производства в связи с невозможностью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а также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>-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1.2. В подпункте 6.3 пункта 6 слова «ИНН/ОГРН/КПП» заменить словами «</w:t>
      </w:r>
      <w:r>
        <w:rPr>
          <w:rFonts w:eastAsia="Times New Roman"/>
          <w:kern w:val="0"/>
          <w:sz w:val="26"/>
          <w:szCs w:val="26"/>
          <w:lang w:val="ru-RU" w:eastAsia="ru-RU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  <w:lang w:val="ru-RU"/>
        </w:rPr>
        <w:t>Гла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996B844BE5CA4ABCFCD6DD91696463C1C1CBD90536667DE752CBAA19883005D68061732195B08A95052BAA85115FDE4452AEA50671FE7P4o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20:00Z</dcterms:created>
  <dc:creator>Qwertu</dc:creator>
  <dc:description/>
  <cp:keywords/>
  <dc:language>en-US</dc:language>
  <cp:lastModifiedBy>Герасимова Зоя Николаевна</cp:lastModifiedBy>
  <cp:lastPrinted>2020-07-27T14:23:00Z</cp:lastPrinted>
  <dcterms:modified xsi:type="dcterms:W3CDTF">2020-07-27T0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