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9/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времени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, назначенными на 19 сентября 2021 года, и о порядке получения заверенных копий этих документов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6 Федерального закона «Об основных гарантиях избирательных прав и права на участие в референдуме граждан Российской Федерации», статьями 29, 30 Федерального закона «О выборах депутатов Государственной Думы Федерального Собрания Российской Федерации», частью 25 статьи 32 Избирательного кодекса Приморского края, </w:t>
      </w:r>
      <w:r>
        <w:rPr>
          <w:sz w:val="26"/>
        </w:rPr>
        <w:t xml:space="preserve">в целях эффективного использования рабочего времени и определения единого порядка при ознакомлении членов территориальной  избирательной комиссии города Арсеньева и других участников избирательного процесса с документами и материалами комиссии 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на 19 сентября 2021 года,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 Установить время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, назначенными на 19 сентября 2021 год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с 14-00 часов до 17-00 часов, кроме субботы и воскресенья по адресу: г. Арсеньев, ул. Ленинская, д.8,  каб. 109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и документов, непосредственно связанных с выборами, назначенными на 19 сентября 2021 года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значить ответственным за ознакомление и выдачу копий документов, секретаря территориальной избирательной комиссии города Арсеньева А.А. Глу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Довести настоящее решение до сведения участников избирательного процесса, р</w:t>
      </w:r>
      <w:r>
        <w:rPr>
          <w:sz w:val="26"/>
          <w:szCs w:val="26"/>
        </w:rPr>
        <w:t>азместив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0:00Z</dcterms:created>
  <dc:creator>Client_of</dc:creator>
  <dc:description/>
  <cp:keywords/>
  <dc:language>en-US</dc:language>
  <cp:lastModifiedBy>Пользователь Windows</cp:lastModifiedBy>
  <cp:lastPrinted>2021-07-05T10:08:00Z</cp:lastPrinted>
  <dcterms:modified xsi:type="dcterms:W3CDTF">2021-07-05T00:09:00Z</dcterms:modified>
  <cp:revision>5</cp:revision>
  <dc:subject/>
  <dc:title>14</dc:title>
</cp:coreProperties>
</file>