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  докумен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единого жилищного документа, копии финансово-лицевого счета,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и из домовой книги, карточки учета собственника жилого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, справок и иных документов)»</w:t>
      </w:r>
    </w:p>
    <w:p>
      <w:pPr>
        <w:pStyle w:val="Heading1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главы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Утвердить прилагаемый административный регламент Муниципального Учреждения «Административно-хозяйственное  управление»  администрации  Арсеньевского городского округ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ья, справок и иных документов)» (далее – административный регламен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Style15"/>
        <w:spacing w:before="120" w:after="12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ind w:firstLine="5049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5"/>
        <w:spacing w:before="0" w:after="0"/>
        <w:ind w:firstLine="5049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049"/>
        <w:jc w:val="center"/>
        <w:rPr/>
      </w:pPr>
      <w:r>
        <w:rPr>
          <w:rStyle w:val="StrongEmphasis"/>
          <w:b w:val="false"/>
          <w:sz w:val="28"/>
          <w:szCs w:val="28"/>
        </w:rPr>
        <w:t>Арсеньевского городского округа</w:t>
      </w:r>
    </w:p>
    <w:p>
      <w:pPr>
        <w:pStyle w:val="Style15"/>
        <w:spacing w:before="120" w:after="120"/>
        <w:ind w:firstLine="504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от 07 апреля 2011 г. № 206-п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  предоставлению  муниципальной услуг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 и иных документов»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  муниципальной услуги</w:t>
      </w:r>
    </w:p>
    <w:p>
      <w:pPr>
        <w:pStyle w:val="Style15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  муниципальной услуги: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 и иных документов)»  (далее – муниципальная услуга).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оставление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осуществляется Муниципальным учреждением «Административно-хозяйственное управление» администрации  Арсеньевского  городского  округа (далее  МУ «АХУ»,  исполнитель).</w:t>
      </w:r>
    </w:p>
    <w:p>
      <w:pPr>
        <w:pStyle w:val="Style15"/>
        <w:tabs>
          <w:tab w:val="clear" w:pos="708"/>
          <w:tab w:val="left" w:pos="2265" w:leader="none"/>
          <w:tab w:val="center" w:pos="50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рмативно-правовое регулирование</w:t>
      </w:r>
    </w:p>
    <w:p>
      <w:pPr>
        <w:pStyle w:val="Style15"/>
        <w:tabs>
          <w:tab w:val="clear" w:pos="708"/>
          <w:tab w:val="left" w:pos="2265" w:leader="none"/>
          <w:tab w:val="center" w:pos="50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  в соответствии с: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  Федерации   от 12.12.1993 (Российская газета, 1993, № 237; Собрание законодательства РФ, 26.01.2009, № 4, ст. 445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Федеральным законом  от 22.10.2004 № 125 - ФЗ «О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м кодексом  Российской  Федерации   № 188 – ФЗ от 29.12.2004 г.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  от 02.05.2006  № 59-ФЗ  «О  порядке  рассмотрения  обращений  граждан  Российской  Федерации» (Собрание законодательства РФ, 2006,  № 19,ст.2006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г. № 478 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, № 25, ст. 3061).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результатов предоставления муниципальной услуги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указание на юридические факты, которыми заканчиваетс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редоставление муниципальной услуг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2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 является:  выдача справки о составе семьи, копии  финансово-лицевого счета, выписки из домовой книги, карточки  учета собственника жилого помещения, единого жилищного документа, либо отказ в предоставлении  документ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лучатели муниципальной услуги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олучателями  муниципальной  услуги  являются   физические  лица,  юридические лица.  От  имени  получателя муниципальной услуги  может  выступать  уполномоченный  представитель  (далее –  заявитель),  действующий  на основании  доверенности,  оформленной  в  соответствии  с  законодательством  Российской  Федер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 Требования  к  порядку предоставления муниципальной  услуг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1. Порядок информирования о правилах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сполнения муниципальной услуг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 местонахождении Муниципального Учреждения  «Административно-хозяйственное  управление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рес: 692331, Приморский   край, г. Арсеньев, ул. Садовая,  15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 -  8 (42361)  4-03-19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30 до 17.30, перерыв - с 13.00 до 14.00, выходные - суббота, воскресень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Информацию по процедуре исполнения муниципальной   услуги  можно получить у заместителя директора  МУ «АХУ», ответственного за исполнение муниципальной услуги, в том числе по телефону   8 (42361)  4-03-19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3. Порядок получения информации заявителями по вопросам исполнения муниципальной услуг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ирование об исполнении муниципальной функции осуществляется должностными лицами  МУ «АХУ», ответственными за исполнение муниципальной услуг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лжностные лица  МУ «АХУ», ответственные за исполнение муниципальной услуги, осуществляют информирование по следующим направления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местонахождении и графике работы  МУ «АХУ», о способах получения информации о месте нахождения и графике рабо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 МУ «АХУ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 порядке получения информации заинтересованными лицами по вопросам исполнения муниципальной  услуги, в том числе о ходе исполнения муниципальной   услуг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ремя при индивидуальном устном консультировании не должно превышать  10 мину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4. Информирование заявителей об исполнении муниципальной  услуги осуществляется в форме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 2.1.3 пункта 2.1 настоящего административного регламента.  </w:t>
      </w:r>
    </w:p>
    <w:p>
      <w:pPr>
        <w:pStyle w:val="Style15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- информационных материалов, которые размещаются  на информационных стендах, размещенных при входе в помещение администрации МУ 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5. Требования к форме и характеру взаимодействия должностных лиц, ответственных за предоставление муниципальной услуги, с заявителям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 муниципа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твет на письменные обращения  дается в письменной форме с указанием фамилии и инициалов, номера телефона должностного лица  МУ «АХУ», исполнившего ответ на обращение. Ответ на письменное обращение подписывается  заместителем  директора  МУ «АХУ». Ответ на письменные обращения  дается в срок, не превышающий 30 дней со дня  регистрации  обращ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6. На информационных стендах в  МУ «АХУ » размещаются следующие информационные материал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исполняемых муниципальных  услу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исполнения муниципальной  услу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исполнения муниципальной услуг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, номера телефонов, график работы, адрес   МУ «АХУ»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снований для отказа в исполнении муниципальной услуг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настоящий административный регламен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 МУ «АХУ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 А 4, в которых размещать информационные листки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2. Перечень документов, необходимых для исполне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й  услуги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 услуги:</w:t>
      </w:r>
    </w:p>
    <w:p>
      <w:pPr>
        <w:pStyle w:val="Style15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выдачи справки  - паспорт заявителя (представителя),  нотариально  заверенная  доверенность представителя; </w:t>
      </w:r>
    </w:p>
    <w:p>
      <w:pPr>
        <w:pStyle w:val="Style15"/>
        <w:spacing w:lineRule="auto" w:line="360" w:before="120" w:after="120"/>
        <w:ind w:firstLine="748"/>
        <w:jc w:val="both"/>
        <w:rPr/>
      </w:pPr>
      <w:r>
        <w:rPr>
          <w:sz w:val="28"/>
          <w:szCs w:val="28"/>
        </w:rPr>
        <w:t>2)  Для выдачи выписки из финансово-лицевого счета – заявление, копия поквартирной карточки, паспорт заявителя (представителя),  нотариально  заверенная  доверенность представителя;</w:t>
      </w:r>
    </w:p>
    <w:p>
      <w:pPr>
        <w:pStyle w:val="Style15"/>
        <w:spacing w:lineRule="auto" w:line="360" w:before="120" w:after="120"/>
        <w:ind w:firstLine="748"/>
        <w:jc w:val="both"/>
        <w:rPr/>
      </w:pPr>
      <w:r>
        <w:rPr>
          <w:sz w:val="28"/>
          <w:szCs w:val="28"/>
        </w:rPr>
        <w:t>3)  Для выдачи выписки из домовой книги – домовая книга, паспорт заявителя (представителя), нотариально  заверенная доверенность представителя,  документы, подтверждающие  право    собственности  на дом;</w:t>
      </w:r>
    </w:p>
    <w:p>
      <w:pPr>
        <w:pStyle w:val="Style15"/>
        <w:spacing w:lineRule="auto" w:line="360" w:before="120" w:after="12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Для выдачи карточки учета собственников - паспорт заявителя (представителя),  нотариально  заверенная  доверенность представителя, документы, подтверждающие  право собственности на квартиру;</w:t>
      </w:r>
    </w:p>
    <w:p>
      <w:pPr>
        <w:pStyle w:val="Style15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Для выдачи копии  поквартирной  карточки квартиры, находящийся в муниципальной собственности – договор социального найма или  ордер, паспорт заявителя (представителя),  нотариально  заверенная  доверенность представител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настоящим пунктом административного регламента, не допускается. Заявитель может предоставить дополнительную информацию в печатной, 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настоящем пункте  направляются в  М У  «АХУ» по адресу: 692331, Приморский  край, г. Арсеньев,  ул. Садовая, 15, посредством  личного обращения  заявителя  либо   по поч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ой обращения и представления заявления является день регистрации запроса начальником отдела кадров  МУ «АХУ», ответственным за прием документов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3. Сроки исполнения муниципальной  услуг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 услуга исполняется в  течение  30 рабочих дней со дня   регистрации  запрос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снования для отказа в  предоставлении 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 предоставлении   муниципальной услуги  являетс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2.2. настоящего административного регламента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ем граждан для оказания муниципальной услуги осуществляется согласно графику работы  муниципального учрежд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валиды, участники Великой Отечественной войны, а также беременные женщины принимаются вне очеред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Помещение, в котором осуществляется прием граждан, оборудуется табличками с указанием наименования  сектора, осуществляющего прием граждан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бочее место специалиста оборудуется средствами вычислительной техники и оргтехникой, позволяющими организовать предоставление услуги в полном объеме, выделяется бумага, расходные материалы, канцелярские товары в количестве, достаточном для работ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естом ожидания гражданами личного приема, предоставления или получения документов является холл  муниципального учрежд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Холл оборудован информационным стендом, на котором размещена следующая информац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график работы учрежд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нормативно - правовые акт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еречень  документов, необходимых  для осуществления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, должно обеспечив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добное расположение гражданина и должностного лиц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возможность и удобство оформления гражданином письменного обращ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 наличие письменных принадлежностей и бумаги формата А4.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2.6  Требования к платности   (бесплатности) предоставл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720" w:leader="none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ые услуги предоставляются  платно в соответствии  с муниципальным правовым актом Арсеньевского городского округа   «Стоимость платных  услуг, оказываемых МУ «АХУ», принятым   Думой  Арсеньевского  городского округа.</w:t>
      </w:r>
    </w:p>
    <w:p>
      <w:pPr>
        <w:pStyle w:val="Style15"/>
        <w:spacing w:lineRule="auto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Административные  процедур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1. Описание последовательности  действий  при  предоставлении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  услуги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оследовательность  и  состав  выполняемых  административных  процедур  представлена   на  блок-схеме  в  приложении   № 1 к  настоящему административному  регламенту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2. Перечень административных процедур при предоставлен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- прием  и  регистрация  запроса  (заявления);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  на  правильность заполнения  запроса  (заявления);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  тематики  поступившего запроса (заявления)  и  исполнение запроса;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  копии финансово-лицевого счета, выписки из домовой книги, карточки  учета собственника жилого помещения, справок  и  иных  документов.</w:t>
      </w:r>
    </w:p>
    <w:p>
      <w:pPr>
        <w:pStyle w:val="Style15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  и регистрация  запроса  (заявления)</w:t>
      </w:r>
    </w:p>
    <w:p>
      <w:pPr>
        <w:pStyle w:val="Style15"/>
        <w:spacing w:lineRule="auto" w:line="360"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  для начала данной административной процедур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является 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личное обращение заявителя   к  начальнику отдела кадров  МУ «АХУ », поступление запроса по почт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 начальник  отдела кадров  МУ 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чальник  отдела кадров  МУ «АХУ»  выполняет следующие действ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 удостоверяет личность заявителя (при личном обращении заявител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  принимает    запрос (заявление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гистрирует  запрос (заявление)   в журнале   учета и  регистрации запросов;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ом  исполнения административной процедур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вляется регистрация заявления в журнале и отметка о принятии заявления  (при личном обращении заявителя)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рка  на  правильность заполнения  запроса  (заявления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 является получение визы  заместителя  директора  МУ  «АХУ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  начальник отдела  кадров  МУ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кадров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 запрос (заявление) на наличие документов, установленных п.2.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 В случае  отсутствия документов, установленных  пунктом 2.2 настоящего административного регламента, начальник отдела  кадров,   в течение 30 дней  с момента регистрации запроса (заявления),  готовит уведомление об отказе в предоставлении муниципальной услуги и передает его  на  рассмотрение   заместителю директора  МУ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меститель директора МУ «АХУ»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чальник отдела кадров в течение 30 дней со дня регистрации  запроса направляет подписанное уведомление об отказе заявителю по почте. При личной явке заявителя   начальник отдела кадров вручает  письменное уведомление об отказе, с обязательной регистрацией в журнале регистрации заявлений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документов, установленных в п 2.2. настоящего административного регламента,   начальник отдела кадров, в течение 30 дней с момента регистрации запроса (заявления) готовит уведомление об отказе в предоставлении муниципальной услуги и передает его на рассмотрение зам. директора МУ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меститель директор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чальник отдела кадров в течение 30 дней со дня регистрации запроса направляет подписанное уведомление об отказе заявителю по почте. При личной явке заявителя начальник отдела кадров вручает письменное уведомление об отказе, с обязательной регистрацией в журнале регистрации заявл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в запросе (заявлении) оснований для отказа в предоставлении муниципальной услуги, начальник отдела кадров принимает решение о проведении анализа тематики поступившего запро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5. Анализ  тематики  поступившего запроса (заявления)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  исполнение запроса (заявлени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  решения о проведении тематики запроса (заявлени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кументовед   МУ «АХУ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одного дня   со дня  поступления запроса документоведу 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овед  МУ «АХУ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ет просмотр и изучение карточек,  домовых   книг  для   выявления запрашиваемых сведен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яет  наличие и местонахождение  документов, необходимых  для исполнения, для чего определяет вид документов, необходимый для исполнения запроса (заявлени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наличия запрашиваемой информации,   документовед  МУ  «АХУ»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ки  и  иные документы; подписывает 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запрашиваемой информации,   документовед  МУ  «АХУ»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правляет уведомление заместителю  директора  МУ «АХУ»  на подпись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6. Выдача  копии финансово-лицевого счета, выписки из домовой книги, карточки учета собственника жилого помещения,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правок и иных документов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  подписание зам. директора  МУ «АХУ»  копии финансово-лицевого счета, выписки из домовой книги, карточки учета собственника жилого помещения, справок, уведомления об отсутствии запрашиваемых свед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кументовед  МУ «АХУ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 3-х  дн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овед   МУ «АХУ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ивает подписание сопроводительного письма   заместителя директора  МУ «АХУ»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явителя о времени  получения  докумен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возможности выдачи документов лично заявителю,  документовед    МУ «АХУ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 направляет сопроводительное письмо с приложением 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 либо по  почте на адрес, указанный заявител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) заявителю  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  (приложения    № 2, № 3, № 4, № 5, № 6)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нтроль исполнения предоставления  муниципальной  услуг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jc w:val="center"/>
        <w:rPr>
          <w:szCs w:val="26"/>
        </w:rPr>
      </w:pPr>
      <w:r>
        <w:rPr>
          <w:b/>
          <w:sz w:val="28"/>
          <w:szCs w:val="28"/>
        </w:rPr>
        <w:t>4.1. Текущий контро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а также за полнотой и качеством предоставления муниципальной услуги, и принятием решений осуществляется  заместителем директора  МУ «АХУ», путем проведения проверок соблюдения и исполнения должностными лицами МУ «АХУ» настоящего административного регламента и иных нормативных правовых актов Российской Федерации, устанавливающих требования по предоставлению муниципальной услуг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По результатам проверки, при выявлении нарушений, допущенных должностными лицами отдела, заместитель директора  МУ «АХУ» принимает решение об устранении нарушений и решение по наложению дисциплинарного взыскания на работников  МУ «АХУ», допустивших данное нарушение.</w:t>
      </w:r>
    </w:p>
    <w:p>
      <w:pPr>
        <w:pStyle w:val="Style15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4.2. Контроль предоставления  муниципальной услуги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принятием решений осуществляется   директором   МУ «АХУ» и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МУ  «АХУ»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проверок полноты и качества предоставления муниципальной услуги осуществляется на основании  приказов  директора  МУ  «АХУ». 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и решений,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Действия (бездействие) и решения должностных лиц МУ «АХУ», осуществляемые (принятые) в ходе предоставления муниципальной услуги, могут быть обжалованы получателем муниципальной услуги в досудебном порядке и (или) в судебном порядке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5.1. Досудебный порядок обжалования решений, действий (бездействия) должностного лица в ходе предоставления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В досудебном порядке получатели муниципальной услуги  вправе обратиться с жалобой на решение или действие (бездействие), осуществляемое (принятое) в ходе предоставления муниципальной услуги, на основании настоящего административного регламента (далее – обращение), к  директору МУ  «АХУ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сто обращения заявителя с жалобой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ул. Ленинская, 8, г. Арсеньев, Приморский край, 692337, администрация Арсеньевского городского округа, кабинет № 5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Директор  МУ «АХУ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Ответ на жалобу подписывается  директором   МУ  «АХУ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Ответ на жалобу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Письменная жалоба, поступившая директору  МУ  «АХУ», рассматривается в течение 30 дней со дня регист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В исключительных случаях  директор МУ «АХУ»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Директор  МУ «АХУ»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ам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директор  МУ  «АХУ»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директору МУ «АХУ»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5.2. Судебный порядок обжалования решений, действий (бездействия)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в ходе предоставления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Получатель муниципальной услуги вправе оспорить в судебном порядке решение, действие (бездействие) должностного лица, ответственного за предоставление муниципальной услуги, если считает, что нарушены его права и своб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6" w:gutter="0" w:header="397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ind w:left="3684" w:firstLine="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927" w:firstLine="56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9239" w:hanging="499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ов 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</wp:posOffset>
                </wp:positionV>
                <wp:extent cx="4191000" cy="4914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911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 (заявления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20.7pt;width:329.95pt;height:38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 (заявлени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16.3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447675</wp:posOffset>
                </wp:positionV>
                <wp:extent cx="427482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на правильность заполнения запроса (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7.2pt;mso-wrap-distance-left:9pt;mso-wrap-distance-right:9pt;mso-wrap-distance-top:0pt;mso-wrap-distance-bottom:0pt;margin-top:35.25pt;mso-position-vertical-relative:text;margin-left:159.0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 правильность заполнения запроса (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43307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34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9935</wp:posOffset>
                </wp:positionH>
                <wp:positionV relativeFrom="page">
                  <wp:posOffset>5210175</wp:posOffset>
                </wp:positionV>
                <wp:extent cx="4224655" cy="626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тематики поступившего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заявления) и исполнение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9.3pt;mso-wrap-distance-left:9pt;mso-wrap-distance-right:9pt;mso-wrap-distance-top:0pt;mso-wrap-distance-bottom:0pt;margin-top:410.25pt;mso-position-vertical-relative:page;margin-left:159.05pt;mso-position-horizontal-relative:page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тематики поступившего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заявления) и исполнение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22860</wp:posOffset>
                </wp:positionV>
                <wp:extent cx="228600" cy="257810"/>
                <wp:effectExtent l="18415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760"/>
                        </a:xfrm>
                        <a:prstGeom prst="downArrow">
                          <a:avLst>
                            <a:gd name="adj1" fmla="val 50000"/>
                            <a:gd name="adj2" fmla="val 2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.8pt;width:17.95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356235</wp:posOffset>
                </wp:positionV>
                <wp:extent cx="429387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документ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37.5pt;mso-wrap-distance-left:9.05pt;mso-wrap-distance-right:9.05pt;mso-wrap-distance-top:0pt;mso-wrap-distance-bottom:0pt;margin-top:28.05pt;mso-position-vertical-relative:text;margin-left:83.4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ка документо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3.6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3865</wp:posOffset>
                </wp:positionH>
                <wp:positionV relativeFrom="page">
                  <wp:posOffset>7153275</wp:posOffset>
                </wp:positionV>
                <wp:extent cx="4580890" cy="8305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копии финансово-лицевого счета, выписки и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овой книги, карточки учета собственника 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я, справок и и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5.4pt;mso-wrap-distance-left:9pt;mso-wrap-distance-right:9pt;mso-wrap-distance-top:0pt;mso-wrap-distance-bottom:0pt;margin-top:563.25pt;mso-position-vertical-relative:page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4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копии финансово-лицевого счета, выписки 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овой книги, карточки учета собственника жил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я, справок и иных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6" w:gutter="0" w:header="397" w:top="45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39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tbl>
      <w:tblPr>
        <w:tblW w:w="13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462"/>
        <w:gridCol w:w="266"/>
        <w:gridCol w:w="266"/>
        <w:gridCol w:w="266"/>
        <w:gridCol w:w="269"/>
        <w:gridCol w:w="1009"/>
        <w:gridCol w:w="255"/>
        <w:gridCol w:w="251"/>
        <w:gridCol w:w="251"/>
        <w:gridCol w:w="251"/>
        <w:gridCol w:w="251"/>
        <w:gridCol w:w="260"/>
        <w:gridCol w:w="260"/>
        <w:gridCol w:w="299"/>
        <w:gridCol w:w="299"/>
        <w:gridCol w:w="77"/>
        <w:gridCol w:w="222"/>
        <w:gridCol w:w="239"/>
        <w:gridCol w:w="60"/>
        <w:gridCol w:w="289"/>
        <w:gridCol w:w="289"/>
        <w:gridCol w:w="289"/>
        <w:gridCol w:w="239"/>
        <w:gridCol w:w="50"/>
        <w:gridCol w:w="189"/>
        <w:gridCol w:w="101"/>
        <w:gridCol w:w="290"/>
        <w:gridCol w:w="674"/>
        <w:gridCol w:w="669"/>
        <w:gridCol w:w="386"/>
        <w:gridCol w:w="119"/>
        <w:gridCol w:w="120"/>
        <w:gridCol w:w="119"/>
        <w:gridCol w:w="3"/>
        <w:gridCol w:w="117"/>
        <w:gridCol w:w="119"/>
        <w:gridCol w:w="3"/>
        <w:gridCol w:w="248"/>
        <w:gridCol w:w="187"/>
        <w:gridCol w:w="52"/>
        <w:gridCol w:w="12"/>
        <w:gridCol w:w="175"/>
        <w:gridCol w:w="82"/>
        <w:gridCol w:w="21"/>
        <w:gridCol w:w="184"/>
        <w:gridCol w:w="46"/>
        <w:gridCol w:w="21"/>
        <w:gridCol w:w="218"/>
        <w:gridCol w:w="6"/>
        <w:gridCol w:w="27"/>
        <w:gridCol w:w="224"/>
        <w:gridCol w:w="27"/>
        <w:gridCol w:w="224"/>
        <w:gridCol w:w="27"/>
        <w:gridCol w:w="224"/>
        <w:gridCol w:w="27"/>
        <w:gridCol w:w="224"/>
        <w:gridCol w:w="15"/>
        <w:gridCol w:w="224"/>
        <w:gridCol w:w="249"/>
      </w:tblGrid>
      <w:tr>
        <w:trPr>
          <w:trHeight w:val="375" w:hRule="atLeast"/>
        </w:trPr>
        <w:tc>
          <w:tcPr>
            <w:tcW w:w="1017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AL22"/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AL22"/>
            <w:r>
              <w:rPr>
                <w:b/>
                <w:bCs/>
                <w:color w:val="000000"/>
                <w:sz w:val="28"/>
                <w:szCs w:val="28"/>
              </w:rPr>
              <w:t>СПРАВКА</w:t>
            </w:r>
            <w:bookmarkEnd w:id="1"/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ind w:firstLine="9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дана гр-ну (к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44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16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, что он (она) проживает по улице</w:t>
            </w:r>
          </w:p>
        </w:tc>
        <w:tc>
          <w:tcPr>
            <w:tcW w:w="43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м №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.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-п</w:t>
            </w:r>
          </w:p>
        </w:tc>
        <w:tc>
          <w:tcPr>
            <w:tcW w:w="4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</w:t>
            </w:r>
          </w:p>
        </w:tc>
        <w:tc>
          <w:tcPr>
            <w:tcW w:w="20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Год рождения</w:t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Степень родства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1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11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авка выдана для предъявления в</w:t>
            </w:r>
          </w:p>
        </w:tc>
        <w:tc>
          <w:tcPr>
            <w:tcW w:w="46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4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5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окументовед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6"/>
              </w:rPr>
              <w:t xml:space="preserve">  </w:t>
            </w:r>
            <w:r>
              <w:rPr>
                <w:color w:val="000000"/>
                <w:sz w:val="28"/>
                <w:szCs w:val="26"/>
              </w:rPr>
              <w:t>МУ "АХУ"</w:t>
            </w:r>
          </w:p>
        </w:tc>
        <w:tc>
          <w:tcPr>
            <w:tcW w:w="502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firstLine="709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6" w:gutter="0" w:header="397" w:top="45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488" w:hanging="0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1"/>
        <w:gridCol w:w="305"/>
        <w:gridCol w:w="305"/>
        <w:gridCol w:w="305"/>
        <w:gridCol w:w="305"/>
        <w:gridCol w:w="305"/>
        <w:gridCol w:w="305"/>
        <w:gridCol w:w="305"/>
        <w:gridCol w:w="242"/>
        <w:gridCol w:w="251"/>
        <w:gridCol w:w="744"/>
        <w:gridCol w:w="314"/>
        <w:gridCol w:w="430"/>
        <w:gridCol w:w="498"/>
        <w:gridCol w:w="498"/>
        <w:gridCol w:w="498"/>
        <w:gridCol w:w="498"/>
        <w:gridCol w:w="510"/>
        <w:gridCol w:w="485"/>
        <w:gridCol w:w="634"/>
        <w:gridCol w:w="63"/>
        <w:gridCol w:w="217"/>
        <w:gridCol w:w="196"/>
        <w:gridCol w:w="84"/>
        <w:gridCol w:w="155"/>
        <w:gridCol w:w="125"/>
        <w:gridCol w:w="114"/>
        <w:gridCol w:w="166"/>
        <w:gridCol w:w="108"/>
        <w:gridCol w:w="172"/>
        <w:gridCol w:w="346"/>
        <w:gridCol w:w="172"/>
        <w:gridCol w:w="1243"/>
        <w:gridCol w:w="202"/>
        <w:gridCol w:w="78"/>
        <w:gridCol w:w="232"/>
        <w:gridCol w:w="48"/>
        <w:gridCol w:w="262"/>
        <w:gridCol w:w="18"/>
        <w:gridCol w:w="221"/>
        <w:gridCol w:w="18"/>
        <w:gridCol w:w="307"/>
        <w:gridCol w:w="310"/>
        <w:gridCol w:w="310"/>
      </w:tblGrid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 настоящая Государственной нотариальной конторе г. Арсеньева в том, что умершая (ий):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являлась (лся) постоянным жителем г. Арсеньева и совместно с ней (ним) проживали с 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58" w:type="dxa"/>
            <w:gridSpan w:val="1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 проживает в настоящее время:</w:t>
            </w:r>
          </w:p>
        </w:tc>
        <w:tc>
          <w:tcPr>
            <w:tcW w:w="65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л. 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316" w:type="dxa"/>
            <w:gridSpan w:val="1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ругих наследников, совместно проживающих после</w:t>
            </w:r>
          </w:p>
        </w:tc>
        <w:tc>
          <w:tcPr>
            <w:tcW w:w="545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43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е имеется.</w:t>
            </w:r>
          </w:p>
        </w:tc>
        <w:tc>
          <w:tcPr>
            <w:tcW w:w="34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кументовед  МУ "АХУ"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6" w:gutter="0" w:header="397" w:top="45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84" w:firstLine="5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84" w:firstLine="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3684" w:firstLine="56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справок и иных документов)»</w:t>
      </w:r>
    </w:p>
    <w:p>
      <w:pPr>
        <w:pStyle w:val="Style15"/>
        <w:jc w:val="center"/>
        <w:rPr/>
      </w:pPr>
      <w:r>
        <w:rPr/>
        <w:t>Поквартирная карточка</w:t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"/>
        <w:gridCol w:w="384"/>
        <w:gridCol w:w="332"/>
        <w:gridCol w:w="69"/>
        <w:gridCol w:w="215"/>
        <w:gridCol w:w="6"/>
        <w:gridCol w:w="792"/>
        <w:gridCol w:w="60"/>
        <w:gridCol w:w="444"/>
        <w:gridCol w:w="1230"/>
        <w:gridCol w:w="61"/>
        <w:gridCol w:w="557"/>
        <w:gridCol w:w="731"/>
        <w:gridCol w:w="14"/>
        <w:gridCol w:w="381"/>
        <w:gridCol w:w="1216"/>
        <w:gridCol w:w="374"/>
        <w:gridCol w:w="93"/>
        <w:gridCol w:w="118"/>
        <w:gridCol w:w="14"/>
        <w:gridCol w:w="149"/>
        <w:gridCol w:w="90"/>
        <w:gridCol w:w="283"/>
        <w:gridCol w:w="184"/>
        <w:gridCol w:w="55"/>
        <w:gridCol w:w="768"/>
        <w:gridCol w:w="21"/>
      </w:tblGrid>
      <w:tr>
        <w:trPr>
          <w:trHeight w:val="300" w:hRule="atLeast"/>
        </w:trPr>
        <w:tc>
          <w:tcPr>
            <w:tcW w:w="6367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ласть (край, республика)    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37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етров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я площад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етров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(селение)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иматель</w:t>
            </w:r>
          </w:p>
        </w:tc>
        <w:tc>
          <w:tcPr>
            <w:tcW w:w="34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АХУ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3" w:first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. №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 к нанимателю</w:t>
            </w:r>
          </w:p>
        </w:tc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, месяц и год рождения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писки и на какой срок</w:t>
            </w:r>
          </w:p>
        </w:tc>
        <w:tc>
          <w:tcPr>
            <w:tcW w:w="1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писки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</w:t>
            </w:r>
          </w:p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л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 МУ «АХУ»: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686" w:gutter="0" w:header="397" w:top="45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3553" w:hanging="0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домовой книги</w:t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5"/>
        <w:gridCol w:w="148"/>
        <w:gridCol w:w="327"/>
        <w:gridCol w:w="58"/>
        <w:gridCol w:w="385"/>
        <w:gridCol w:w="385"/>
        <w:gridCol w:w="239"/>
        <w:gridCol w:w="424"/>
        <w:gridCol w:w="100"/>
        <w:gridCol w:w="178"/>
        <w:gridCol w:w="278"/>
        <w:gridCol w:w="6"/>
        <w:gridCol w:w="6"/>
        <w:gridCol w:w="851"/>
        <w:gridCol w:w="444"/>
        <w:gridCol w:w="1232"/>
        <w:gridCol w:w="451"/>
        <w:gridCol w:w="306"/>
        <w:gridCol w:w="307"/>
        <w:gridCol w:w="376"/>
        <w:gridCol w:w="892"/>
        <w:gridCol w:w="286"/>
        <w:gridCol w:w="286"/>
        <w:gridCol w:w="96"/>
        <w:gridCol w:w="190"/>
        <w:gridCol w:w="286"/>
        <w:gridCol w:w="239"/>
        <w:gridCol w:w="373"/>
        <w:gridCol w:w="221"/>
        <w:gridCol w:w="65"/>
        <w:gridCol w:w="239"/>
        <w:gridCol w:w="126"/>
        <w:gridCol w:w="157"/>
        <w:gridCol w:w="129"/>
        <w:gridCol w:w="157"/>
        <w:gridCol w:w="129"/>
        <w:gridCol w:w="110"/>
        <w:gridCol w:w="176"/>
        <w:gridCol w:w="107"/>
        <w:gridCol w:w="21"/>
        <w:gridCol w:w="158"/>
        <w:gridCol w:w="107"/>
        <w:gridCol w:w="209"/>
        <w:gridCol w:w="77"/>
        <w:gridCol w:w="189"/>
        <w:gridCol w:w="97"/>
        <w:gridCol w:w="189"/>
        <w:gridCol w:w="97"/>
        <w:gridCol w:w="189"/>
        <w:gridCol w:w="97"/>
        <w:gridCol w:w="189"/>
        <w:gridCol w:w="97"/>
        <w:gridCol w:w="189"/>
        <w:gridCol w:w="107"/>
        <w:gridCol w:w="179"/>
        <w:gridCol w:w="107"/>
        <w:gridCol w:w="173"/>
        <w:gridCol w:w="113"/>
        <w:gridCol w:w="286"/>
        <w:gridCol w:w="286"/>
        <w:gridCol w:w="286"/>
        <w:gridCol w:w="285"/>
      </w:tblGrid>
      <w:tr>
        <w:trPr>
          <w:trHeight w:val="300" w:hRule="atLeast"/>
        </w:trPr>
        <w:tc>
          <w:tcPr>
            <w:tcW w:w="669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 (край, республика)    </w:t>
            </w:r>
          </w:p>
        </w:tc>
        <w:tc>
          <w:tcPr>
            <w:tcW w:w="370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5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0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1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етров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1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я площад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етров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(селение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11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иматель</w:t>
            </w:r>
          </w:p>
        </w:tc>
        <w:tc>
          <w:tcPr>
            <w:tcW w:w="3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АХУ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р№</w:t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ношение                        к нанимателю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ц и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жде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писки  и на какой срок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писки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пию составил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кументовед  МУ «АХУ»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686" w:gutter="0" w:header="397" w:top="45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84" w:firstLine="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3684" w:firstLine="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3684" w:firstLine="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82"/>
        <w:gridCol w:w="1939"/>
        <w:gridCol w:w="1164"/>
        <w:gridCol w:w="4650"/>
      </w:tblGrid>
      <w:tr>
        <w:trPr>
          <w:trHeight w:val="1342" w:hRule="atLeast"/>
          <w:cantSplit w:val="true"/>
        </w:trPr>
        <w:tc>
          <w:tcPr>
            <w:tcW w:w="4399" w:type="dxa"/>
            <w:gridSpan w:val="4"/>
            <w:vMerge w:val="restart"/>
            <w:tcBorders/>
          </w:tcPr>
          <w:p>
            <w:pPr>
              <w:pStyle w:val="Normal"/>
              <w:ind w:left="-94" w:firstLine="709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5720</wp:posOffset>
                      </wp:positionV>
                      <wp:extent cx="579755" cy="756920"/>
                      <wp:effectExtent l="3810" t="2540" r="190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757080"/>
                                <a:chOff x="0" y="0"/>
                                <a:chExt cx="5796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0"/>
                                  <a:ext cx="57204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63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6339"/>
                                      </a:lnTo>
                                      <a:lnTo>
                                        <a:pt x="19978" y="16492"/>
                                      </a:lnTo>
                                      <a:lnTo>
                                        <a:pt x="19956" y="16644"/>
                                      </a:lnTo>
                                      <a:lnTo>
                                        <a:pt x="19911" y="16780"/>
                                      </a:lnTo>
                                      <a:lnTo>
                                        <a:pt x="19867" y="16915"/>
                                      </a:lnTo>
                                      <a:lnTo>
                                        <a:pt x="19845" y="16949"/>
                                      </a:lnTo>
                                      <a:lnTo>
                                        <a:pt x="19845" y="16983"/>
                                      </a:lnTo>
                                      <a:lnTo>
                                        <a:pt x="19822" y="17034"/>
                                      </a:lnTo>
                                      <a:lnTo>
                                        <a:pt x="19756" y="17153"/>
                                      </a:lnTo>
                                      <a:lnTo>
                                        <a:pt x="19689" y="17271"/>
                                      </a:lnTo>
                                      <a:lnTo>
                                        <a:pt x="19623" y="17390"/>
                                      </a:lnTo>
                                      <a:lnTo>
                                        <a:pt x="19534" y="17475"/>
                                      </a:lnTo>
                                      <a:lnTo>
                                        <a:pt x="19445" y="17559"/>
                                      </a:lnTo>
                                      <a:lnTo>
                                        <a:pt x="19401" y="17593"/>
                                      </a:lnTo>
                                      <a:lnTo>
                                        <a:pt x="19356" y="17627"/>
                                      </a:lnTo>
                                      <a:lnTo>
                                        <a:pt x="19245" y="17695"/>
                                      </a:lnTo>
                                      <a:lnTo>
                                        <a:pt x="19134" y="17763"/>
                                      </a:lnTo>
                                      <a:lnTo>
                                        <a:pt x="19023" y="17831"/>
                                      </a:lnTo>
                                      <a:lnTo>
                                        <a:pt x="18957" y="17847"/>
                                      </a:lnTo>
                                      <a:lnTo>
                                        <a:pt x="18890" y="17881"/>
                                      </a:lnTo>
                                      <a:lnTo>
                                        <a:pt x="18757" y="17932"/>
                                      </a:lnTo>
                                      <a:lnTo>
                                        <a:pt x="18690" y="17949"/>
                                      </a:lnTo>
                                      <a:lnTo>
                                        <a:pt x="18624" y="17983"/>
                                      </a:lnTo>
                                      <a:lnTo>
                                        <a:pt x="18535" y="18000"/>
                                      </a:lnTo>
                                      <a:lnTo>
                                        <a:pt x="18468" y="18017"/>
                                      </a:lnTo>
                                      <a:lnTo>
                                        <a:pt x="18313" y="18051"/>
                                      </a:lnTo>
                                      <a:lnTo>
                                        <a:pt x="18224" y="18068"/>
                                      </a:lnTo>
                                      <a:lnTo>
                                        <a:pt x="18158" y="18085"/>
                                      </a:lnTo>
                                      <a:lnTo>
                                        <a:pt x="18069" y="18102"/>
                                      </a:lnTo>
                                      <a:lnTo>
                                        <a:pt x="17980" y="18119"/>
                                      </a:lnTo>
                                      <a:lnTo>
                                        <a:pt x="17802" y="18136"/>
                                      </a:lnTo>
                                      <a:lnTo>
                                        <a:pt x="17625" y="18153"/>
                                      </a:lnTo>
                                      <a:lnTo>
                                        <a:pt x="17425" y="18153"/>
                                      </a:lnTo>
                                      <a:lnTo>
                                        <a:pt x="12963" y="18153"/>
                                      </a:lnTo>
                                      <a:lnTo>
                                        <a:pt x="12697" y="18169"/>
                                      </a:lnTo>
                                      <a:lnTo>
                                        <a:pt x="12431" y="18220"/>
                                      </a:lnTo>
                                      <a:lnTo>
                                        <a:pt x="12297" y="18254"/>
                                      </a:lnTo>
                                      <a:lnTo>
                                        <a:pt x="12164" y="18288"/>
                                      </a:lnTo>
                                      <a:lnTo>
                                        <a:pt x="11920" y="18390"/>
                                      </a:lnTo>
                                      <a:lnTo>
                                        <a:pt x="11698" y="18508"/>
                                      </a:lnTo>
                                      <a:lnTo>
                                        <a:pt x="11498" y="18644"/>
                                      </a:lnTo>
                                      <a:lnTo>
                                        <a:pt x="11299" y="18814"/>
                                      </a:lnTo>
                                      <a:lnTo>
                                        <a:pt x="11121" y="19000"/>
                                      </a:lnTo>
                                      <a:lnTo>
                                        <a:pt x="10921" y="19203"/>
                                      </a:lnTo>
                                      <a:lnTo>
                                        <a:pt x="10766" y="19458"/>
                                      </a:lnTo>
                                      <a:lnTo>
                                        <a:pt x="10588" y="19712"/>
                                      </a:lnTo>
                                      <a:lnTo>
                                        <a:pt x="10433" y="20000"/>
                                      </a:lnTo>
                                      <a:lnTo>
                                        <a:pt x="9390" y="20000"/>
                                      </a:lnTo>
                                      <a:lnTo>
                                        <a:pt x="9279" y="19763"/>
                                      </a:lnTo>
                                      <a:lnTo>
                                        <a:pt x="9212" y="19661"/>
                                      </a:lnTo>
                                      <a:lnTo>
                                        <a:pt x="9168" y="19559"/>
                                      </a:lnTo>
                                      <a:lnTo>
                                        <a:pt x="9057" y="19373"/>
                                      </a:lnTo>
                                      <a:lnTo>
                                        <a:pt x="8923" y="19186"/>
                                      </a:lnTo>
                                      <a:lnTo>
                                        <a:pt x="8790" y="19017"/>
                                      </a:lnTo>
                                      <a:lnTo>
                                        <a:pt x="8657" y="18881"/>
                                      </a:lnTo>
                                      <a:lnTo>
                                        <a:pt x="8524" y="18729"/>
                                      </a:lnTo>
                                      <a:lnTo>
                                        <a:pt x="8391" y="18627"/>
                                      </a:lnTo>
                                      <a:lnTo>
                                        <a:pt x="8213" y="18508"/>
                                      </a:lnTo>
                                      <a:lnTo>
                                        <a:pt x="8058" y="18424"/>
                                      </a:lnTo>
                                      <a:lnTo>
                                        <a:pt x="7969" y="18373"/>
                                      </a:lnTo>
                                      <a:lnTo>
                                        <a:pt x="7880" y="18339"/>
                                      </a:lnTo>
                                      <a:lnTo>
                                        <a:pt x="7725" y="18271"/>
                                      </a:lnTo>
                                      <a:lnTo>
                                        <a:pt x="7614" y="18237"/>
                                      </a:lnTo>
                                      <a:lnTo>
                                        <a:pt x="7547" y="18220"/>
                                      </a:lnTo>
                                      <a:lnTo>
                                        <a:pt x="7347" y="18186"/>
                                      </a:lnTo>
                                      <a:lnTo>
                                        <a:pt x="7148" y="18169"/>
                                      </a:lnTo>
                                      <a:lnTo>
                                        <a:pt x="6948" y="18153"/>
                                      </a:lnTo>
                                      <a:lnTo>
                                        <a:pt x="2508" y="18153"/>
                                      </a:lnTo>
                                      <a:lnTo>
                                        <a:pt x="2464" y="18153"/>
                                      </a:lnTo>
                                      <a:lnTo>
                                        <a:pt x="2442" y="18153"/>
                                      </a:lnTo>
                                      <a:lnTo>
                                        <a:pt x="2153" y="18153"/>
                                      </a:lnTo>
                                      <a:lnTo>
                                        <a:pt x="1887" y="18119"/>
                                      </a:lnTo>
                                      <a:lnTo>
                                        <a:pt x="1620" y="18068"/>
                                      </a:lnTo>
                                      <a:lnTo>
                                        <a:pt x="1487" y="18051"/>
                                      </a:lnTo>
                                      <a:lnTo>
                                        <a:pt x="1376" y="18034"/>
                                      </a:lnTo>
                                      <a:lnTo>
                                        <a:pt x="1265" y="17983"/>
                                      </a:lnTo>
                                      <a:lnTo>
                                        <a:pt x="1154" y="17949"/>
                                      </a:lnTo>
                                      <a:lnTo>
                                        <a:pt x="1043" y="17915"/>
                                      </a:lnTo>
                                      <a:lnTo>
                                        <a:pt x="954" y="17881"/>
                                      </a:lnTo>
                                      <a:lnTo>
                                        <a:pt x="777" y="17780"/>
                                      </a:lnTo>
                                      <a:lnTo>
                                        <a:pt x="599" y="17678"/>
                                      </a:lnTo>
                                      <a:lnTo>
                                        <a:pt x="466" y="17559"/>
                                      </a:lnTo>
                                      <a:lnTo>
                                        <a:pt x="333" y="17424"/>
                                      </a:lnTo>
                                      <a:lnTo>
                                        <a:pt x="289" y="17356"/>
                                      </a:lnTo>
                                      <a:lnTo>
                                        <a:pt x="244" y="17271"/>
                                      </a:lnTo>
                                      <a:lnTo>
                                        <a:pt x="178" y="17203"/>
                                      </a:lnTo>
                                      <a:lnTo>
                                        <a:pt x="155" y="17119"/>
                                      </a:lnTo>
                                      <a:lnTo>
                                        <a:pt x="111" y="17034"/>
                                      </a:lnTo>
                                      <a:lnTo>
                                        <a:pt x="89" y="16949"/>
                                      </a:lnTo>
                                      <a:lnTo>
                                        <a:pt x="44" y="16847"/>
                                      </a:lnTo>
                                      <a:lnTo>
                                        <a:pt x="44" y="16763"/>
                                      </a:lnTo>
                                      <a:lnTo>
                                        <a:pt x="0" y="16559"/>
                                      </a:lnTo>
                                      <a:lnTo>
                                        <a:pt x="0" y="16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65592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192" y="2222"/>
                                      </a:lnTo>
                                      <a:lnTo>
                                        <a:pt x="18384" y="4444"/>
                                      </a:lnTo>
                                      <a:lnTo>
                                        <a:pt x="17374" y="6667"/>
                                      </a:lnTo>
                                      <a:lnTo>
                                        <a:pt x="16970" y="7556"/>
                                      </a:lnTo>
                                      <a:lnTo>
                                        <a:pt x="16566" y="8889"/>
                                      </a:lnTo>
                                      <a:lnTo>
                                        <a:pt x="15960" y="9778"/>
                                      </a:lnTo>
                                      <a:lnTo>
                                        <a:pt x="15556" y="10222"/>
                                      </a:lnTo>
                                      <a:lnTo>
                                        <a:pt x="14343" y="12000"/>
                                      </a:lnTo>
                                      <a:lnTo>
                                        <a:pt x="13939" y="12889"/>
                                      </a:lnTo>
                                      <a:lnTo>
                                        <a:pt x="13333" y="13778"/>
                                      </a:lnTo>
                                      <a:lnTo>
                                        <a:pt x="12121" y="15111"/>
                                      </a:lnTo>
                                      <a:lnTo>
                                        <a:pt x="11515" y="15556"/>
                                      </a:lnTo>
                                      <a:lnTo>
                                        <a:pt x="10707" y="16000"/>
                                      </a:lnTo>
                                      <a:lnTo>
                                        <a:pt x="10101" y="16444"/>
                                      </a:lnTo>
                                      <a:lnTo>
                                        <a:pt x="9495" y="17333"/>
                                      </a:lnTo>
                                      <a:lnTo>
                                        <a:pt x="8687" y="17333"/>
                                      </a:lnTo>
                                      <a:lnTo>
                                        <a:pt x="8081" y="17778"/>
                                      </a:lnTo>
                                      <a:lnTo>
                                        <a:pt x="7273" y="18222"/>
                                      </a:lnTo>
                                      <a:lnTo>
                                        <a:pt x="6465" y="18667"/>
                                      </a:lnTo>
                                      <a:lnTo>
                                        <a:pt x="5051" y="19111"/>
                                      </a:lnTo>
                                      <a:lnTo>
                                        <a:pt x="3434" y="19556"/>
                                      </a:lnTo>
                                      <a:lnTo>
                                        <a:pt x="1616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1616" y="19556"/>
                                      </a:lnTo>
                                      <a:lnTo>
                                        <a:pt x="3434" y="19556"/>
                                      </a:lnTo>
                                      <a:lnTo>
                                        <a:pt x="5051" y="18667"/>
                                      </a:lnTo>
                                      <a:lnTo>
                                        <a:pt x="5859" y="18222"/>
                                      </a:lnTo>
                                      <a:lnTo>
                                        <a:pt x="6667" y="18222"/>
                                      </a:lnTo>
                                      <a:lnTo>
                                        <a:pt x="7273" y="17778"/>
                                      </a:lnTo>
                                      <a:lnTo>
                                        <a:pt x="8081" y="17333"/>
                                      </a:lnTo>
                                      <a:lnTo>
                                        <a:pt x="9495" y="16444"/>
                                      </a:lnTo>
                                      <a:lnTo>
                                        <a:pt x="10101" y="16000"/>
                                      </a:lnTo>
                                      <a:lnTo>
                                        <a:pt x="10909" y="15556"/>
                                      </a:lnTo>
                                      <a:lnTo>
                                        <a:pt x="11515" y="14667"/>
                                      </a:lnTo>
                                      <a:lnTo>
                                        <a:pt x="12121" y="14222"/>
                                      </a:lnTo>
                                      <a:lnTo>
                                        <a:pt x="13333" y="12889"/>
                                      </a:lnTo>
                                      <a:lnTo>
                                        <a:pt x="13939" y="12000"/>
                                      </a:lnTo>
                                      <a:lnTo>
                                        <a:pt x="14545" y="11556"/>
                                      </a:lnTo>
                                      <a:lnTo>
                                        <a:pt x="15556" y="9778"/>
                                      </a:lnTo>
                                      <a:lnTo>
                                        <a:pt x="16566" y="8000"/>
                                      </a:lnTo>
                                      <a:lnTo>
                                        <a:pt x="17576" y="6222"/>
                                      </a:lnTo>
                                      <a:lnTo>
                                        <a:pt x="17980" y="5333"/>
                                      </a:lnTo>
                                      <a:lnTo>
                                        <a:pt x="18384" y="4444"/>
                                      </a:lnTo>
                                      <a:lnTo>
                                        <a:pt x="19192" y="2222"/>
                                      </a:lnTo>
                                      <a:lnTo>
                                        <a:pt x="2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0"/>
                                  <a:ext cx="57204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42" y="18153"/>
                                      </a:moveTo>
                                      <a:lnTo>
                                        <a:pt x="2153" y="18153"/>
                                      </a:lnTo>
                                      <a:lnTo>
                                        <a:pt x="1887" y="18119"/>
                                      </a:lnTo>
                                      <a:lnTo>
                                        <a:pt x="1620" y="18068"/>
                                      </a:lnTo>
                                      <a:lnTo>
                                        <a:pt x="1487" y="18051"/>
                                      </a:lnTo>
                                      <a:lnTo>
                                        <a:pt x="1376" y="18034"/>
                                      </a:lnTo>
                                      <a:lnTo>
                                        <a:pt x="1265" y="17983"/>
                                      </a:lnTo>
                                      <a:lnTo>
                                        <a:pt x="1154" y="17949"/>
                                      </a:lnTo>
                                      <a:lnTo>
                                        <a:pt x="1043" y="17915"/>
                                      </a:lnTo>
                                      <a:lnTo>
                                        <a:pt x="954" y="17881"/>
                                      </a:lnTo>
                                      <a:lnTo>
                                        <a:pt x="777" y="17780"/>
                                      </a:lnTo>
                                      <a:lnTo>
                                        <a:pt x="599" y="17678"/>
                                      </a:lnTo>
                                      <a:lnTo>
                                        <a:pt x="466" y="17559"/>
                                      </a:lnTo>
                                      <a:lnTo>
                                        <a:pt x="333" y="17424"/>
                                      </a:lnTo>
                                      <a:lnTo>
                                        <a:pt x="289" y="17356"/>
                                      </a:lnTo>
                                      <a:lnTo>
                                        <a:pt x="244" y="17271"/>
                                      </a:lnTo>
                                      <a:lnTo>
                                        <a:pt x="178" y="17203"/>
                                      </a:lnTo>
                                      <a:lnTo>
                                        <a:pt x="155" y="17119"/>
                                      </a:lnTo>
                                      <a:lnTo>
                                        <a:pt x="111" y="17034"/>
                                      </a:lnTo>
                                      <a:lnTo>
                                        <a:pt x="89" y="16949"/>
                                      </a:lnTo>
                                      <a:lnTo>
                                        <a:pt x="44" y="16847"/>
                                      </a:lnTo>
                                      <a:lnTo>
                                        <a:pt x="44" y="16763"/>
                                      </a:lnTo>
                                      <a:lnTo>
                                        <a:pt x="0" y="16559"/>
                                      </a:lnTo>
                                      <a:lnTo>
                                        <a:pt x="0" y="163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6339"/>
                                      </a:lnTo>
                                      <a:lnTo>
                                        <a:pt x="19978" y="16492"/>
                                      </a:lnTo>
                                      <a:lnTo>
                                        <a:pt x="19956" y="16644"/>
                                      </a:lnTo>
                                      <a:lnTo>
                                        <a:pt x="19911" y="16780"/>
                                      </a:lnTo>
                                      <a:lnTo>
                                        <a:pt x="19867" y="16915"/>
                                      </a:lnTo>
                                      <a:lnTo>
                                        <a:pt x="19845" y="16949"/>
                                      </a:lnTo>
                                      <a:lnTo>
                                        <a:pt x="19845" y="16983"/>
                                      </a:lnTo>
                                      <a:lnTo>
                                        <a:pt x="19822" y="17034"/>
                                      </a:lnTo>
                                      <a:lnTo>
                                        <a:pt x="19756" y="17153"/>
                                      </a:lnTo>
                                      <a:lnTo>
                                        <a:pt x="19689" y="17271"/>
                                      </a:lnTo>
                                      <a:lnTo>
                                        <a:pt x="19623" y="17390"/>
                                      </a:lnTo>
                                      <a:lnTo>
                                        <a:pt x="19534" y="17475"/>
                                      </a:lnTo>
                                      <a:lnTo>
                                        <a:pt x="19445" y="17559"/>
                                      </a:lnTo>
                                      <a:lnTo>
                                        <a:pt x="19401" y="17593"/>
                                      </a:lnTo>
                                      <a:lnTo>
                                        <a:pt x="19356" y="17627"/>
                                      </a:lnTo>
                                      <a:lnTo>
                                        <a:pt x="19245" y="17695"/>
                                      </a:lnTo>
                                      <a:lnTo>
                                        <a:pt x="19134" y="17763"/>
                                      </a:lnTo>
                                      <a:lnTo>
                                        <a:pt x="19023" y="17831"/>
                                      </a:lnTo>
                                      <a:lnTo>
                                        <a:pt x="18957" y="17847"/>
                                      </a:lnTo>
                                      <a:lnTo>
                                        <a:pt x="18890" y="17881"/>
                                      </a:lnTo>
                                      <a:lnTo>
                                        <a:pt x="18757" y="17932"/>
                                      </a:lnTo>
                                      <a:lnTo>
                                        <a:pt x="18690" y="17949"/>
                                      </a:lnTo>
                                      <a:lnTo>
                                        <a:pt x="18624" y="17983"/>
                                      </a:lnTo>
                                      <a:lnTo>
                                        <a:pt x="18535" y="18000"/>
                                      </a:lnTo>
                                      <a:lnTo>
                                        <a:pt x="18468" y="18017"/>
                                      </a:lnTo>
                                      <a:lnTo>
                                        <a:pt x="18313" y="18051"/>
                                      </a:lnTo>
                                      <a:lnTo>
                                        <a:pt x="18224" y="18068"/>
                                      </a:lnTo>
                                      <a:lnTo>
                                        <a:pt x="18158" y="18085"/>
                                      </a:lnTo>
                                      <a:lnTo>
                                        <a:pt x="18069" y="18102"/>
                                      </a:lnTo>
                                      <a:lnTo>
                                        <a:pt x="17980" y="18119"/>
                                      </a:lnTo>
                                      <a:lnTo>
                                        <a:pt x="17802" y="18136"/>
                                      </a:lnTo>
                                      <a:lnTo>
                                        <a:pt x="17625" y="18153"/>
                                      </a:lnTo>
                                      <a:lnTo>
                                        <a:pt x="17425" y="18153"/>
                                      </a:lnTo>
                                      <a:lnTo>
                                        <a:pt x="12963" y="18153"/>
                                      </a:lnTo>
                                      <a:lnTo>
                                        <a:pt x="12697" y="18169"/>
                                      </a:lnTo>
                                      <a:lnTo>
                                        <a:pt x="12431" y="18220"/>
                                      </a:lnTo>
                                      <a:lnTo>
                                        <a:pt x="12297" y="18254"/>
                                      </a:lnTo>
                                      <a:lnTo>
                                        <a:pt x="12164" y="18288"/>
                                      </a:lnTo>
                                      <a:lnTo>
                                        <a:pt x="11920" y="18390"/>
                                      </a:lnTo>
                                      <a:lnTo>
                                        <a:pt x="11698" y="18508"/>
                                      </a:lnTo>
                                      <a:lnTo>
                                        <a:pt x="11498" y="18644"/>
                                      </a:lnTo>
                                      <a:lnTo>
                                        <a:pt x="11299" y="18814"/>
                                      </a:lnTo>
                                      <a:lnTo>
                                        <a:pt x="11121" y="19000"/>
                                      </a:lnTo>
                                      <a:lnTo>
                                        <a:pt x="10921" y="19203"/>
                                      </a:lnTo>
                                      <a:lnTo>
                                        <a:pt x="10766" y="19458"/>
                                      </a:lnTo>
                                      <a:lnTo>
                                        <a:pt x="10588" y="19712"/>
                                      </a:lnTo>
                                      <a:lnTo>
                                        <a:pt x="10433" y="20000"/>
                                      </a:lnTo>
                                      <a:lnTo>
                                        <a:pt x="9390" y="20000"/>
                                      </a:lnTo>
                                      <a:lnTo>
                                        <a:pt x="9279" y="19763"/>
                                      </a:lnTo>
                                      <a:lnTo>
                                        <a:pt x="9212" y="19661"/>
                                      </a:lnTo>
                                      <a:lnTo>
                                        <a:pt x="9168" y="19559"/>
                                      </a:lnTo>
                                      <a:lnTo>
                                        <a:pt x="9057" y="19373"/>
                                      </a:lnTo>
                                      <a:lnTo>
                                        <a:pt x="8923" y="19186"/>
                                      </a:lnTo>
                                      <a:lnTo>
                                        <a:pt x="8790" y="19017"/>
                                      </a:lnTo>
                                      <a:lnTo>
                                        <a:pt x="8657" y="18881"/>
                                      </a:lnTo>
                                      <a:lnTo>
                                        <a:pt x="8524" y="18729"/>
                                      </a:lnTo>
                                      <a:lnTo>
                                        <a:pt x="8391" y="18627"/>
                                      </a:lnTo>
                                      <a:lnTo>
                                        <a:pt x="8213" y="18508"/>
                                      </a:lnTo>
                                      <a:lnTo>
                                        <a:pt x="8058" y="18424"/>
                                      </a:lnTo>
                                      <a:lnTo>
                                        <a:pt x="7969" y="18373"/>
                                      </a:lnTo>
                                      <a:lnTo>
                                        <a:pt x="7880" y="18339"/>
                                      </a:lnTo>
                                      <a:lnTo>
                                        <a:pt x="7725" y="18271"/>
                                      </a:lnTo>
                                      <a:lnTo>
                                        <a:pt x="7614" y="18237"/>
                                      </a:lnTo>
                                      <a:lnTo>
                                        <a:pt x="7547" y="18220"/>
                                      </a:lnTo>
                                      <a:lnTo>
                                        <a:pt x="7347" y="18186"/>
                                      </a:lnTo>
                                      <a:lnTo>
                                        <a:pt x="7148" y="18169"/>
                                      </a:lnTo>
                                      <a:lnTo>
                                        <a:pt x="6948" y="18153"/>
                                      </a:lnTo>
                                      <a:lnTo>
                                        <a:pt x="2508" y="18153"/>
                                      </a:lnTo>
                                      <a:lnTo>
                                        <a:pt x="2464" y="181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265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50" y="17647"/>
                                      </a:moveTo>
                                      <a:lnTo>
                                        <a:pt x="1250" y="20000"/>
                                      </a:lnTo>
                                      <a:lnTo>
                                        <a:pt x="0" y="16471"/>
                                      </a:lnTo>
                                      <a:lnTo>
                                        <a:pt x="0" y="13725"/>
                                      </a:lnTo>
                                      <a:lnTo>
                                        <a:pt x="1250" y="10980"/>
                                      </a:lnTo>
                                      <a:lnTo>
                                        <a:pt x="3750" y="8235"/>
                                      </a:lnTo>
                                      <a:lnTo>
                                        <a:pt x="6250" y="5882"/>
                                      </a:lnTo>
                                      <a:lnTo>
                                        <a:pt x="10000" y="3529"/>
                                      </a:lnTo>
                                      <a:lnTo>
                                        <a:pt x="13750" y="1569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15000" y="1569"/>
                                      </a:lnTo>
                                      <a:lnTo>
                                        <a:pt x="11250" y="3137"/>
                                      </a:lnTo>
                                      <a:lnTo>
                                        <a:pt x="7500" y="5098"/>
                                      </a:lnTo>
                                      <a:lnTo>
                                        <a:pt x="6250" y="7451"/>
                                      </a:lnTo>
                                      <a:lnTo>
                                        <a:pt x="3750" y="9412"/>
                                      </a:lnTo>
                                      <a:lnTo>
                                        <a:pt x="2500" y="12157"/>
                                      </a:lnTo>
                                      <a:lnTo>
                                        <a:pt x="1250" y="14902"/>
                                      </a:lnTo>
                                      <a:lnTo>
                                        <a:pt x="1250" y="17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68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7647"/>
                                      </a:lnTo>
                                      <a:lnTo>
                                        <a:pt x="0" y="11176"/>
                                      </a:lnTo>
                                      <a:lnTo>
                                        <a:pt x="0" y="14118"/>
                                      </a:lnTo>
                                      <a:lnTo>
                                        <a:pt x="20000" y="17059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17647"/>
                                      </a:lnTo>
                                      <a:lnTo>
                                        <a:pt x="0" y="15294"/>
                                      </a:lnTo>
                                      <a:lnTo>
                                        <a:pt x="0" y="10588"/>
                                      </a:lnTo>
                                      <a:lnTo>
                                        <a:pt x="0" y="5294"/>
                                      </a:lnTo>
                                      <a:lnTo>
                                        <a:pt x="0" y="23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780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65" y="4737"/>
                                      </a:moveTo>
                                      <a:lnTo>
                                        <a:pt x="19565" y="3947"/>
                                      </a:lnTo>
                                      <a:lnTo>
                                        <a:pt x="19565" y="2895"/>
                                      </a:lnTo>
                                      <a:lnTo>
                                        <a:pt x="19565" y="1579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053"/>
                                      </a:lnTo>
                                      <a:lnTo>
                                        <a:pt x="20000" y="2105"/>
                                      </a:lnTo>
                                      <a:lnTo>
                                        <a:pt x="20000" y="4211"/>
                                      </a:lnTo>
                                      <a:lnTo>
                                        <a:pt x="19565" y="6316"/>
                                      </a:lnTo>
                                      <a:lnTo>
                                        <a:pt x="19565" y="7105"/>
                                      </a:lnTo>
                                      <a:lnTo>
                                        <a:pt x="19565" y="8158"/>
                                      </a:lnTo>
                                      <a:lnTo>
                                        <a:pt x="19130" y="8421"/>
                                      </a:lnTo>
                                      <a:lnTo>
                                        <a:pt x="19130" y="8947"/>
                                      </a:lnTo>
                                      <a:lnTo>
                                        <a:pt x="18696" y="9737"/>
                                      </a:lnTo>
                                      <a:lnTo>
                                        <a:pt x="18261" y="10526"/>
                                      </a:lnTo>
                                      <a:lnTo>
                                        <a:pt x="18261" y="11316"/>
                                      </a:lnTo>
                                      <a:lnTo>
                                        <a:pt x="17391" y="12105"/>
                                      </a:lnTo>
                                      <a:lnTo>
                                        <a:pt x="16957" y="12895"/>
                                      </a:lnTo>
                                      <a:lnTo>
                                        <a:pt x="16522" y="13158"/>
                                      </a:lnTo>
                                      <a:lnTo>
                                        <a:pt x="16522" y="13421"/>
                                      </a:lnTo>
                                      <a:lnTo>
                                        <a:pt x="16087" y="14211"/>
                                      </a:lnTo>
                                      <a:lnTo>
                                        <a:pt x="14783" y="15263"/>
                                      </a:lnTo>
                                      <a:lnTo>
                                        <a:pt x="13913" y="15526"/>
                                      </a:lnTo>
                                      <a:lnTo>
                                        <a:pt x="13913" y="15789"/>
                                      </a:lnTo>
                                      <a:lnTo>
                                        <a:pt x="13043" y="16316"/>
                                      </a:lnTo>
                                      <a:lnTo>
                                        <a:pt x="12174" y="16579"/>
                                      </a:lnTo>
                                      <a:lnTo>
                                        <a:pt x="11739" y="16842"/>
                                      </a:lnTo>
                                      <a:lnTo>
                                        <a:pt x="11304" y="17105"/>
                                      </a:lnTo>
                                      <a:lnTo>
                                        <a:pt x="9565" y="18158"/>
                                      </a:lnTo>
                                      <a:lnTo>
                                        <a:pt x="8261" y="18421"/>
                                      </a:lnTo>
                                      <a:lnTo>
                                        <a:pt x="7826" y="18421"/>
                                      </a:lnTo>
                                      <a:lnTo>
                                        <a:pt x="7391" y="18684"/>
                                      </a:lnTo>
                                      <a:lnTo>
                                        <a:pt x="5217" y="19211"/>
                                      </a:lnTo>
                                      <a:lnTo>
                                        <a:pt x="2609" y="19737"/>
                                      </a:lnTo>
                                      <a:lnTo>
                                        <a:pt x="1304" y="19737"/>
                                      </a:lnTo>
                                      <a:lnTo>
                                        <a:pt x="435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1304" y="19737"/>
                                      </a:lnTo>
                                      <a:lnTo>
                                        <a:pt x="2174" y="19737"/>
                                      </a:lnTo>
                                      <a:lnTo>
                                        <a:pt x="4783" y="19211"/>
                                      </a:lnTo>
                                      <a:lnTo>
                                        <a:pt x="6522" y="18947"/>
                                      </a:lnTo>
                                      <a:lnTo>
                                        <a:pt x="8696" y="18421"/>
                                      </a:lnTo>
                                      <a:lnTo>
                                        <a:pt x="10435" y="17632"/>
                                      </a:lnTo>
                                      <a:lnTo>
                                        <a:pt x="12174" y="16842"/>
                                      </a:lnTo>
                                      <a:lnTo>
                                        <a:pt x="13478" y="16053"/>
                                      </a:lnTo>
                                      <a:lnTo>
                                        <a:pt x="14783" y="15263"/>
                                      </a:lnTo>
                                      <a:lnTo>
                                        <a:pt x="16087" y="14211"/>
                                      </a:lnTo>
                                      <a:lnTo>
                                        <a:pt x="16522" y="13684"/>
                                      </a:lnTo>
                                      <a:lnTo>
                                        <a:pt x="16522" y="13421"/>
                                      </a:lnTo>
                                      <a:lnTo>
                                        <a:pt x="16522" y="13158"/>
                                      </a:lnTo>
                                      <a:lnTo>
                                        <a:pt x="16957" y="13158"/>
                                      </a:lnTo>
                                      <a:lnTo>
                                        <a:pt x="16957" y="12895"/>
                                      </a:lnTo>
                                      <a:lnTo>
                                        <a:pt x="17391" y="12632"/>
                                      </a:lnTo>
                                      <a:lnTo>
                                        <a:pt x="17826" y="11842"/>
                                      </a:lnTo>
                                      <a:lnTo>
                                        <a:pt x="18261" y="10789"/>
                                      </a:lnTo>
                                      <a:lnTo>
                                        <a:pt x="19130" y="9211"/>
                                      </a:lnTo>
                                      <a:lnTo>
                                        <a:pt x="19565" y="7895"/>
                                      </a:lnTo>
                                      <a:lnTo>
                                        <a:pt x="19565" y="6316"/>
                                      </a:lnTo>
                                      <a:lnTo>
                                        <a:pt x="19565" y="4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783" y="20000"/>
                                      </a:moveTo>
                                      <a:lnTo>
                                        <a:pt x="15652" y="18904"/>
                                      </a:lnTo>
                                      <a:lnTo>
                                        <a:pt x="17391" y="18082"/>
                                      </a:lnTo>
                                      <a:lnTo>
                                        <a:pt x="17391" y="16986"/>
                                      </a:lnTo>
                                      <a:lnTo>
                                        <a:pt x="19130" y="15890"/>
                                      </a:lnTo>
                                      <a:lnTo>
                                        <a:pt x="19130" y="14795"/>
                                      </a:lnTo>
                                      <a:lnTo>
                                        <a:pt x="19130" y="13699"/>
                                      </a:lnTo>
                                      <a:lnTo>
                                        <a:pt x="19130" y="12877"/>
                                      </a:lnTo>
                                      <a:lnTo>
                                        <a:pt x="20000" y="12329"/>
                                      </a:lnTo>
                                      <a:lnTo>
                                        <a:pt x="20000" y="11233"/>
                                      </a:lnTo>
                                      <a:lnTo>
                                        <a:pt x="19130" y="9863"/>
                                      </a:lnTo>
                                      <a:lnTo>
                                        <a:pt x="18261" y="9041"/>
                                      </a:lnTo>
                                      <a:lnTo>
                                        <a:pt x="17391" y="8493"/>
                                      </a:lnTo>
                                      <a:lnTo>
                                        <a:pt x="15652" y="6849"/>
                                      </a:lnTo>
                                      <a:lnTo>
                                        <a:pt x="13913" y="5479"/>
                                      </a:lnTo>
                                      <a:lnTo>
                                        <a:pt x="10435" y="4110"/>
                                      </a:lnTo>
                                      <a:lnTo>
                                        <a:pt x="7826" y="2740"/>
                                      </a:lnTo>
                                      <a:lnTo>
                                        <a:pt x="3478" y="13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78" y="1096"/>
                                      </a:lnTo>
                                      <a:lnTo>
                                        <a:pt x="6957" y="2192"/>
                                      </a:lnTo>
                                      <a:lnTo>
                                        <a:pt x="9565" y="3288"/>
                                      </a:lnTo>
                                      <a:lnTo>
                                        <a:pt x="12174" y="4658"/>
                                      </a:lnTo>
                                      <a:lnTo>
                                        <a:pt x="13913" y="5753"/>
                                      </a:lnTo>
                                      <a:lnTo>
                                        <a:pt x="15652" y="6849"/>
                                      </a:lnTo>
                                      <a:lnTo>
                                        <a:pt x="17391" y="7945"/>
                                      </a:lnTo>
                                      <a:lnTo>
                                        <a:pt x="19130" y="9315"/>
                                      </a:lnTo>
                                      <a:lnTo>
                                        <a:pt x="20000" y="10685"/>
                                      </a:lnTo>
                                      <a:lnTo>
                                        <a:pt x="20000" y="12055"/>
                                      </a:lnTo>
                                      <a:lnTo>
                                        <a:pt x="20000" y="13151"/>
                                      </a:lnTo>
                                      <a:lnTo>
                                        <a:pt x="20000" y="14521"/>
                                      </a:lnTo>
                                      <a:lnTo>
                                        <a:pt x="19130" y="15890"/>
                                      </a:lnTo>
                                      <a:lnTo>
                                        <a:pt x="18261" y="17260"/>
                                      </a:lnTo>
                                      <a:lnTo>
                                        <a:pt x="16522" y="18630"/>
                                      </a:lnTo>
                                      <a:lnTo>
                                        <a:pt x="14783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4372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162" y="19000"/>
                                      </a:lnTo>
                                      <a:lnTo>
                                        <a:pt x="3243" y="18000"/>
                                      </a:lnTo>
                                      <a:lnTo>
                                        <a:pt x="3784" y="18000"/>
                                      </a:lnTo>
                                      <a:lnTo>
                                        <a:pt x="4324" y="18000"/>
                                      </a:lnTo>
                                      <a:lnTo>
                                        <a:pt x="4865" y="18000"/>
                                      </a:lnTo>
                                      <a:lnTo>
                                        <a:pt x="5405" y="17000"/>
                                      </a:lnTo>
                                      <a:lnTo>
                                        <a:pt x="6486" y="17000"/>
                                      </a:lnTo>
                                      <a:lnTo>
                                        <a:pt x="8649" y="16000"/>
                                      </a:lnTo>
                                      <a:lnTo>
                                        <a:pt x="9730" y="15000"/>
                                      </a:lnTo>
                                      <a:lnTo>
                                        <a:pt x="11351" y="13000"/>
                                      </a:lnTo>
                                      <a:lnTo>
                                        <a:pt x="12973" y="12000"/>
                                      </a:lnTo>
                                      <a:lnTo>
                                        <a:pt x="14054" y="10000"/>
                                      </a:lnTo>
                                      <a:lnTo>
                                        <a:pt x="15676" y="9000"/>
                                      </a:lnTo>
                                      <a:lnTo>
                                        <a:pt x="16757" y="6000"/>
                                      </a:lnTo>
                                      <a:lnTo>
                                        <a:pt x="17838" y="4000"/>
                                      </a:lnTo>
                                      <a:lnTo>
                                        <a:pt x="18378" y="4000"/>
                                      </a:lnTo>
                                      <a:lnTo>
                                        <a:pt x="18378" y="3000"/>
                                      </a:lnTo>
                                      <a:lnTo>
                                        <a:pt x="18919" y="2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18378" y="4000"/>
                                      </a:lnTo>
                                      <a:lnTo>
                                        <a:pt x="16216" y="8000"/>
                                      </a:lnTo>
                                      <a:lnTo>
                                        <a:pt x="14054" y="11000"/>
                                      </a:lnTo>
                                      <a:lnTo>
                                        <a:pt x="12973" y="12000"/>
                                      </a:lnTo>
                                      <a:lnTo>
                                        <a:pt x="11351" y="14000"/>
                                      </a:lnTo>
                                      <a:lnTo>
                                        <a:pt x="10270" y="15000"/>
                                      </a:lnTo>
                                      <a:lnTo>
                                        <a:pt x="9189" y="16000"/>
                                      </a:lnTo>
                                      <a:lnTo>
                                        <a:pt x="5946" y="18000"/>
                                      </a:lnTo>
                                      <a:lnTo>
                                        <a:pt x="3243" y="19000"/>
                                      </a:lnTo>
                                      <a:lnTo>
                                        <a:pt x="1622" y="19000"/>
                                      </a:lnTo>
                                      <a:lnTo>
                                        <a:pt x="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1752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2703" y="635"/>
                                      </a:lnTo>
                                      <a:lnTo>
                                        <a:pt x="5405" y="1270"/>
                                      </a:lnTo>
                                      <a:lnTo>
                                        <a:pt x="7568" y="1905"/>
                                      </a:lnTo>
                                      <a:lnTo>
                                        <a:pt x="9730" y="2857"/>
                                      </a:lnTo>
                                      <a:lnTo>
                                        <a:pt x="11892" y="3492"/>
                                      </a:lnTo>
                                      <a:lnTo>
                                        <a:pt x="13514" y="4762"/>
                                      </a:lnTo>
                                      <a:lnTo>
                                        <a:pt x="15135" y="5714"/>
                                      </a:lnTo>
                                      <a:lnTo>
                                        <a:pt x="16216" y="6984"/>
                                      </a:lnTo>
                                      <a:lnTo>
                                        <a:pt x="17297" y="8254"/>
                                      </a:lnTo>
                                      <a:lnTo>
                                        <a:pt x="18378" y="9524"/>
                                      </a:lnTo>
                                      <a:lnTo>
                                        <a:pt x="18919" y="11111"/>
                                      </a:lnTo>
                                      <a:lnTo>
                                        <a:pt x="19459" y="12698"/>
                                      </a:lnTo>
                                      <a:lnTo>
                                        <a:pt x="20000" y="14286"/>
                                      </a:lnTo>
                                      <a:lnTo>
                                        <a:pt x="20000" y="16190"/>
                                      </a:lnTo>
                                      <a:lnTo>
                                        <a:pt x="20000" y="18095"/>
                                      </a:lnTo>
                                      <a:lnTo>
                                        <a:pt x="19459" y="20000"/>
                                      </a:lnTo>
                                      <a:lnTo>
                                        <a:pt x="19459" y="19365"/>
                                      </a:lnTo>
                                      <a:lnTo>
                                        <a:pt x="19459" y="18730"/>
                                      </a:lnTo>
                                      <a:lnTo>
                                        <a:pt x="20000" y="17143"/>
                                      </a:lnTo>
                                      <a:lnTo>
                                        <a:pt x="19459" y="15556"/>
                                      </a:lnTo>
                                      <a:lnTo>
                                        <a:pt x="19459" y="13968"/>
                                      </a:lnTo>
                                      <a:lnTo>
                                        <a:pt x="18378" y="11111"/>
                                      </a:lnTo>
                                      <a:lnTo>
                                        <a:pt x="17838" y="9524"/>
                                      </a:lnTo>
                                      <a:lnTo>
                                        <a:pt x="16757" y="8571"/>
                                      </a:lnTo>
                                      <a:lnTo>
                                        <a:pt x="16216" y="7302"/>
                                      </a:lnTo>
                                      <a:lnTo>
                                        <a:pt x="14595" y="6349"/>
                                      </a:lnTo>
                                      <a:lnTo>
                                        <a:pt x="13514" y="5079"/>
                                      </a:lnTo>
                                      <a:lnTo>
                                        <a:pt x="11892" y="4127"/>
                                      </a:lnTo>
                                      <a:lnTo>
                                        <a:pt x="10270" y="3175"/>
                                      </a:lnTo>
                                      <a:lnTo>
                                        <a:pt x="8649" y="2540"/>
                                      </a:lnTo>
                                      <a:lnTo>
                                        <a:pt x="6486" y="1587"/>
                                      </a:lnTo>
                                      <a:lnTo>
                                        <a:pt x="4324" y="952"/>
                                      </a:lnTo>
                                      <a:lnTo>
                                        <a:pt x="2162" y="3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7800"/>
                                  <a:ext cx="44784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21" y="7368"/>
                                      </a:moveTo>
                                      <a:lnTo>
                                        <a:pt x="1617" y="7594"/>
                                      </a:lnTo>
                                      <a:lnTo>
                                        <a:pt x="1901" y="7707"/>
                                      </a:lnTo>
                                      <a:lnTo>
                                        <a:pt x="2099" y="7669"/>
                                      </a:lnTo>
                                      <a:lnTo>
                                        <a:pt x="2298" y="7669"/>
                                      </a:lnTo>
                                      <a:lnTo>
                                        <a:pt x="2383" y="7632"/>
                                      </a:lnTo>
                                      <a:lnTo>
                                        <a:pt x="2468" y="7632"/>
                                      </a:lnTo>
                                      <a:lnTo>
                                        <a:pt x="2638" y="7594"/>
                                      </a:lnTo>
                                      <a:lnTo>
                                        <a:pt x="2780" y="7519"/>
                                      </a:lnTo>
                                      <a:lnTo>
                                        <a:pt x="2837" y="7481"/>
                                      </a:lnTo>
                                      <a:lnTo>
                                        <a:pt x="2922" y="7444"/>
                                      </a:lnTo>
                                      <a:lnTo>
                                        <a:pt x="2979" y="7368"/>
                                      </a:lnTo>
                                      <a:lnTo>
                                        <a:pt x="3007" y="7331"/>
                                      </a:lnTo>
                                      <a:lnTo>
                                        <a:pt x="3064" y="7331"/>
                                      </a:lnTo>
                                      <a:lnTo>
                                        <a:pt x="3177" y="7180"/>
                                      </a:lnTo>
                                      <a:lnTo>
                                        <a:pt x="3291" y="7030"/>
                                      </a:lnTo>
                                      <a:lnTo>
                                        <a:pt x="3376" y="6880"/>
                                      </a:lnTo>
                                      <a:lnTo>
                                        <a:pt x="3433" y="6767"/>
                                      </a:lnTo>
                                      <a:lnTo>
                                        <a:pt x="3546" y="6504"/>
                                      </a:lnTo>
                                      <a:lnTo>
                                        <a:pt x="3603" y="6316"/>
                                      </a:lnTo>
                                      <a:lnTo>
                                        <a:pt x="3631" y="6128"/>
                                      </a:lnTo>
                                      <a:lnTo>
                                        <a:pt x="3660" y="5940"/>
                                      </a:lnTo>
                                      <a:lnTo>
                                        <a:pt x="3688" y="5752"/>
                                      </a:lnTo>
                                      <a:lnTo>
                                        <a:pt x="3688" y="5564"/>
                                      </a:lnTo>
                                      <a:lnTo>
                                        <a:pt x="3688" y="5376"/>
                                      </a:lnTo>
                                      <a:lnTo>
                                        <a:pt x="3688" y="5226"/>
                                      </a:lnTo>
                                      <a:lnTo>
                                        <a:pt x="3660" y="5038"/>
                                      </a:lnTo>
                                      <a:lnTo>
                                        <a:pt x="3631" y="4850"/>
                                      </a:lnTo>
                                      <a:lnTo>
                                        <a:pt x="3574" y="4699"/>
                                      </a:lnTo>
                                      <a:lnTo>
                                        <a:pt x="3518" y="4549"/>
                                      </a:lnTo>
                                      <a:lnTo>
                                        <a:pt x="3433" y="4398"/>
                                      </a:lnTo>
                                      <a:lnTo>
                                        <a:pt x="3376" y="4211"/>
                                      </a:lnTo>
                                      <a:lnTo>
                                        <a:pt x="3262" y="4060"/>
                                      </a:lnTo>
                                      <a:lnTo>
                                        <a:pt x="3177" y="3910"/>
                                      </a:lnTo>
                                      <a:lnTo>
                                        <a:pt x="3064" y="3759"/>
                                      </a:lnTo>
                                      <a:lnTo>
                                        <a:pt x="5333" y="1541"/>
                                      </a:lnTo>
                                      <a:lnTo>
                                        <a:pt x="5390" y="1692"/>
                                      </a:lnTo>
                                      <a:lnTo>
                                        <a:pt x="5447" y="1842"/>
                                      </a:lnTo>
                                      <a:lnTo>
                                        <a:pt x="5504" y="1992"/>
                                      </a:lnTo>
                                      <a:lnTo>
                                        <a:pt x="5589" y="2143"/>
                                      </a:lnTo>
                                      <a:lnTo>
                                        <a:pt x="5645" y="2256"/>
                                      </a:lnTo>
                                      <a:lnTo>
                                        <a:pt x="5730" y="2368"/>
                                      </a:lnTo>
                                      <a:lnTo>
                                        <a:pt x="5929" y="2556"/>
                                      </a:lnTo>
                                      <a:lnTo>
                                        <a:pt x="6014" y="2632"/>
                                      </a:lnTo>
                                      <a:lnTo>
                                        <a:pt x="6128" y="2707"/>
                                      </a:lnTo>
                                      <a:lnTo>
                                        <a:pt x="6213" y="2782"/>
                                      </a:lnTo>
                                      <a:lnTo>
                                        <a:pt x="6355" y="2820"/>
                                      </a:lnTo>
                                      <a:lnTo>
                                        <a:pt x="6582" y="2895"/>
                                      </a:lnTo>
                                      <a:lnTo>
                                        <a:pt x="6723" y="2895"/>
                                      </a:lnTo>
                                      <a:lnTo>
                                        <a:pt x="6865" y="2895"/>
                                      </a:lnTo>
                                      <a:lnTo>
                                        <a:pt x="7121" y="2895"/>
                                      </a:lnTo>
                                      <a:lnTo>
                                        <a:pt x="7319" y="2857"/>
                                      </a:lnTo>
                                      <a:lnTo>
                                        <a:pt x="7348" y="2857"/>
                                      </a:lnTo>
                                      <a:lnTo>
                                        <a:pt x="7376" y="2857"/>
                                      </a:lnTo>
                                      <a:lnTo>
                                        <a:pt x="7433" y="2857"/>
                                      </a:lnTo>
                                      <a:lnTo>
                                        <a:pt x="7518" y="2820"/>
                                      </a:lnTo>
                                      <a:lnTo>
                                        <a:pt x="7688" y="2744"/>
                                      </a:lnTo>
                                      <a:lnTo>
                                        <a:pt x="7830" y="2669"/>
                                      </a:lnTo>
                                      <a:lnTo>
                                        <a:pt x="7858" y="2632"/>
                                      </a:lnTo>
                                      <a:lnTo>
                                        <a:pt x="7915" y="2632"/>
                                      </a:lnTo>
                                      <a:lnTo>
                                        <a:pt x="7972" y="2594"/>
                                      </a:lnTo>
                                      <a:lnTo>
                                        <a:pt x="8113" y="2481"/>
                                      </a:lnTo>
                                      <a:lnTo>
                                        <a:pt x="8113" y="2444"/>
                                      </a:lnTo>
                                      <a:lnTo>
                                        <a:pt x="8170" y="2406"/>
                                      </a:lnTo>
                                      <a:lnTo>
                                        <a:pt x="8227" y="2331"/>
                                      </a:lnTo>
                                      <a:lnTo>
                                        <a:pt x="8255" y="2256"/>
                                      </a:lnTo>
                                      <a:lnTo>
                                        <a:pt x="8284" y="2218"/>
                                      </a:lnTo>
                                      <a:lnTo>
                                        <a:pt x="8312" y="2180"/>
                                      </a:lnTo>
                                      <a:lnTo>
                                        <a:pt x="8426" y="2030"/>
                                      </a:lnTo>
                                      <a:lnTo>
                                        <a:pt x="8454" y="1917"/>
                                      </a:lnTo>
                                      <a:lnTo>
                                        <a:pt x="8454" y="1880"/>
                                      </a:lnTo>
                                      <a:lnTo>
                                        <a:pt x="8482" y="1842"/>
                                      </a:lnTo>
                                      <a:lnTo>
                                        <a:pt x="8511" y="1729"/>
                                      </a:lnTo>
                                      <a:lnTo>
                                        <a:pt x="8539" y="1617"/>
                                      </a:lnTo>
                                      <a:lnTo>
                                        <a:pt x="8567" y="1504"/>
                                      </a:lnTo>
                                      <a:lnTo>
                                        <a:pt x="8596" y="1391"/>
                                      </a:lnTo>
                                      <a:lnTo>
                                        <a:pt x="8624" y="1278"/>
                                      </a:lnTo>
                                      <a:lnTo>
                                        <a:pt x="8624" y="1203"/>
                                      </a:lnTo>
                                      <a:lnTo>
                                        <a:pt x="8652" y="1165"/>
                                      </a:lnTo>
                                      <a:lnTo>
                                        <a:pt x="8652" y="1015"/>
                                      </a:lnTo>
                                      <a:lnTo>
                                        <a:pt x="8652" y="902"/>
                                      </a:lnTo>
                                      <a:lnTo>
                                        <a:pt x="8681" y="602"/>
                                      </a:lnTo>
                                      <a:lnTo>
                                        <a:pt x="8681" y="301"/>
                                      </a:lnTo>
                                      <a:lnTo>
                                        <a:pt x="8681" y="150"/>
                                      </a:lnTo>
                                      <a:lnTo>
                                        <a:pt x="8681" y="0"/>
                                      </a:lnTo>
                                      <a:lnTo>
                                        <a:pt x="11461" y="188"/>
                                      </a:lnTo>
                                      <a:lnTo>
                                        <a:pt x="11461" y="338"/>
                                      </a:lnTo>
                                      <a:lnTo>
                                        <a:pt x="11461" y="526"/>
                                      </a:lnTo>
                                      <a:lnTo>
                                        <a:pt x="11461" y="865"/>
                                      </a:lnTo>
                                      <a:lnTo>
                                        <a:pt x="11489" y="1165"/>
                                      </a:lnTo>
                                      <a:lnTo>
                                        <a:pt x="11489" y="1316"/>
                                      </a:lnTo>
                                      <a:lnTo>
                                        <a:pt x="11518" y="1466"/>
                                      </a:lnTo>
                                      <a:lnTo>
                                        <a:pt x="11574" y="1729"/>
                                      </a:lnTo>
                                      <a:lnTo>
                                        <a:pt x="11660" y="1917"/>
                                      </a:lnTo>
                                      <a:lnTo>
                                        <a:pt x="11716" y="2105"/>
                                      </a:lnTo>
                                      <a:lnTo>
                                        <a:pt x="11830" y="2293"/>
                                      </a:lnTo>
                                      <a:lnTo>
                                        <a:pt x="11887" y="2368"/>
                                      </a:lnTo>
                                      <a:lnTo>
                                        <a:pt x="11972" y="2444"/>
                                      </a:lnTo>
                                      <a:lnTo>
                                        <a:pt x="12113" y="2594"/>
                                      </a:lnTo>
                                      <a:lnTo>
                                        <a:pt x="12255" y="2707"/>
                                      </a:lnTo>
                                      <a:lnTo>
                                        <a:pt x="12426" y="2782"/>
                                      </a:lnTo>
                                      <a:lnTo>
                                        <a:pt x="12596" y="2857"/>
                                      </a:lnTo>
                                      <a:lnTo>
                                        <a:pt x="12766" y="2895"/>
                                      </a:lnTo>
                                      <a:lnTo>
                                        <a:pt x="12936" y="2895"/>
                                      </a:lnTo>
                                      <a:lnTo>
                                        <a:pt x="13135" y="2895"/>
                                      </a:lnTo>
                                      <a:lnTo>
                                        <a:pt x="13277" y="2895"/>
                                      </a:lnTo>
                                      <a:lnTo>
                                        <a:pt x="13390" y="2895"/>
                                      </a:lnTo>
                                      <a:lnTo>
                                        <a:pt x="13504" y="2857"/>
                                      </a:lnTo>
                                      <a:lnTo>
                                        <a:pt x="13589" y="2820"/>
                                      </a:lnTo>
                                      <a:lnTo>
                                        <a:pt x="13617" y="2820"/>
                                      </a:lnTo>
                                      <a:lnTo>
                                        <a:pt x="13645" y="2820"/>
                                      </a:lnTo>
                                      <a:lnTo>
                                        <a:pt x="13674" y="2820"/>
                                      </a:lnTo>
                                      <a:lnTo>
                                        <a:pt x="13702" y="2782"/>
                                      </a:lnTo>
                                      <a:lnTo>
                                        <a:pt x="13759" y="2782"/>
                                      </a:lnTo>
                                      <a:lnTo>
                                        <a:pt x="13872" y="2707"/>
                                      </a:lnTo>
                                      <a:lnTo>
                                        <a:pt x="13901" y="2669"/>
                                      </a:lnTo>
                                      <a:lnTo>
                                        <a:pt x="13929" y="2632"/>
                                      </a:lnTo>
                                      <a:lnTo>
                                        <a:pt x="13957" y="2632"/>
                                      </a:lnTo>
                                      <a:lnTo>
                                        <a:pt x="14071" y="2556"/>
                                      </a:lnTo>
                                      <a:lnTo>
                                        <a:pt x="14156" y="2481"/>
                                      </a:lnTo>
                                      <a:lnTo>
                                        <a:pt x="14241" y="2368"/>
                                      </a:lnTo>
                                      <a:lnTo>
                                        <a:pt x="14326" y="2256"/>
                                      </a:lnTo>
                                      <a:lnTo>
                                        <a:pt x="14411" y="2143"/>
                                      </a:lnTo>
                                      <a:lnTo>
                                        <a:pt x="14468" y="1992"/>
                                      </a:lnTo>
                                      <a:lnTo>
                                        <a:pt x="14553" y="1842"/>
                                      </a:lnTo>
                                      <a:lnTo>
                                        <a:pt x="14553" y="1767"/>
                                      </a:lnTo>
                                      <a:lnTo>
                                        <a:pt x="14582" y="1692"/>
                                      </a:lnTo>
                                      <a:lnTo>
                                        <a:pt x="14667" y="1541"/>
                                      </a:lnTo>
                                      <a:lnTo>
                                        <a:pt x="17078" y="3947"/>
                                      </a:lnTo>
                                      <a:lnTo>
                                        <a:pt x="16965" y="4098"/>
                                      </a:lnTo>
                                      <a:lnTo>
                                        <a:pt x="16766" y="4474"/>
                                      </a:lnTo>
                                      <a:lnTo>
                                        <a:pt x="16624" y="4850"/>
                                      </a:lnTo>
                                      <a:lnTo>
                                        <a:pt x="16596" y="4925"/>
                                      </a:lnTo>
                                      <a:lnTo>
                                        <a:pt x="16482" y="5188"/>
                                      </a:lnTo>
                                      <a:lnTo>
                                        <a:pt x="16426" y="5489"/>
                                      </a:lnTo>
                                      <a:lnTo>
                                        <a:pt x="16426" y="5714"/>
                                      </a:lnTo>
                                      <a:lnTo>
                                        <a:pt x="16426" y="5977"/>
                                      </a:lnTo>
                                      <a:lnTo>
                                        <a:pt x="16454" y="6241"/>
                                      </a:lnTo>
                                      <a:lnTo>
                                        <a:pt x="16511" y="6504"/>
                                      </a:lnTo>
                                      <a:lnTo>
                                        <a:pt x="16624" y="6767"/>
                                      </a:lnTo>
                                      <a:lnTo>
                                        <a:pt x="16624" y="6805"/>
                                      </a:lnTo>
                                      <a:lnTo>
                                        <a:pt x="16652" y="6917"/>
                                      </a:lnTo>
                                      <a:lnTo>
                                        <a:pt x="16709" y="7030"/>
                                      </a:lnTo>
                                      <a:lnTo>
                                        <a:pt x="16766" y="7143"/>
                                      </a:lnTo>
                                      <a:lnTo>
                                        <a:pt x="16823" y="7256"/>
                                      </a:lnTo>
                                      <a:lnTo>
                                        <a:pt x="16908" y="7331"/>
                                      </a:lnTo>
                                      <a:lnTo>
                                        <a:pt x="16965" y="7406"/>
                                      </a:lnTo>
                                      <a:lnTo>
                                        <a:pt x="17135" y="7556"/>
                                      </a:lnTo>
                                      <a:lnTo>
                                        <a:pt x="17305" y="7669"/>
                                      </a:lnTo>
                                      <a:lnTo>
                                        <a:pt x="17390" y="7707"/>
                                      </a:lnTo>
                                      <a:lnTo>
                                        <a:pt x="17504" y="7782"/>
                                      </a:lnTo>
                                      <a:lnTo>
                                        <a:pt x="17589" y="7782"/>
                                      </a:lnTo>
                                      <a:lnTo>
                                        <a:pt x="17702" y="7820"/>
                                      </a:lnTo>
                                      <a:lnTo>
                                        <a:pt x="17929" y="7857"/>
                                      </a:lnTo>
                                      <a:lnTo>
                                        <a:pt x="18099" y="7857"/>
                                      </a:lnTo>
                                      <a:lnTo>
                                        <a:pt x="18184" y="7857"/>
                                      </a:lnTo>
                                      <a:lnTo>
                                        <a:pt x="18298" y="7820"/>
                                      </a:lnTo>
                                      <a:lnTo>
                                        <a:pt x="18496" y="7782"/>
                                      </a:lnTo>
                                      <a:lnTo>
                                        <a:pt x="18610" y="7707"/>
                                      </a:lnTo>
                                      <a:lnTo>
                                        <a:pt x="18752" y="7669"/>
                                      </a:lnTo>
                                      <a:lnTo>
                                        <a:pt x="18979" y="7519"/>
                                      </a:lnTo>
                                      <a:lnTo>
                                        <a:pt x="20000" y="11278"/>
                                      </a:lnTo>
                                      <a:lnTo>
                                        <a:pt x="19830" y="11278"/>
                                      </a:lnTo>
                                      <a:lnTo>
                                        <a:pt x="19660" y="11316"/>
                                      </a:lnTo>
                                      <a:lnTo>
                                        <a:pt x="19489" y="11353"/>
                                      </a:lnTo>
                                      <a:lnTo>
                                        <a:pt x="19376" y="11391"/>
                                      </a:lnTo>
                                      <a:lnTo>
                                        <a:pt x="19206" y="11466"/>
                                      </a:lnTo>
                                      <a:lnTo>
                                        <a:pt x="19092" y="11579"/>
                                      </a:lnTo>
                                      <a:lnTo>
                                        <a:pt x="18979" y="11654"/>
                                      </a:lnTo>
                                      <a:lnTo>
                                        <a:pt x="18894" y="11767"/>
                                      </a:lnTo>
                                      <a:lnTo>
                                        <a:pt x="18780" y="11917"/>
                                      </a:lnTo>
                                      <a:lnTo>
                                        <a:pt x="18667" y="12105"/>
                                      </a:lnTo>
                                      <a:lnTo>
                                        <a:pt x="18582" y="12331"/>
                                      </a:lnTo>
                                      <a:lnTo>
                                        <a:pt x="18525" y="12556"/>
                                      </a:lnTo>
                                      <a:lnTo>
                                        <a:pt x="18468" y="12820"/>
                                      </a:lnTo>
                                      <a:lnTo>
                                        <a:pt x="18468" y="13083"/>
                                      </a:lnTo>
                                      <a:lnTo>
                                        <a:pt x="18440" y="13383"/>
                                      </a:lnTo>
                                      <a:lnTo>
                                        <a:pt x="18468" y="13722"/>
                                      </a:lnTo>
                                      <a:lnTo>
                                        <a:pt x="18468" y="13910"/>
                                      </a:lnTo>
                                      <a:lnTo>
                                        <a:pt x="18525" y="14098"/>
                                      </a:lnTo>
                                      <a:lnTo>
                                        <a:pt x="18553" y="14286"/>
                                      </a:lnTo>
                                      <a:lnTo>
                                        <a:pt x="18610" y="14474"/>
                                      </a:lnTo>
                                      <a:lnTo>
                                        <a:pt x="18667" y="14624"/>
                                      </a:lnTo>
                                      <a:lnTo>
                                        <a:pt x="18723" y="14774"/>
                                      </a:lnTo>
                                      <a:lnTo>
                                        <a:pt x="18809" y="14925"/>
                                      </a:lnTo>
                                      <a:lnTo>
                                        <a:pt x="18894" y="15075"/>
                                      </a:lnTo>
                                      <a:lnTo>
                                        <a:pt x="18979" y="15188"/>
                                      </a:lnTo>
                                      <a:lnTo>
                                        <a:pt x="19092" y="15301"/>
                                      </a:lnTo>
                                      <a:lnTo>
                                        <a:pt x="19206" y="15376"/>
                                      </a:lnTo>
                                      <a:lnTo>
                                        <a:pt x="19376" y="15489"/>
                                      </a:lnTo>
                                      <a:lnTo>
                                        <a:pt x="19489" y="15526"/>
                                      </a:lnTo>
                                      <a:lnTo>
                                        <a:pt x="19660" y="15602"/>
                                      </a:lnTo>
                                      <a:lnTo>
                                        <a:pt x="19830" y="15677"/>
                                      </a:lnTo>
                                      <a:lnTo>
                                        <a:pt x="20000" y="15714"/>
                                      </a:lnTo>
                                      <a:lnTo>
                                        <a:pt x="14525" y="18985"/>
                                      </a:lnTo>
                                      <a:lnTo>
                                        <a:pt x="14468" y="18985"/>
                                      </a:lnTo>
                                      <a:lnTo>
                                        <a:pt x="14411" y="19023"/>
                                      </a:lnTo>
                                      <a:lnTo>
                                        <a:pt x="14270" y="19098"/>
                                      </a:lnTo>
                                      <a:lnTo>
                                        <a:pt x="14043" y="19211"/>
                                      </a:lnTo>
                                      <a:lnTo>
                                        <a:pt x="13759" y="19323"/>
                                      </a:lnTo>
                                      <a:lnTo>
                                        <a:pt x="13504" y="19436"/>
                                      </a:lnTo>
                                      <a:lnTo>
                                        <a:pt x="13220" y="19474"/>
                                      </a:lnTo>
                                      <a:lnTo>
                                        <a:pt x="13078" y="19549"/>
                                      </a:lnTo>
                                      <a:lnTo>
                                        <a:pt x="12936" y="19586"/>
                                      </a:lnTo>
                                      <a:lnTo>
                                        <a:pt x="12794" y="19624"/>
                                      </a:lnTo>
                                      <a:lnTo>
                                        <a:pt x="12652" y="19662"/>
                                      </a:lnTo>
                                      <a:lnTo>
                                        <a:pt x="12369" y="19737"/>
                                      </a:lnTo>
                                      <a:lnTo>
                                        <a:pt x="12057" y="19774"/>
                                      </a:lnTo>
                                      <a:lnTo>
                                        <a:pt x="11716" y="19850"/>
                                      </a:lnTo>
                                      <a:lnTo>
                                        <a:pt x="11404" y="19887"/>
                                      </a:lnTo>
                                      <a:lnTo>
                                        <a:pt x="11092" y="19925"/>
                                      </a:lnTo>
                                      <a:lnTo>
                                        <a:pt x="10723" y="19962"/>
                                      </a:lnTo>
                                      <a:lnTo>
                                        <a:pt x="10383" y="20000"/>
                                      </a:lnTo>
                                      <a:lnTo>
                                        <a:pt x="10213" y="20000"/>
                                      </a:lnTo>
                                      <a:lnTo>
                                        <a:pt x="10099" y="20000"/>
                                      </a:lnTo>
                                      <a:lnTo>
                                        <a:pt x="10071" y="20000"/>
                                      </a:lnTo>
                                      <a:lnTo>
                                        <a:pt x="10043" y="20000"/>
                                      </a:lnTo>
                                      <a:lnTo>
                                        <a:pt x="9844" y="20000"/>
                                      </a:lnTo>
                                      <a:lnTo>
                                        <a:pt x="9759" y="20000"/>
                                      </a:lnTo>
                                      <a:lnTo>
                                        <a:pt x="9702" y="20000"/>
                                      </a:lnTo>
                                      <a:lnTo>
                                        <a:pt x="9674" y="20000"/>
                                      </a:lnTo>
                                      <a:lnTo>
                                        <a:pt x="9305" y="20000"/>
                                      </a:lnTo>
                                      <a:lnTo>
                                        <a:pt x="8936" y="20000"/>
                                      </a:lnTo>
                                      <a:lnTo>
                                        <a:pt x="8567" y="19962"/>
                                      </a:lnTo>
                                      <a:lnTo>
                                        <a:pt x="8227" y="19925"/>
                                      </a:lnTo>
                                      <a:lnTo>
                                        <a:pt x="7887" y="19887"/>
                                      </a:lnTo>
                                      <a:lnTo>
                                        <a:pt x="7574" y="19850"/>
                                      </a:lnTo>
                                      <a:lnTo>
                                        <a:pt x="7262" y="19774"/>
                                      </a:lnTo>
                                      <a:lnTo>
                                        <a:pt x="6979" y="19737"/>
                                      </a:lnTo>
                                      <a:lnTo>
                                        <a:pt x="6667" y="19662"/>
                                      </a:lnTo>
                                      <a:lnTo>
                                        <a:pt x="6383" y="19586"/>
                                      </a:lnTo>
                                      <a:lnTo>
                                        <a:pt x="6128" y="19474"/>
                                      </a:lnTo>
                                      <a:lnTo>
                                        <a:pt x="5872" y="19436"/>
                                      </a:lnTo>
                                      <a:lnTo>
                                        <a:pt x="5617" y="19323"/>
                                      </a:lnTo>
                                      <a:lnTo>
                                        <a:pt x="5390" y="19211"/>
                                      </a:lnTo>
                                      <a:lnTo>
                                        <a:pt x="5163" y="19098"/>
                                      </a:lnTo>
                                      <a:lnTo>
                                        <a:pt x="4965" y="18985"/>
                                      </a:lnTo>
                                      <a:lnTo>
                                        <a:pt x="0" y="15714"/>
                                      </a:lnTo>
                                      <a:lnTo>
                                        <a:pt x="170" y="15677"/>
                                      </a:lnTo>
                                      <a:lnTo>
                                        <a:pt x="312" y="15602"/>
                                      </a:lnTo>
                                      <a:lnTo>
                                        <a:pt x="482" y="15526"/>
                                      </a:lnTo>
                                      <a:lnTo>
                                        <a:pt x="539" y="15526"/>
                                      </a:lnTo>
                                      <a:lnTo>
                                        <a:pt x="624" y="15489"/>
                                      </a:lnTo>
                                      <a:lnTo>
                                        <a:pt x="738" y="15376"/>
                                      </a:lnTo>
                                      <a:lnTo>
                                        <a:pt x="851" y="15263"/>
                                      </a:lnTo>
                                      <a:lnTo>
                                        <a:pt x="965" y="15150"/>
                                      </a:lnTo>
                                      <a:lnTo>
                                        <a:pt x="1078" y="15038"/>
                                      </a:lnTo>
                                      <a:lnTo>
                                        <a:pt x="1163" y="14925"/>
                                      </a:lnTo>
                                      <a:lnTo>
                                        <a:pt x="1191" y="14850"/>
                                      </a:lnTo>
                                      <a:lnTo>
                                        <a:pt x="1248" y="14774"/>
                                      </a:lnTo>
                                      <a:lnTo>
                                        <a:pt x="1305" y="14586"/>
                                      </a:lnTo>
                                      <a:lnTo>
                                        <a:pt x="1362" y="14436"/>
                                      </a:lnTo>
                                      <a:lnTo>
                                        <a:pt x="1418" y="14248"/>
                                      </a:lnTo>
                                      <a:lnTo>
                                        <a:pt x="1447" y="14060"/>
                                      </a:lnTo>
                                      <a:lnTo>
                                        <a:pt x="1475" y="13872"/>
                                      </a:lnTo>
                                      <a:lnTo>
                                        <a:pt x="1504" y="13684"/>
                                      </a:lnTo>
                                      <a:lnTo>
                                        <a:pt x="1532" y="13421"/>
                                      </a:lnTo>
                                      <a:lnTo>
                                        <a:pt x="1532" y="13195"/>
                                      </a:lnTo>
                                      <a:lnTo>
                                        <a:pt x="1532" y="12970"/>
                                      </a:lnTo>
                                      <a:lnTo>
                                        <a:pt x="1504" y="12782"/>
                                      </a:lnTo>
                                      <a:lnTo>
                                        <a:pt x="1475" y="12594"/>
                                      </a:lnTo>
                                      <a:lnTo>
                                        <a:pt x="1447" y="12406"/>
                                      </a:lnTo>
                                      <a:lnTo>
                                        <a:pt x="1390" y="12218"/>
                                      </a:lnTo>
                                      <a:lnTo>
                                        <a:pt x="1333" y="12105"/>
                                      </a:lnTo>
                                      <a:lnTo>
                                        <a:pt x="1248" y="11917"/>
                                      </a:lnTo>
                                      <a:lnTo>
                                        <a:pt x="1191" y="11805"/>
                                      </a:lnTo>
                                      <a:lnTo>
                                        <a:pt x="1078" y="11654"/>
                                      </a:lnTo>
                                      <a:lnTo>
                                        <a:pt x="965" y="11579"/>
                                      </a:lnTo>
                                      <a:lnTo>
                                        <a:pt x="851" y="11466"/>
                                      </a:lnTo>
                                      <a:lnTo>
                                        <a:pt x="738" y="11353"/>
                                      </a:lnTo>
                                      <a:lnTo>
                                        <a:pt x="596" y="11278"/>
                                      </a:lnTo>
                                      <a:lnTo>
                                        <a:pt x="454" y="11241"/>
                                      </a:lnTo>
                                      <a:lnTo>
                                        <a:pt x="113" y="11128"/>
                                      </a:lnTo>
                                      <a:lnTo>
                                        <a:pt x="1021" y="7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7604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1250" y="20000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53720"/>
                                  <a:ext cx="85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74" y="20000"/>
                                      </a:moveTo>
                                      <a:lnTo>
                                        <a:pt x="2519" y="18993"/>
                                      </a:lnTo>
                                      <a:lnTo>
                                        <a:pt x="2815" y="18273"/>
                                      </a:lnTo>
                                      <a:lnTo>
                                        <a:pt x="3111" y="17554"/>
                                      </a:lnTo>
                                      <a:lnTo>
                                        <a:pt x="3259" y="16835"/>
                                      </a:lnTo>
                                      <a:lnTo>
                                        <a:pt x="3407" y="16115"/>
                                      </a:lnTo>
                                      <a:lnTo>
                                        <a:pt x="3407" y="15396"/>
                                      </a:lnTo>
                                      <a:lnTo>
                                        <a:pt x="3407" y="14676"/>
                                      </a:lnTo>
                                      <a:lnTo>
                                        <a:pt x="3259" y="14101"/>
                                      </a:lnTo>
                                      <a:lnTo>
                                        <a:pt x="3259" y="13381"/>
                                      </a:lnTo>
                                      <a:lnTo>
                                        <a:pt x="2963" y="12662"/>
                                      </a:lnTo>
                                      <a:lnTo>
                                        <a:pt x="2667" y="12086"/>
                                      </a:lnTo>
                                      <a:lnTo>
                                        <a:pt x="2370" y="11511"/>
                                      </a:lnTo>
                                      <a:lnTo>
                                        <a:pt x="2074" y="10935"/>
                                      </a:lnTo>
                                      <a:lnTo>
                                        <a:pt x="1630" y="10216"/>
                                      </a:lnTo>
                                      <a:lnTo>
                                        <a:pt x="1185" y="9640"/>
                                      </a:lnTo>
                                      <a:lnTo>
                                        <a:pt x="593" y="9065"/>
                                      </a:lnTo>
                                      <a:lnTo>
                                        <a:pt x="0" y="8489"/>
                                      </a:lnTo>
                                      <a:lnTo>
                                        <a:pt x="12000" y="0"/>
                                      </a:lnTo>
                                      <a:lnTo>
                                        <a:pt x="12296" y="576"/>
                                      </a:lnTo>
                                      <a:lnTo>
                                        <a:pt x="12593" y="1151"/>
                                      </a:lnTo>
                                      <a:lnTo>
                                        <a:pt x="13333" y="2158"/>
                                      </a:lnTo>
                                      <a:lnTo>
                                        <a:pt x="14222" y="3165"/>
                                      </a:lnTo>
                                      <a:lnTo>
                                        <a:pt x="15259" y="3885"/>
                                      </a:lnTo>
                                      <a:lnTo>
                                        <a:pt x="15704" y="4173"/>
                                      </a:lnTo>
                                      <a:lnTo>
                                        <a:pt x="16148" y="4317"/>
                                      </a:lnTo>
                                      <a:lnTo>
                                        <a:pt x="17333" y="4892"/>
                                      </a:lnTo>
                                      <a:lnTo>
                                        <a:pt x="17926" y="5036"/>
                                      </a:lnTo>
                                      <a:lnTo>
                                        <a:pt x="18667" y="5036"/>
                                      </a:lnTo>
                                      <a:lnTo>
                                        <a:pt x="20000" y="53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57480"/>
                                  <a:ext cx="33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264" y="19636"/>
                                      </a:lnTo>
                                      <a:lnTo>
                                        <a:pt x="4151" y="18909"/>
                                      </a:lnTo>
                                      <a:lnTo>
                                        <a:pt x="6415" y="18182"/>
                                      </a:lnTo>
                                      <a:lnTo>
                                        <a:pt x="7170" y="17818"/>
                                      </a:lnTo>
                                      <a:lnTo>
                                        <a:pt x="8302" y="17455"/>
                                      </a:lnTo>
                                      <a:lnTo>
                                        <a:pt x="9811" y="16727"/>
                                      </a:lnTo>
                                      <a:lnTo>
                                        <a:pt x="11321" y="15636"/>
                                      </a:lnTo>
                                      <a:lnTo>
                                        <a:pt x="12830" y="14545"/>
                                      </a:lnTo>
                                      <a:lnTo>
                                        <a:pt x="14340" y="13455"/>
                                      </a:lnTo>
                                      <a:lnTo>
                                        <a:pt x="15472" y="12000"/>
                                      </a:lnTo>
                                      <a:lnTo>
                                        <a:pt x="15849" y="11273"/>
                                      </a:lnTo>
                                      <a:lnTo>
                                        <a:pt x="16604" y="10545"/>
                                      </a:lnTo>
                                      <a:lnTo>
                                        <a:pt x="17358" y="9091"/>
                                      </a:lnTo>
                                      <a:lnTo>
                                        <a:pt x="18113" y="7636"/>
                                      </a:lnTo>
                                      <a:lnTo>
                                        <a:pt x="18868" y="5818"/>
                                      </a:lnTo>
                                      <a:lnTo>
                                        <a:pt x="19245" y="4000"/>
                                      </a:lnTo>
                                      <a:lnTo>
                                        <a:pt x="19623" y="1818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7800"/>
                                  <a:ext cx="114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11" y="20000"/>
                                      </a:lnTo>
                                      <a:lnTo>
                                        <a:pt x="333" y="19737"/>
                                      </a:lnTo>
                                      <a:lnTo>
                                        <a:pt x="667" y="19737"/>
                                      </a:lnTo>
                                      <a:lnTo>
                                        <a:pt x="1333" y="19211"/>
                                      </a:lnTo>
                                      <a:lnTo>
                                        <a:pt x="2000" y="18684"/>
                                      </a:lnTo>
                                      <a:lnTo>
                                        <a:pt x="2111" y="18421"/>
                                      </a:lnTo>
                                      <a:lnTo>
                                        <a:pt x="2222" y="18421"/>
                                      </a:lnTo>
                                      <a:lnTo>
                                        <a:pt x="2556" y="18158"/>
                                      </a:lnTo>
                                      <a:lnTo>
                                        <a:pt x="3000" y="17105"/>
                                      </a:lnTo>
                                      <a:lnTo>
                                        <a:pt x="3111" y="16842"/>
                                      </a:lnTo>
                                      <a:lnTo>
                                        <a:pt x="3222" y="16579"/>
                                      </a:lnTo>
                                      <a:lnTo>
                                        <a:pt x="3444" y="16316"/>
                                      </a:lnTo>
                                      <a:lnTo>
                                        <a:pt x="3667" y="15789"/>
                                      </a:lnTo>
                                      <a:lnTo>
                                        <a:pt x="3667" y="15526"/>
                                      </a:lnTo>
                                      <a:lnTo>
                                        <a:pt x="3889" y="15263"/>
                                      </a:lnTo>
                                      <a:lnTo>
                                        <a:pt x="4222" y="14211"/>
                                      </a:lnTo>
                                      <a:lnTo>
                                        <a:pt x="4333" y="13421"/>
                                      </a:lnTo>
                                      <a:lnTo>
                                        <a:pt x="4444" y="13158"/>
                                      </a:lnTo>
                                      <a:lnTo>
                                        <a:pt x="4444" y="12895"/>
                                      </a:lnTo>
                                      <a:lnTo>
                                        <a:pt x="4556" y="12105"/>
                                      </a:lnTo>
                                      <a:lnTo>
                                        <a:pt x="4778" y="11316"/>
                                      </a:lnTo>
                                      <a:lnTo>
                                        <a:pt x="4889" y="10526"/>
                                      </a:lnTo>
                                      <a:lnTo>
                                        <a:pt x="5000" y="9737"/>
                                      </a:lnTo>
                                      <a:lnTo>
                                        <a:pt x="5000" y="8947"/>
                                      </a:lnTo>
                                      <a:lnTo>
                                        <a:pt x="5000" y="8421"/>
                                      </a:lnTo>
                                      <a:lnTo>
                                        <a:pt x="5111" y="8158"/>
                                      </a:lnTo>
                                      <a:lnTo>
                                        <a:pt x="5111" y="7105"/>
                                      </a:lnTo>
                                      <a:lnTo>
                                        <a:pt x="5222" y="6316"/>
                                      </a:lnTo>
                                      <a:lnTo>
                                        <a:pt x="5222" y="4211"/>
                                      </a:lnTo>
                                      <a:lnTo>
                                        <a:pt x="5222" y="2105"/>
                                      </a:lnTo>
                                      <a:lnTo>
                                        <a:pt x="5222" y="1053"/>
                                      </a:lnTo>
                                      <a:lnTo>
                                        <a:pt x="5222" y="0"/>
                                      </a:lnTo>
                                      <a:lnTo>
                                        <a:pt x="16222" y="1316"/>
                                      </a:lnTo>
                                      <a:lnTo>
                                        <a:pt x="16111" y="2368"/>
                                      </a:lnTo>
                                      <a:lnTo>
                                        <a:pt x="16111" y="3684"/>
                                      </a:lnTo>
                                      <a:lnTo>
                                        <a:pt x="16111" y="6053"/>
                                      </a:lnTo>
                                      <a:lnTo>
                                        <a:pt x="16222" y="8158"/>
                                      </a:lnTo>
                                      <a:lnTo>
                                        <a:pt x="16333" y="9211"/>
                                      </a:lnTo>
                                      <a:lnTo>
                                        <a:pt x="16444" y="10263"/>
                                      </a:lnTo>
                                      <a:lnTo>
                                        <a:pt x="16667" y="11842"/>
                                      </a:lnTo>
                                      <a:lnTo>
                                        <a:pt x="16889" y="13421"/>
                                      </a:lnTo>
                                      <a:lnTo>
                                        <a:pt x="17222" y="14737"/>
                                      </a:lnTo>
                                      <a:lnTo>
                                        <a:pt x="17667" y="16053"/>
                                      </a:lnTo>
                                      <a:lnTo>
                                        <a:pt x="17889" y="16579"/>
                                      </a:lnTo>
                                      <a:lnTo>
                                        <a:pt x="18111" y="17105"/>
                                      </a:lnTo>
                                      <a:lnTo>
                                        <a:pt x="18667" y="18158"/>
                                      </a:lnTo>
                                      <a:lnTo>
                                        <a:pt x="19333" y="18947"/>
                                      </a:lnTo>
                                      <a:lnTo>
                                        <a:pt x="20000" y="194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720"/>
                                  <a:ext cx="103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4748"/>
                                      </a:moveTo>
                                      <a:lnTo>
                                        <a:pt x="613" y="5036"/>
                                      </a:lnTo>
                                      <a:lnTo>
                                        <a:pt x="1350" y="5180"/>
                                      </a:lnTo>
                                      <a:lnTo>
                                        <a:pt x="2086" y="5180"/>
                                      </a:lnTo>
                                      <a:lnTo>
                                        <a:pt x="2945" y="5180"/>
                                      </a:lnTo>
                                      <a:lnTo>
                                        <a:pt x="3558" y="5180"/>
                                      </a:lnTo>
                                      <a:lnTo>
                                        <a:pt x="4172" y="5180"/>
                                      </a:lnTo>
                                      <a:lnTo>
                                        <a:pt x="4663" y="5036"/>
                                      </a:lnTo>
                                      <a:lnTo>
                                        <a:pt x="4908" y="4892"/>
                                      </a:lnTo>
                                      <a:lnTo>
                                        <a:pt x="5031" y="4892"/>
                                      </a:lnTo>
                                      <a:lnTo>
                                        <a:pt x="5276" y="4892"/>
                                      </a:lnTo>
                                      <a:lnTo>
                                        <a:pt x="5399" y="4748"/>
                                      </a:lnTo>
                                      <a:lnTo>
                                        <a:pt x="5644" y="4748"/>
                                      </a:lnTo>
                                      <a:lnTo>
                                        <a:pt x="6135" y="4460"/>
                                      </a:lnTo>
                                      <a:lnTo>
                                        <a:pt x="6380" y="4317"/>
                                      </a:lnTo>
                                      <a:lnTo>
                                        <a:pt x="6503" y="4173"/>
                                      </a:lnTo>
                                      <a:lnTo>
                                        <a:pt x="6626" y="4173"/>
                                      </a:lnTo>
                                      <a:lnTo>
                                        <a:pt x="6994" y="3885"/>
                                      </a:lnTo>
                                      <a:lnTo>
                                        <a:pt x="7485" y="3597"/>
                                      </a:lnTo>
                                      <a:lnTo>
                                        <a:pt x="7853" y="3165"/>
                                      </a:lnTo>
                                      <a:lnTo>
                                        <a:pt x="8098" y="2734"/>
                                      </a:lnTo>
                                      <a:lnTo>
                                        <a:pt x="8466" y="2302"/>
                                      </a:lnTo>
                                      <a:lnTo>
                                        <a:pt x="8834" y="1727"/>
                                      </a:lnTo>
                                      <a:lnTo>
                                        <a:pt x="9080" y="1151"/>
                                      </a:lnTo>
                                      <a:lnTo>
                                        <a:pt x="9202" y="863"/>
                                      </a:lnTo>
                                      <a:lnTo>
                                        <a:pt x="9325" y="576"/>
                                      </a:lnTo>
                                      <a:lnTo>
                                        <a:pt x="9571" y="0"/>
                                      </a:lnTo>
                                      <a:lnTo>
                                        <a:pt x="20000" y="9065"/>
                                      </a:lnTo>
                                      <a:lnTo>
                                        <a:pt x="19509" y="9784"/>
                                      </a:lnTo>
                                      <a:lnTo>
                                        <a:pt x="18650" y="11079"/>
                                      </a:lnTo>
                                      <a:lnTo>
                                        <a:pt x="18037" y="12662"/>
                                      </a:lnTo>
                                      <a:lnTo>
                                        <a:pt x="17914" y="12950"/>
                                      </a:lnTo>
                                      <a:lnTo>
                                        <a:pt x="17669" y="13669"/>
                                      </a:lnTo>
                                      <a:lnTo>
                                        <a:pt x="17423" y="14388"/>
                                      </a:lnTo>
                                      <a:lnTo>
                                        <a:pt x="17301" y="15108"/>
                                      </a:lnTo>
                                      <a:lnTo>
                                        <a:pt x="17178" y="15971"/>
                                      </a:lnTo>
                                      <a:lnTo>
                                        <a:pt x="17178" y="16978"/>
                                      </a:lnTo>
                                      <a:lnTo>
                                        <a:pt x="17423" y="17986"/>
                                      </a:lnTo>
                                      <a:lnTo>
                                        <a:pt x="17669" y="18993"/>
                                      </a:lnTo>
                                      <a:lnTo>
                                        <a:pt x="18037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42640"/>
                                  <a:ext cx="748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69" y="328"/>
                                      </a:lnTo>
                                      <a:lnTo>
                                        <a:pt x="508" y="656"/>
                                      </a:lnTo>
                                      <a:lnTo>
                                        <a:pt x="847" y="984"/>
                                      </a:lnTo>
                                      <a:lnTo>
                                        <a:pt x="1186" y="1311"/>
                                      </a:lnTo>
                                      <a:lnTo>
                                        <a:pt x="1695" y="1530"/>
                                      </a:lnTo>
                                      <a:lnTo>
                                        <a:pt x="2034" y="1749"/>
                                      </a:lnTo>
                                      <a:lnTo>
                                        <a:pt x="3051" y="2186"/>
                                      </a:lnTo>
                                      <a:lnTo>
                                        <a:pt x="4068" y="2514"/>
                                      </a:lnTo>
                                      <a:lnTo>
                                        <a:pt x="4576" y="2623"/>
                                      </a:lnTo>
                                      <a:lnTo>
                                        <a:pt x="5085" y="2732"/>
                                      </a:lnTo>
                                      <a:lnTo>
                                        <a:pt x="5763" y="2842"/>
                                      </a:lnTo>
                                      <a:lnTo>
                                        <a:pt x="6441" y="2951"/>
                                      </a:lnTo>
                                      <a:lnTo>
                                        <a:pt x="7797" y="3060"/>
                                      </a:lnTo>
                                      <a:lnTo>
                                        <a:pt x="9153" y="2951"/>
                                      </a:lnTo>
                                      <a:lnTo>
                                        <a:pt x="10678" y="2732"/>
                                      </a:lnTo>
                                      <a:lnTo>
                                        <a:pt x="12203" y="2514"/>
                                      </a:lnTo>
                                      <a:lnTo>
                                        <a:pt x="14068" y="2077"/>
                                      </a:lnTo>
                                      <a:lnTo>
                                        <a:pt x="20000" y="13005"/>
                                      </a:lnTo>
                                      <a:lnTo>
                                        <a:pt x="18983" y="13005"/>
                                      </a:lnTo>
                                      <a:lnTo>
                                        <a:pt x="17966" y="13115"/>
                                      </a:lnTo>
                                      <a:lnTo>
                                        <a:pt x="17119" y="13115"/>
                                      </a:lnTo>
                                      <a:lnTo>
                                        <a:pt x="16271" y="13333"/>
                                      </a:lnTo>
                                      <a:lnTo>
                                        <a:pt x="15424" y="13552"/>
                                      </a:lnTo>
                                      <a:lnTo>
                                        <a:pt x="14576" y="13770"/>
                                      </a:lnTo>
                                      <a:lnTo>
                                        <a:pt x="14068" y="13989"/>
                                      </a:lnTo>
                                      <a:lnTo>
                                        <a:pt x="13390" y="14426"/>
                                      </a:lnTo>
                                      <a:lnTo>
                                        <a:pt x="12712" y="14863"/>
                                      </a:lnTo>
                                      <a:lnTo>
                                        <a:pt x="12203" y="15410"/>
                                      </a:lnTo>
                                      <a:lnTo>
                                        <a:pt x="11695" y="15956"/>
                                      </a:lnTo>
                                      <a:lnTo>
                                        <a:pt x="11356" y="16721"/>
                                      </a:lnTo>
                                      <a:lnTo>
                                        <a:pt x="11017" y="17377"/>
                                      </a:lnTo>
                                      <a:lnTo>
                                        <a:pt x="10847" y="18251"/>
                                      </a:lnTo>
                                      <a:lnTo>
                                        <a:pt x="10847" y="19016"/>
                                      </a:lnTo>
                                      <a:lnTo>
                                        <a:pt x="11017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592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23"/>
                                      </a:lnTo>
                                      <a:lnTo>
                                        <a:pt x="377" y="3846"/>
                                      </a:lnTo>
                                      <a:lnTo>
                                        <a:pt x="1132" y="5769"/>
                                      </a:lnTo>
                                      <a:lnTo>
                                        <a:pt x="1887" y="7308"/>
                                      </a:lnTo>
                                      <a:lnTo>
                                        <a:pt x="2264" y="8846"/>
                                      </a:lnTo>
                                      <a:lnTo>
                                        <a:pt x="3396" y="10385"/>
                                      </a:lnTo>
                                      <a:lnTo>
                                        <a:pt x="4151" y="11923"/>
                                      </a:lnTo>
                                      <a:lnTo>
                                        <a:pt x="5660" y="13462"/>
                                      </a:lnTo>
                                      <a:lnTo>
                                        <a:pt x="6792" y="14615"/>
                                      </a:lnTo>
                                      <a:lnTo>
                                        <a:pt x="8302" y="15769"/>
                                      </a:lnTo>
                                      <a:lnTo>
                                        <a:pt x="9811" y="16538"/>
                                      </a:lnTo>
                                      <a:lnTo>
                                        <a:pt x="11698" y="17692"/>
                                      </a:lnTo>
                                      <a:lnTo>
                                        <a:pt x="13585" y="18077"/>
                                      </a:lnTo>
                                      <a:lnTo>
                                        <a:pt x="15472" y="18846"/>
                                      </a:lnTo>
                                      <a:lnTo>
                                        <a:pt x="17736" y="19615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1920"/>
                                  <a:ext cx="74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376" y="20000"/>
                                      </a:moveTo>
                                      <a:lnTo>
                                        <a:pt x="8547" y="19341"/>
                                      </a:lnTo>
                                      <a:lnTo>
                                        <a:pt x="8547" y="18681"/>
                                      </a:lnTo>
                                      <a:lnTo>
                                        <a:pt x="8547" y="18022"/>
                                      </a:lnTo>
                                      <a:lnTo>
                                        <a:pt x="8376" y="17473"/>
                                      </a:lnTo>
                                      <a:lnTo>
                                        <a:pt x="8205" y="16813"/>
                                      </a:lnTo>
                                      <a:lnTo>
                                        <a:pt x="7863" y="16374"/>
                                      </a:lnTo>
                                      <a:lnTo>
                                        <a:pt x="7692" y="15824"/>
                                      </a:lnTo>
                                      <a:lnTo>
                                        <a:pt x="7350" y="15385"/>
                                      </a:lnTo>
                                      <a:lnTo>
                                        <a:pt x="6838" y="14945"/>
                                      </a:lnTo>
                                      <a:lnTo>
                                        <a:pt x="6325" y="14615"/>
                                      </a:lnTo>
                                      <a:lnTo>
                                        <a:pt x="5812" y="14176"/>
                                      </a:lnTo>
                                      <a:lnTo>
                                        <a:pt x="5128" y="13956"/>
                                      </a:lnTo>
                                      <a:lnTo>
                                        <a:pt x="4444" y="13626"/>
                                      </a:lnTo>
                                      <a:lnTo>
                                        <a:pt x="3590" y="13297"/>
                                      </a:lnTo>
                                      <a:lnTo>
                                        <a:pt x="2735" y="13077"/>
                                      </a:lnTo>
                                      <a:lnTo>
                                        <a:pt x="1880" y="12967"/>
                                      </a:lnTo>
                                      <a:lnTo>
                                        <a:pt x="0" y="12637"/>
                                      </a:lnTo>
                                      <a:lnTo>
                                        <a:pt x="5299" y="1758"/>
                                      </a:lnTo>
                                      <a:lnTo>
                                        <a:pt x="8889" y="2418"/>
                                      </a:lnTo>
                                      <a:lnTo>
                                        <a:pt x="10085" y="2527"/>
                                      </a:lnTo>
                                      <a:lnTo>
                                        <a:pt x="10256" y="2527"/>
                                      </a:lnTo>
                                      <a:lnTo>
                                        <a:pt x="10598" y="2527"/>
                                      </a:lnTo>
                                      <a:lnTo>
                                        <a:pt x="11111" y="2527"/>
                                      </a:lnTo>
                                      <a:lnTo>
                                        <a:pt x="12137" y="2637"/>
                                      </a:lnTo>
                                      <a:lnTo>
                                        <a:pt x="13162" y="2637"/>
                                      </a:lnTo>
                                      <a:lnTo>
                                        <a:pt x="13675" y="2527"/>
                                      </a:lnTo>
                                      <a:lnTo>
                                        <a:pt x="14188" y="2527"/>
                                      </a:lnTo>
                                      <a:lnTo>
                                        <a:pt x="15043" y="2418"/>
                                      </a:lnTo>
                                      <a:lnTo>
                                        <a:pt x="16068" y="2198"/>
                                      </a:lnTo>
                                      <a:lnTo>
                                        <a:pt x="16410" y="2088"/>
                                      </a:lnTo>
                                      <a:lnTo>
                                        <a:pt x="16923" y="1978"/>
                                      </a:lnTo>
                                      <a:lnTo>
                                        <a:pt x="17265" y="1758"/>
                                      </a:lnTo>
                                      <a:lnTo>
                                        <a:pt x="17436" y="1648"/>
                                      </a:lnTo>
                                      <a:lnTo>
                                        <a:pt x="17607" y="1648"/>
                                      </a:lnTo>
                                      <a:lnTo>
                                        <a:pt x="18462" y="1209"/>
                                      </a:lnTo>
                                      <a:lnTo>
                                        <a:pt x="18974" y="769"/>
                                      </a:lnTo>
                                      <a:lnTo>
                                        <a:pt x="19658" y="330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12480"/>
                                  <a:ext cx="2674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23" y="0"/>
                                      </a:moveTo>
                                      <a:lnTo>
                                        <a:pt x="333" y="1067"/>
                                      </a:lnTo>
                                      <a:lnTo>
                                        <a:pt x="190" y="2133"/>
                                      </a:lnTo>
                                      <a:lnTo>
                                        <a:pt x="95" y="3267"/>
                                      </a:lnTo>
                                      <a:lnTo>
                                        <a:pt x="95" y="4400"/>
                                      </a:lnTo>
                                      <a:lnTo>
                                        <a:pt x="95" y="5200"/>
                                      </a:lnTo>
                                      <a:lnTo>
                                        <a:pt x="95" y="5933"/>
                                      </a:lnTo>
                                      <a:lnTo>
                                        <a:pt x="190" y="6667"/>
                                      </a:lnTo>
                                      <a:lnTo>
                                        <a:pt x="285" y="7400"/>
                                      </a:lnTo>
                                      <a:lnTo>
                                        <a:pt x="380" y="8133"/>
                                      </a:lnTo>
                                      <a:lnTo>
                                        <a:pt x="523" y="8867"/>
                                      </a:lnTo>
                                      <a:lnTo>
                                        <a:pt x="665" y="9533"/>
                                      </a:lnTo>
                                      <a:lnTo>
                                        <a:pt x="855" y="10267"/>
                                      </a:lnTo>
                                      <a:lnTo>
                                        <a:pt x="1045" y="10867"/>
                                      </a:lnTo>
                                      <a:lnTo>
                                        <a:pt x="1330" y="11600"/>
                                      </a:lnTo>
                                      <a:lnTo>
                                        <a:pt x="1568" y="12200"/>
                                      </a:lnTo>
                                      <a:lnTo>
                                        <a:pt x="1853" y="12800"/>
                                      </a:lnTo>
                                      <a:lnTo>
                                        <a:pt x="2138" y="13400"/>
                                      </a:lnTo>
                                      <a:lnTo>
                                        <a:pt x="2470" y="14000"/>
                                      </a:lnTo>
                                      <a:lnTo>
                                        <a:pt x="2850" y="14600"/>
                                      </a:lnTo>
                                      <a:lnTo>
                                        <a:pt x="3230" y="15200"/>
                                      </a:lnTo>
                                      <a:lnTo>
                                        <a:pt x="3610" y="15733"/>
                                      </a:lnTo>
                                      <a:lnTo>
                                        <a:pt x="4038" y="16200"/>
                                      </a:lnTo>
                                      <a:lnTo>
                                        <a:pt x="4466" y="16667"/>
                                      </a:lnTo>
                                      <a:lnTo>
                                        <a:pt x="4893" y="17133"/>
                                      </a:lnTo>
                                      <a:lnTo>
                                        <a:pt x="5321" y="17467"/>
                                      </a:lnTo>
                                      <a:lnTo>
                                        <a:pt x="5796" y="17867"/>
                                      </a:lnTo>
                                      <a:lnTo>
                                        <a:pt x="6223" y="18200"/>
                                      </a:lnTo>
                                      <a:lnTo>
                                        <a:pt x="6698" y="18533"/>
                                      </a:lnTo>
                                      <a:lnTo>
                                        <a:pt x="7173" y="18800"/>
                                      </a:lnTo>
                                      <a:lnTo>
                                        <a:pt x="7696" y="19000"/>
                                      </a:lnTo>
                                      <a:lnTo>
                                        <a:pt x="8171" y="19200"/>
                                      </a:lnTo>
                                      <a:lnTo>
                                        <a:pt x="8694" y="19333"/>
                                      </a:lnTo>
                                      <a:lnTo>
                                        <a:pt x="9216" y="19467"/>
                                      </a:lnTo>
                                      <a:lnTo>
                                        <a:pt x="9739" y="19600"/>
                                      </a:lnTo>
                                      <a:lnTo>
                                        <a:pt x="10261" y="19600"/>
                                      </a:lnTo>
                                      <a:lnTo>
                                        <a:pt x="10831" y="19667"/>
                                      </a:lnTo>
                                      <a:lnTo>
                                        <a:pt x="10974" y="19600"/>
                                      </a:lnTo>
                                      <a:lnTo>
                                        <a:pt x="11116" y="19600"/>
                                      </a:lnTo>
                                      <a:lnTo>
                                        <a:pt x="11401" y="19600"/>
                                      </a:lnTo>
                                      <a:lnTo>
                                        <a:pt x="11639" y="19600"/>
                                      </a:lnTo>
                                      <a:lnTo>
                                        <a:pt x="11924" y="19600"/>
                                      </a:lnTo>
                                      <a:lnTo>
                                        <a:pt x="12447" y="19467"/>
                                      </a:lnTo>
                                      <a:lnTo>
                                        <a:pt x="12969" y="19333"/>
                                      </a:lnTo>
                                      <a:lnTo>
                                        <a:pt x="13492" y="19200"/>
                                      </a:lnTo>
                                      <a:lnTo>
                                        <a:pt x="14014" y="19000"/>
                                      </a:lnTo>
                                      <a:lnTo>
                                        <a:pt x="14109" y="18933"/>
                                      </a:lnTo>
                                      <a:lnTo>
                                        <a:pt x="14252" y="18867"/>
                                      </a:lnTo>
                                      <a:lnTo>
                                        <a:pt x="14489" y="18800"/>
                                      </a:lnTo>
                                      <a:lnTo>
                                        <a:pt x="14964" y="18533"/>
                                      </a:lnTo>
                                      <a:lnTo>
                                        <a:pt x="15439" y="18200"/>
                                      </a:lnTo>
                                      <a:lnTo>
                                        <a:pt x="15677" y="18000"/>
                                      </a:lnTo>
                                      <a:lnTo>
                                        <a:pt x="15724" y="18000"/>
                                      </a:lnTo>
                                      <a:lnTo>
                                        <a:pt x="15772" y="17933"/>
                                      </a:lnTo>
                                      <a:lnTo>
                                        <a:pt x="15914" y="17867"/>
                                      </a:lnTo>
                                      <a:lnTo>
                                        <a:pt x="16010" y="17733"/>
                                      </a:lnTo>
                                      <a:lnTo>
                                        <a:pt x="16057" y="17733"/>
                                      </a:lnTo>
                                      <a:lnTo>
                                        <a:pt x="16105" y="17667"/>
                                      </a:lnTo>
                                      <a:lnTo>
                                        <a:pt x="16342" y="17467"/>
                                      </a:lnTo>
                                      <a:lnTo>
                                        <a:pt x="16770" y="17133"/>
                                      </a:lnTo>
                                      <a:lnTo>
                                        <a:pt x="17197" y="16667"/>
                                      </a:lnTo>
                                      <a:lnTo>
                                        <a:pt x="17672" y="16200"/>
                                      </a:lnTo>
                                      <a:lnTo>
                                        <a:pt x="18052" y="15733"/>
                                      </a:lnTo>
                                      <a:lnTo>
                                        <a:pt x="18242" y="15400"/>
                                      </a:lnTo>
                                      <a:lnTo>
                                        <a:pt x="18480" y="15200"/>
                                      </a:lnTo>
                                      <a:lnTo>
                                        <a:pt x="18670" y="14867"/>
                                      </a:lnTo>
                                      <a:lnTo>
                                        <a:pt x="18907" y="14533"/>
                                      </a:lnTo>
                                      <a:lnTo>
                                        <a:pt x="19287" y="13867"/>
                                      </a:lnTo>
                                      <a:lnTo>
                                        <a:pt x="19667" y="13200"/>
                                      </a:lnTo>
                                      <a:lnTo>
                                        <a:pt x="20000" y="12533"/>
                                      </a:lnTo>
                                      <a:lnTo>
                                        <a:pt x="19620" y="13267"/>
                                      </a:lnTo>
                                      <a:lnTo>
                                        <a:pt x="19240" y="14000"/>
                                      </a:lnTo>
                                      <a:lnTo>
                                        <a:pt x="18812" y="14733"/>
                                      </a:lnTo>
                                      <a:lnTo>
                                        <a:pt x="18337" y="15467"/>
                                      </a:lnTo>
                                      <a:lnTo>
                                        <a:pt x="18147" y="15733"/>
                                      </a:lnTo>
                                      <a:lnTo>
                                        <a:pt x="17957" y="15933"/>
                                      </a:lnTo>
                                      <a:lnTo>
                                        <a:pt x="17720" y="16200"/>
                                      </a:lnTo>
                                      <a:lnTo>
                                        <a:pt x="17530" y="16467"/>
                                      </a:lnTo>
                                      <a:lnTo>
                                        <a:pt x="17102" y="17000"/>
                                      </a:lnTo>
                                      <a:lnTo>
                                        <a:pt x="16865" y="17200"/>
                                      </a:lnTo>
                                      <a:lnTo>
                                        <a:pt x="16675" y="17400"/>
                                      </a:lnTo>
                                      <a:lnTo>
                                        <a:pt x="16247" y="17867"/>
                                      </a:lnTo>
                                      <a:lnTo>
                                        <a:pt x="16010" y="18000"/>
                                      </a:lnTo>
                                      <a:lnTo>
                                        <a:pt x="15914" y="18067"/>
                                      </a:lnTo>
                                      <a:lnTo>
                                        <a:pt x="15867" y="18133"/>
                                      </a:lnTo>
                                      <a:lnTo>
                                        <a:pt x="15772" y="18200"/>
                                      </a:lnTo>
                                      <a:lnTo>
                                        <a:pt x="15344" y="18533"/>
                                      </a:lnTo>
                                      <a:lnTo>
                                        <a:pt x="14869" y="18867"/>
                                      </a:lnTo>
                                      <a:lnTo>
                                        <a:pt x="14394" y="19133"/>
                                      </a:lnTo>
                                      <a:lnTo>
                                        <a:pt x="13919" y="19333"/>
                                      </a:lnTo>
                                      <a:lnTo>
                                        <a:pt x="13682" y="19467"/>
                                      </a:lnTo>
                                      <a:lnTo>
                                        <a:pt x="13444" y="19533"/>
                                      </a:lnTo>
                                      <a:lnTo>
                                        <a:pt x="13159" y="19600"/>
                                      </a:lnTo>
                                      <a:lnTo>
                                        <a:pt x="13064" y="19667"/>
                                      </a:lnTo>
                                      <a:lnTo>
                                        <a:pt x="12969" y="19667"/>
                                      </a:lnTo>
                                      <a:lnTo>
                                        <a:pt x="12922" y="19733"/>
                                      </a:lnTo>
                                      <a:lnTo>
                                        <a:pt x="12874" y="19733"/>
                                      </a:lnTo>
                                      <a:lnTo>
                                        <a:pt x="12779" y="19733"/>
                                      </a:lnTo>
                                      <a:lnTo>
                                        <a:pt x="12684" y="19800"/>
                                      </a:lnTo>
                                      <a:lnTo>
                                        <a:pt x="12447" y="19867"/>
                                      </a:lnTo>
                                      <a:lnTo>
                                        <a:pt x="11924" y="19933"/>
                                      </a:lnTo>
                                      <a:lnTo>
                                        <a:pt x="11781" y="19933"/>
                                      </a:lnTo>
                                      <a:lnTo>
                                        <a:pt x="11639" y="19933"/>
                                      </a:lnTo>
                                      <a:lnTo>
                                        <a:pt x="11401" y="20000"/>
                                      </a:lnTo>
                                      <a:lnTo>
                                        <a:pt x="11164" y="20000"/>
                                      </a:lnTo>
                                      <a:lnTo>
                                        <a:pt x="10879" y="20000"/>
                                      </a:lnTo>
                                      <a:lnTo>
                                        <a:pt x="10309" y="20000"/>
                                      </a:lnTo>
                                      <a:lnTo>
                                        <a:pt x="9786" y="19933"/>
                                      </a:lnTo>
                                      <a:lnTo>
                                        <a:pt x="9216" y="19867"/>
                                      </a:lnTo>
                                      <a:lnTo>
                                        <a:pt x="8741" y="19733"/>
                                      </a:lnTo>
                                      <a:lnTo>
                                        <a:pt x="8219" y="19533"/>
                                      </a:lnTo>
                                      <a:lnTo>
                                        <a:pt x="7696" y="19333"/>
                                      </a:lnTo>
                                      <a:lnTo>
                                        <a:pt x="7221" y="19133"/>
                                      </a:lnTo>
                                      <a:lnTo>
                                        <a:pt x="6698" y="18867"/>
                                      </a:lnTo>
                                      <a:lnTo>
                                        <a:pt x="6223" y="18533"/>
                                      </a:lnTo>
                                      <a:lnTo>
                                        <a:pt x="5796" y="18200"/>
                                      </a:lnTo>
                                      <a:lnTo>
                                        <a:pt x="5321" y="17867"/>
                                      </a:lnTo>
                                      <a:lnTo>
                                        <a:pt x="4893" y="17400"/>
                                      </a:lnTo>
                                      <a:lnTo>
                                        <a:pt x="4418" y="17000"/>
                                      </a:lnTo>
                                      <a:lnTo>
                                        <a:pt x="3990" y="16467"/>
                                      </a:lnTo>
                                      <a:lnTo>
                                        <a:pt x="3610" y="15933"/>
                                      </a:lnTo>
                                      <a:lnTo>
                                        <a:pt x="3183" y="15467"/>
                                      </a:lnTo>
                                      <a:lnTo>
                                        <a:pt x="2803" y="14867"/>
                                      </a:lnTo>
                                      <a:lnTo>
                                        <a:pt x="2470" y="14267"/>
                                      </a:lnTo>
                                      <a:lnTo>
                                        <a:pt x="2090" y="13667"/>
                                      </a:lnTo>
                                      <a:lnTo>
                                        <a:pt x="1805" y="13067"/>
                                      </a:lnTo>
                                      <a:lnTo>
                                        <a:pt x="1520" y="12400"/>
                                      </a:lnTo>
                                      <a:lnTo>
                                        <a:pt x="1235" y="11800"/>
                                      </a:lnTo>
                                      <a:lnTo>
                                        <a:pt x="998" y="11133"/>
                                      </a:lnTo>
                                      <a:lnTo>
                                        <a:pt x="808" y="10467"/>
                                      </a:lnTo>
                                      <a:lnTo>
                                        <a:pt x="618" y="9800"/>
                                      </a:lnTo>
                                      <a:lnTo>
                                        <a:pt x="428" y="9133"/>
                                      </a:lnTo>
                                      <a:lnTo>
                                        <a:pt x="333" y="8400"/>
                                      </a:lnTo>
                                      <a:lnTo>
                                        <a:pt x="190" y="7733"/>
                                      </a:lnTo>
                                      <a:lnTo>
                                        <a:pt x="95" y="7000"/>
                                      </a:lnTo>
                                      <a:lnTo>
                                        <a:pt x="48" y="6267"/>
                                      </a:lnTo>
                                      <a:lnTo>
                                        <a:pt x="0" y="5533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" y="3533"/>
                                      </a:lnTo>
                                      <a:lnTo>
                                        <a:pt x="48" y="2867"/>
                                      </a:lnTo>
                                      <a:lnTo>
                                        <a:pt x="143" y="2267"/>
                                      </a:lnTo>
                                      <a:lnTo>
                                        <a:pt x="285" y="1133"/>
                                      </a:lnTo>
                                      <a:lnTo>
                                        <a:pt x="5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960"/>
                                  <a:ext cx="288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000"/>
                                      </a:moveTo>
                                      <a:lnTo>
                                        <a:pt x="0" y="9251"/>
                                      </a:lnTo>
                                      <a:lnTo>
                                        <a:pt x="88" y="8502"/>
                                      </a:lnTo>
                                      <a:lnTo>
                                        <a:pt x="220" y="7753"/>
                                      </a:lnTo>
                                      <a:lnTo>
                                        <a:pt x="396" y="7093"/>
                                      </a:lnTo>
                                      <a:lnTo>
                                        <a:pt x="573" y="6476"/>
                                      </a:lnTo>
                                      <a:lnTo>
                                        <a:pt x="837" y="5947"/>
                                      </a:lnTo>
                                      <a:lnTo>
                                        <a:pt x="1057" y="5374"/>
                                      </a:lnTo>
                                      <a:lnTo>
                                        <a:pt x="1366" y="4890"/>
                                      </a:lnTo>
                                      <a:lnTo>
                                        <a:pt x="1718" y="4361"/>
                                      </a:lnTo>
                                      <a:lnTo>
                                        <a:pt x="2070" y="3877"/>
                                      </a:lnTo>
                                      <a:lnTo>
                                        <a:pt x="2467" y="3392"/>
                                      </a:lnTo>
                                      <a:lnTo>
                                        <a:pt x="2952" y="2907"/>
                                      </a:lnTo>
                                      <a:lnTo>
                                        <a:pt x="3656" y="2203"/>
                                      </a:lnTo>
                                      <a:lnTo>
                                        <a:pt x="4053" y="1894"/>
                                      </a:lnTo>
                                      <a:lnTo>
                                        <a:pt x="4449" y="1630"/>
                                      </a:lnTo>
                                      <a:lnTo>
                                        <a:pt x="4846" y="1366"/>
                                      </a:lnTo>
                                      <a:lnTo>
                                        <a:pt x="5286" y="1145"/>
                                      </a:lnTo>
                                      <a:lnTo>
                                        <a:pt x="5727" y="881"/>
                                      </a:lnTo>
                                      <a:lnTo>
                                        <a:pt x="6167" y="749"/>
                                      </a:lnTo>
                                      <a:lnTo>
                                        <a:pt x="6608" y="573"/>
                                      </a:lnTo>
                                      <a:lnTo>
                                        <a:pt x="7048" y="396"/>
                                      </a:lnTo>
                                      <a:lnTo>
                                        <a:pt x="8018" y="176"/>
                                      </a:lnTo>
                                      <a:lnTo>
                                        <a:pt x="8502" y="88"/>
                                      </a:lnTo>
                                      <a:lnTo>
                                        <a:pt x="8987" y="44"/>
                                      </a:lnTo>
                                      <a:lnTo>
                                        <a:pt x="9471" y="0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10485" y="0"/>
                                      </a:lnTo>
                                      <a:lnTo>
                                        <a:pt x="11013" y="44"/>
                                      </a:lnTo>
                                      <a:lnTo>
                                        <a:pt x="11498" y="88"/>
                                      </a:lnTo>
                                      <a:lnTo>
                                        <a:pt x="11982" y="176"/>
                                      </a:lnTo>
                                      <a:lnTo>
                                        <a:pt x="12467" y="264"/>
                                      </a:lnTo>
                                      <a:lnTo>
                                        <a:pt x="12907" y="396"/>
                                      </a:lnTo>
                                      <a:lnTo>
                                        <a:pt x="13392" y="573"/>
                                      </a:lnTo>
                                      <a:lnTo>
                                        <a:pt x="13833" y="749"/>
                                      </a:lnTo>
                                      <a:lnTo>
                                        <a:pt x="14273" y="881"/>
                                      </a:lnTo>
                                      <a:lnTo>
                                        <a:pt x="14670" y="1145"/>
                                      </a:lnTo>
                                      <a:lnTo>
                                        <a:pt x="15110" y="1366"/>
                                      </a:lnTo>
                                      <a:lnTo>
                                        <a:pt x="15507" y="1630"/>
                                      </a:lnTo>
                                      <a:lnTo>
                                        <a:pt x="15903" y="1894"/>
                                      </a:lnTo>
                                      <a:lnTo>
                                        <a:pt x="16300" y="2203"/>
                                      </a:lnTo>
                                      <a:lnTo>
                                        <a:pt x="16696" y="2555"/>
                                      </a:lnTo>
                                      <a:lnTo>
                                        <a:pt x="17093" y="2907"/>
                                      </a:lnTo>
                                      <a:lnTo>
                                        <a:pt x="17401" y="3260"/>
                                      </a:lnTo>
                                      <a:lnTo>
                                        <a:pt x="17753" y="3656"/>
                                      </a:lnTo>
                                      <a:lnTo>
                                        <a:pt x="18062" y="4053"/>
                                      </a:lnTo>
                                      <a:lnTo>
                                        <a:pt x="18370" y="4449"/>
                                      </a:lnTo>
                                      <a:lnTo>
                                        <a:pt x="18590" y="4846"/>
                                      </a:lnTo>
                                      <a:lnTo>
                                        <a:pt x="18855" y="5286"/>
                                      </a:lnTo>
                                      <a:lnTo>
                                        <a:pt x="19075" y="5683"/>
                                      </a:lnTo>
                                      <a:lnTo>
                                        <a:pt x="19251" y="6167"/>
                                      </a:lnTo>
                                      <a:lnTo>
                                        <a:pt x="19427" y="6564"/>
                                      </a:lnTo>
                                      <a:lnTo>
                                        <a:pt x="19559" y="7048"/>
                                      </a:lnTo>
                                      <a:lnTo>
                                        <a:pt x="19692" y="7533"/>
                                      </a:lnTo>
                                      <a:lnTo>
                                        <a:pt x="19824" y="7974"/>
                                      </a:lnTo>
                                      <a:lnTo>
                                        <a:pt x="19912" y="8502"/>
                                      </a:lnTo>
                                      <a:lnTo>
                                        <a:pt x="19956" y="8987"/>
                                      </a:lnTo>
                                      <a:lnTo>
                                        <a:pt x="20000" y="9471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20000" y="10088"/>
                                      </a:lnTo>
                                      <a:lnTo>
                                        <a:pt x="20000" y="10132"/>
                                      </a:lnTo>
                                      <a:lnTo>
                                        <a:pt x="20000" y="10308"/>
                                      </a:lnTo>
                                      <a:lnTo>
                                        <a:pt x="20000" y="10661"/>
                                      </a:lnTo>
                                      <a:lnTo>
                                        <a:pt x="19956" y="10793"/>
                                      </a:lnTo>
                                      <a:lnTo>
                                        <a:pt x="19956" y="10969"/>
                                      </a:lnTo>
                                      <a:lnTo>
                                        <a:pt x="19912" y="11278"/>
                                      </a:lnTo>
                                      <a:lnTo>
                                        <a:pt x="19824" y="11938"/>
                                      </a:lnTo>
                                      <a:lnTo>
                                        <a:pt x="19736" y="12247"/>
                                      </a:lnTo>
                                      <a:lnTo>
                                        <a:pt x="19692" y="12555"/>
                                      </a:lnTo>
                                      <a:lnTo>
                                        <a:pt x="18855" y="14670"/>
                                      </a:lnTo>
                                      <a:lnTo>
                                        <a:pt x="18502" y="15286"/>
                                      </a:lnTo>
                                      <a:lnTo>
                                        <a:pt x="18194" y="15771"/>
                                      </a:lnTo>
                                      <a:lnTo>
                                        <a:pt x="17841" y="16211"/>
                                      </a:lnTo>
                                      <a:lnTo>
                                        <a:pt x="17445" y="16652"/>
                                      </a:lnTo>
                                      <a:lnTo>
                                        <a:pt x="17269" y="16828"/>
                                      </a:lnTo>
                                      <a:lnTo>
                                        <a:pt x="17093" y="17048"/>
                                      </a:lnTo>
                                      <a:lnTo>
                                        <a:pt x="16872" y="17225"/>
                                      </a:lnTo>
                                      <a:lnTo>
                                        <a:pt x="16696" y="17401"/>
                                      </a:lnTo>
                                      <a:lnTo>
                                        <a:pt x="16300" y="17753"/>
                                      </a:lnTo>
                                      <a:lnTo>
                                        <a:pt x="15903" y="18062"/>
                                      </a:lnTo>
                                      <a:lnTo>
                                        <a:pt x="15507" y="18326"/>
                                      </a:lnTo>
                                      <a:lnTo>
                                        <a:pt x="15110" y="18590"/>
                                      </a:lnTo>
                                      <a:lnTo>
                                        <a:pt x="14890" y="18722"/>
                                      </a:lnTo>
                                      <a:lnTo>
                                        <a:pt x="14846" y="18722"/>
                                      </a:lnTo>
                                      <a:lnTo>
                                        <a:pt x="14802" y="18767"/>
                                      </a:lnTo>
                                      <a:lnTo>
                                        <a:pt x="14670" y="18811"/>
                                      </a:lnTo>
                                      <a:lnTo>
                                        <a:pt x="14581" y="18899"/>
                                      </a:lnTo>
                                      <a:lnTo>
                                        <a:pt x="14537" y="18899"/>
                                      </a:lnTo>
                                      <a:lnTo>
                                        <a:pt x="14449" y="18943"/>
                                      </a:lnTo>
                                      <a:lnTo>
                                        <a:pt x="14273" y="19075"/>
                                      </a:lnTo>
                                      <a:lnTo>
                                        <a:pt x="13833" y="19251"/>
                                      </a:lnTo>
                                      <a:lnTo>
                                        <a:pt x="13392" y="19427"/>
                                      </a:lnTo>
                                      <a:lnTo>
                                        <a:pt x="13128" y="19471"/>
                                      </a:lnTo>
                                      <a:lnTo>
                                        <a:pt x="13040" y="19515"/>
                                      </a:lnTo>
                                      <a:lnTo>
                                        <a:pt x="12907" y="19559"/>
                                      </a:lnTo>
                                      <a:lnTo>
                                        <a:pt x="12467" y="19692"/>
                                      </a:lnTo>
                                      <a:lnTo>
                                        <a:pt x="11982" y="19824"/>
                                      </a:lnTo>
                                      <a:lnTo>
                                        <a:pt x="11498" y="19912"/>
                                      </a:lnTo>
                                      <a:lnTo>
                                        <a:pt x="11013" y="19956"/>
                                      </a:lnTo>
                                      <a:lnTo>
                                        <a:pt x="10749" y="19956"/>
                                      </a:lnTo>
                                      <a:lnTo>
                                        <a:pt x="10485" y="20000"/>
                                      </a:lnTo>
                                      <a:lnTo>
                                        <a:pt x="10264" y="20000"/>
                                      </a:lnTo>
                                      <a:lnTo>
                                        <a:pt x="10132" y="20000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9471" y="20000"/>
                                      </a:lnTo>
                                      <a:lnTo>
                                        <a:pt x="8987" y="19956"/>
                                      </a:lnTo>
                                      <a:lnTo>
                                        <a:pt x="8502" y="19912"/>
                                      </a:lnTo>
                                      <a:lnTo>
                                        <a:pt x="8018" y="19824"/>
                                      </a:lnTo>
                                      <a:lnTo>
                                        <a:pt x="7533" y="19692"/>
                                      </a:lnTo>
                                      <a:lnTo>
                                        <a:pt x="7048" y="19559"/>
                                      </a:lnTo>
                                      <a:lnTo>
                                        <a:pt x="6608" y="19427"/>
                                      </a:lnTo>
                                      <a:lnTo>
                                        <a:pt x="6167" y="19251"/>
                                      </a:lnTo>
                                      <a:lnTo>
                                        <a:pt x="5727" y="19075"/>
                                      </a:lnTo>
                                      <a:lnTo>
                                        <a:pt x="5286" y="18811"/>
                                      </a:lnTo>
                                      <a:lnTo>
                                        <a:pt x="4846" y="18590"/>
                                      </a:lnTo>
                                      <a:lnTo>
                                        <a:pt x="4449" y="18326"/>
                                      </a:lnTo>
                                      <a:lnTo>
                                        <a:pt x="4053" y="18062"/>
                                      </a:lnTo>
                                      <a:lnTo>
                                        <a:pt x="3656" y="17753"/>
                                      </a:lnTo>
                                      <a:lnTo>
                                        <a:pt x="3304" y="17401"/>
                                      </a:lnTo>
                                      <a:lnTo>
                                        <a:pt x="2952" y="17048"/>
                                      </a:lnTo>
                                      <a:lnTo>
                                        <a:pt x="2555" y="16696"/>
                                      </a:lnTo>
                                      <a:lnTo>
                                        <a:pt x="2247" y="16300"/>
                                      </a:lnTo>
                                      <a:lnTo>
                                        <a:pt x="1894" y="15903"/>
                                      </a:lnTo>
                                      <a:lnTo>
                                        <a:pt x="1630" y="15507"/>
                                      </a:lnTo>
                                      <a:lnTo>
                                        <a:pt x="1366" y="15110"/>
                                      </a:lnTo>
                                      <a:lnTo>
                                        <a:pt x="1145" y="14714"/>
                                      </a:lnTo>
                                      <a:lnTo>
                                        <a:pt x="925" y="14229"/>
                                      </a:lnTo>
                                      <a:lnTo>
                                        <a:pt x="749" y="13833"/>
                                      </a:lnTo>
                                      <a:lnTo>
                                        <a:pt x="573" y="13348"/>
                                      </a:lnTo>
                                      <a:lnTo>
                                        <a:pt x="396" y="12907"/>
                                      </a:lnTo>
                                      <a:lnTo>
                                        <a:pt x="264" y="12467"/>
                                      </a:lnTo>
                                      <a:lnTo>
                                        <a:pt x="176" y="11982"/>
                                      </a:lnTo>
                                      <a:lnTo>
                                        <a:pt x="88" y="11498"/>
                                      </a:lnTo>
                                      <a:lnTo>
                                        <a:pt x="44" y="11013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960"/>
                                  <a:ext cx="288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96" y="7093"/>
                                      </a:moveTo>
                                      <a:lnTo>
                                        <a:pt x="573" y="6476"/>
                                      </a:lnTo>
                                      <a:lnTo>
                                        <a:pt x="837" y="5947"/>
                                      </a:lnTo>
                                      <a:lnTo>
                                        <a:pt x="1057" y="5374"/>
                                      </a:lnTo>
                                      <a:lnTo>
                                        <a:pt x="1366" y="4890"/>
                                      </a:lnTo>
                                      <a:lnTo>
                                        <a:pt x="1718" y="4361"/>
                                      </a:lnTo>
                                      <a:lnTo>
                                        <a:pt x="2070" y="3877"/>
                                      </a:lnTo>
                                      <a:lnTo>
                                        <a:pt x="2467" y="3392"/>
                                      </a:lnTo>
                                      <a:lnTo>
                                        <a:pt x="2952" y="2907"/>
                                      </a:lnTo>
                                      <a:lnTo>
                                        <a:pt x="3656" y="2203"/>
                                      </a:lnTo>
                                      <a:lnTo>
                                        <a:pt x="4053" y="1894"/>
                                      </a:lnTo>
                                      <a:lnTo>
                                        <a:pt x="4449" y="1630"/>
                                      </a:lnTo>
                                      <a:lnTo>
                                        <a:pt x="4846" y="1366"/>
                                      </a:lnTo>
                                      <a:lnTo>
                                        <a:pt x="5286" y="1145"/>
                                      </a:lnTo>
                                      <a:lnTo>
                                        <a:pt x="5727" y="881"/>
                                      </a:lnTo>
                                      <a:lnTo>
                                        <a:pt x="6167" y="749"/>
                                      </a:lnTo>
                                      <a:lnTo>
                                        <a:pt x="6608" y="573"/>
                                      </a:lnTo>
                                      <a:lnTo>
                                        <a:pt x="7048" y="396"/>
                                      </a:lnTo>
                                      <a:lnTo>
                                        <a:pt x="8018" y="176"/>
                                      </a:lnTo>
                                      <a:lnTo>
                                        <a:pt x="8502" y="88"/>
                                      </a:lnTo>
                                      <a:lnTo>
                                        <a:pt x="8987" y="44"/>
                                      </a:lnTo>
                                      <a:lnTo>
                                        <a:pt x="9471" y="0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10485" y="0"/>
                                      </a:lnTo>
                                      <a:lnTo>
                                        <a:pt x="11013" y="44"/>
                                      </a:lnTo>
                                      <a:lnTo>
                                        <a:pt x="11498" y="88"/>
                                      </a:lnTo>
                                      <a:lnTo>
                                        <a:pt x="11982" y="176"/>
                                      </a:lnTo>
                                      <a:lnTo>
                                        <a:pt x="12467" y="264"/>
                                      </a:lnTo>
                                      <a:lnTo>
                                        <a:pt x="12907" y="396"/>
                                      </a:lnTo>
                                      <a:lnTo>
                                        <a:pt x="13392" y="573"/>
                                      </a:lnTo>
                                      <a:lnTo>
                                        <a:pt x="13833" y="749"/>
                                      </a:lnTo>
                                      <a:lnTo>
                                        <a:pt x="14273" y="881"/>
                                      </a:lnTo>
                                      <a:lnTo>
                                        <a:pt x="14670" y="1145"/>
                                      </a:lnTo>
                                      <a:lnTo>
                                        <a:pt x="15110" y="1366"/>
                                      </a:lnTo>
                                      <a:lnTo>
                                        <a:pt x="15507" y="1630"/>
                                      </a:lnTo>
                                      <a:lnTo>
                                        <a:pt x="15903" y="1894"/>
                                      </a:lnTo>
                                      <a:lnTo>
                                        <a:pt x="16300" y="2203"/>
                                      </a:lnTo>
                                      <a:lnTo>
                                        <a:pt x="16696" y="2555"/>
                                      </a:lnTo>
                                      <a:lnTo>
                                        <a:pt x="17093" y="2907"/>
                                      </a:lnTo>
                                      <a:lnTo>
                                        <a:pt x="17401" y="3260"/>
                                      </a:lnTo>
                                      <a:lnTo>
                                        <a:pt x="17753" y="3656"/>
                                      </a:lnTo>
                                      <a:lnTo>
                                        <a:pt x="18062" y="4053"/>
                                      </a:lnTo>
                                      <a:lnTo>
                                        <a:pt x="18370" y="4449"/>
                                      </a:lnTo>
                                      <a:lnTo>
                                        <a:pt x="18590" y="4846"/>
                                      </a:lnTo>
                                      <a:lnTo>
                                        <a:pt x="18855" y="5286"/>
                                      </a:lnTo>
                                      <a:lnTo>
                                        <a:pt x="19075" y="5683"/>
                                      </a:lnTo>
                                      <a:lnTo>
                                        <a:pt x="19251" y="6167"/>
                                      </a:lnTo>
                                      <a:lnTo>
                                        <a:pt x="19427" y="6564"/>
                                      </a:lnTo>
                                      <a:lnTo>
                                        <a:pt x="19559" y="7048"/>
                                      </a:lnTo>
                                      <a:lnTo>
                                        <a:pt x="19692" y="7533"/>
                                      </a:lnTo>
                                      <a:lnTo>
                                        <a:pt x="19824" y="7974"/>
                                      </a:lnTo>
                                      <a:lnTo>
                                        <a:pt x="19912" y="8502"/>
                                      </a:lnTo>
                                      <a:lnTo>
                                        <a:pt x="19956" y="8987"/>
                                      </a:lnTo>
                                      <a:lnTo>
                                        <a:pt x="20000" y="9471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20000" y="10088"/>
                                      </a:lnTo>
                                      <a:lnTo>
                                        <a:pt x="20000" y="10132"/>
                                      </a:lnTo>
                                      <a:lnTo>
                                        <a:pt x="20000" y="10308"/>
                                      </a:lnTo>
                                      <a:lnTo>
                                        <a:pt x="20000" y="10661"/>
                                      </a:lnTo>
                                      <a:lnTo>
                                        <a:pt x="19956" y="10793"/>
                                      </a:lnTo>
                                      <a:lnTo>
                                        <a:pt x="19956" y="10969"/>
                                      </a:lnTo>
                                      <a:lnTo>
                                        <a:pt x="19912" y="11278"/>
                                      </a:lnTo>
                                      <a:lnTo>
                                        <a:pt x="19824" y="11938"/>
                                      </a:lnTo>
                                      <a:lnTo>
                                        <a:pt x="19736" y="12247"/>
                                      </a:lnTo>
                                      <a:lnTo>
                                        <a:pt x="19692" y="12555"/>
                                      </a:lnTo>
                                      <a:lnTo>
                                        <a:pt x="18855" y="14670"/>
                                      </a:lnTo>
                                      <a:lnTo>
                                        <a:pt x="18502" y="15286"/>
                                      </a:lnTo>
                                      <a:lnTo>
                                        <a:pt x="18194" y="15771"/>
                                      </a:lnTo>
                                      <a:lnTo>
                                        <a:pt x="17841" y="16211"/>
                                      </a:lnTo>
                                      <a:lnTo>
                                        <a:pt x="17445" y="16652"/>
                                      </a:lnTo>
                                      <a:lnTo>
                                        <a:pt x="17269" y="16828"/>
                                      </a:lnTo>
                                      <a:lnTo>
                                        <a:pt x="17093" y="17048"/>
                                      </a:lnTo>
                                      <a:lnTo>
                                        <a:pt x="16872" y="17225"/>
                                      </a:lnTo>
                                      <a:lnTo>
                                        <a:pt x="16696" y="17401"/>
                                      </a:lnTo>
                                      <a:lnTo>
                                        <a:pt x="16300" y="17753"/>
                                      </a:lnTo>
                                      <a:lnTo>
                                        <a:pt x="15903" y="18062"/>
                                      </a:lnTo>
                                      <a:lnTo>
                                        <a:pt x="15507" y="18326"/>
                                      </a:lnTo>
                                      <a:lnTo>
                                        <a:pt x="15110" y="18590"/>
                                      </a:lnTo>
                                      <a:lnTo>
                                        <a:pt x="14890" y="18722"/>
                                      </a:lnTo>
                                      <a:lnTo>
                                        <a:pt x="14846" y="18722"/>
                                      </a:lnTo>
                                      <a:lnTo>
                                        <a:pt x="14802" y="18767"/>
                                      </a:lnTo>
                                      <a:lnTo>
                                        <a:pt x="14670" y="18811"/>
                                      </a:lnTo>
                                      <a:lnTo>
                                        <a:pt x="14581" y="18899"/>
                                      </a:lnTo>
                                      <a:lnTo>
                                        <a:pt x="14537" y="18899"/>
                                      </a:lnTo>
                                      <a:lnTo>
                                        <a:pt x="14449" y="18943"/>
                                      </a:lnTo>
                                      <a:lnTo>
                                        <a:pt x="14273" y="19075"/>
                                      </a:lnTo>
                                      <a:lnTo>
                                        <a:pt x="13833" y="19251"/>
                                      </a:lnTo>
                                      <a:lnTo>
                                        <a:pt x="13392" y="19427"/>
                                      </a:lnTo>
                                      <a:lnTo>
                                        <a:pt x="13128" y="19471"/>
                                      </a:lnTo>
                                      <a:lnTo>
                                        <a:pt x="13040" y="19515"/>
                                      </a:lnTo>
                                      <a:lnTo>
                                        <a:pt x="12907" y="19559"/>
                                      </a:lnTo>
                                      <a:lnTo>
                                        <a:pt x="12467" y="19692"/>
                                      </a:lnTo>
                                      <a:lnTo>
                                        <a:pt x="11982" y="19824"/>
                                      </a:lnTo>
                                      <a:lnTo>
                                        <a:pt x="11498" y="19912"/>
                                      </a:lnTo>
                                      <a:lnTo>
                                        <a:pt x="11013" y="19956"/>
                                      </a:lnTo>
                                      <a:lnTo>
                                        <a:pt x="10749" y="19956"/>
                                      </a:lnTo>
                                      <a:lnTo>
                                        <a:pt x="10485" y="20000"/>
                                      </a:lnTo>
                                      <a:lnTo>
                                        <a:pt x="10264" y="20000"/>
                                      </a:lnTo>
                                      <a:lnTo>
                                        <a:pt x="10132" y="20000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9471" y="20000"/>
                                      </a:lnTo>
                                      <a:lnTo>
                                        <a:pt x="8987" y="19956"/>
                                      </a:lnTo>
                                      <a:lnTo>
                                        <a:pt x="8502" y="19912"/>
                                      </a:lnTo>
                                      <a:lnTo>
                                        <a:pt x="8018" y="19824"/>
                                      </a:lnTo>
                                      <a:lnTo>
                                        <a:pt x="7533" y="19692"/>
                                      </a:lnTo>
                                      <a:lnTo>
                                        <a:pt x="7048" y="19559"/>
                                      </a:lnTo>
                                      <a:lnTo>
                                        <a:pt x="6608" y="19427"/>
                                      </a:lnTo>
                                      <a:lnTo>
                                        <a:pt x="6167" y="19251"/>
                                      </a:lnTo>
                                      <a:lnTo>
                                        <a:pt x="5727" y="19075"/>
                                      </a:lnTo>
                                      <a:lnTo>
                                        <a:pt x="5286" y="18811"/>
                                      </a:lnTo>
                                      <a:lnTo>
                                        <a:pt x="4846" y="18590"/>
                                      </a:lnTo>
                                      <a:lnTo>
                                        <a:pt x="4449" y="18326"/>
                                      </a:lnTo>
                                      <a:lnTo>
                                        <a:pt x="4053" y="18062"/>
                                      </a:lnTo>
                                      <a:lnTo>
                                        <a:pt x="3656" y="17753"/>
                                      </a:lnTo>
                                      <a:lnTo>
                                        <a:pt x="3304" y="17401"/>
                                      </a:lnTo>
                                      <a:lnTo>
                                        <a:pt x="2952" y="17048"/>
                                      </a:lnTo>
                                      <a:lnTo>
                                        <a:pt x="2555" y="16696"/>
                                      </a:lnTo>
                                      <a:lnTo>
                                        <a:pt x="2247" y="16300"/>
                                      </a:lnTo>
                                      <a:lnTo>
                                        <a:pt x="1894" y="15903"/>
                                      </a:lnTo>
                                      <a:lnTo>
                                        <a:pt x="1630" y="15507"/>
                                      </a:lnTo>
                                      <a:lnTo>
                                        <a:pt x="1366" y="15110"/>
                                      </a:lnTo>
                                      <a:lnTo>
                                        <a:pt x="1145" y="14714"/>
                                      </a:lnTo>
                                      <a:lnTo>
                                        <a:pt x="925" y="14229"/>
                                      </a:lnTo>
                                      <a:lnTo>
                                        <a:pt x="749" y="13833"/>
                                      </a:lnTo>
                                      <a:lnTo>
                                        <a:pt x="573" y="13348"/>
                                      </a:lnTo>
                                      <a:lnTo>
                                        <a:pt x="396" y="12907"/>
                                      </a:lnTo>
                                      <a:lnTo>
                                        <a:pt x="264" y="12467"/>
                                      </a:lnTo>
                                      <a:lnTo>
                                        <a:pt x="176" y="11982"/>
                                      </a:lnTo>
                                      <a:lnTo>
                                        <a:pt x="88" y="11498"/>
                                      </a:lnTo>
                                      <a:lnTo>
                                        <a:pt x="44" y="11013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000"/>
                                      </a:lnTo>
                                      <a:lnTo>
                                        <a:pt x="0" y="9251"/>
                                      </a:lnTo>
                                      <a:lnTo>
                                        <a:pt x="88" y="8502"/>
                                      </a:lnTo>
                                      <a:lnTo>
                                        <a:pt x="220" y="7753"/>
                                      </a:lnTo>
                                      <a:lnTo>
                                        <a:pt x="396" y="70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40120"/>
                                  <a:ext cx="10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412" y="0"/>
                                      </a:moveTo>
                                      <a:lnTo>
                                        <a:pt x="20000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9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40120"/>
                                  <a:ext cx="10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4320"/>
                                  <a:ext cx="1371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537" y="10646"/>
                                      </a:moveTo>
                                      <a:lnTo>
                                        <a:pt x="3981" y="10031"/>
                                      </a:lnTo>
                                      <a:lnTo>
                                        <a:pt x="3519" y="9415"/>
                                      </a:lnTo>
                                      <a:lnTo>
                                        <a:pt x="3056" y="8738"/>
                                      </a:lnTo>
                                      <a:lnTo>
                                        <a:pt x="2593" y="8185"/>
                                      </a:lnTo>
                                      <a:lnTo>
                                        <a:pt x="2222" y="7508"/>
                                      </a:lnTo>
                                      <a:lnTo>
                                        <a:pt x="1852" y="6892"/>
                                      </a:lnTo>
                                      <a:lnTo>
                                        <a:pt x="1481" y="6215"/>
                                      </a:lnTo>
                                      <a:lnTo>
                                        <a:pt x="1296" y="5538"/>
                                      </a:lnTo>
                                      <a:lnTo>
                                        <a:pt x="926" y="4862"/>
                                      </a:lnTo>
                                      <a:lnTo>
                                        <a:pt x="741" y="4185"/>
                                      </a:lnTo>
                                      <a:lnTo>
                                        <a:pt x="556" y="3508"/>
                                      </a:lnTo>
                                      <a:lnTo>
                                        <a:pt x="370" y="2831"/>
                                      </a:lnTo>
                                      <a:lnTo>
                                        <a:pt x="185" y="2092"/>
                                      </a:lnTo>
                                      <a:lnTo>
                                        <a:pt x="93" y="1415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" y="862"/>
                                      </a:lnTo>
                                      <a:lnTo>
                                        <a:pt x="278" y="1723"/>
                                      </a:lnTo>
                                      <a:lnTo>
                                        <a:pt x="463" y="2523"/>
                                      </a:lnTo>
                                      <a:lnTo>
                                        <a:pt x="648" y="3323"/>
                                      </a:lnTo>
                                      <a:lnTo>
                                        <a:pt x="833" y="4123"/>
                                      </a:lnTo>
                                      <a:lnTo>
                                        <a:pt x="1111" y="4923"/>
                                      </a:lnTo>
                                      <a:lnTo>
                                        <a:pt x="1481" y="5723"/>
                                      </a:lnTo>
                                      <a:lnTo>
                                        <a:pt x="1852" y="6462"/>
                                      </a:lnTo>
                                      <a:lnTo>
                                        <a:pt x="2222" y="7200"/>
                                      </a:lnTo>
                                      <a:lnTo>
                                        <a:pt x="2593" y="7938"/>
                                      </a:lnTo>
                                      <a:lnTo>
                                        <a:pt x="3056" y="8677"/>
                                      </a:lnTo>
                                      <a:lnTo>
                                        <a:pt x="3519" y="9354"/>
                                      </a:lnTo>
                                      <a:lnTo>
                                        <a:pt x="3981" y="10031"/>
                                      </a:lnTo>
                                      <a:lnTo>
                                        <a:pt x="4630" y="10708"/>
                                      </a:lnTo>
                                      <a:lnTo>
                                        <a:pt x="5185" y="11323"/>
                                      </a:lnTo>
                                      <a:lnTo>
                                        <a:pt x="5833" y="12000"/>
                                      </a:lnTo>
                                      <a:lnTo>
                                        <a:pt x="6389" y="12615"/>
                                      </a:lnTo>
                                      <a:lnTo>
                                        <a:pt x="7130" y="13231"/>
                                      </a:lnTo>
                                      <a:lnTo>
                                        <a:pt x="7778" y="13785"/>
                                      </a:lnTo>
                                      <a:lnTo>
                                        <a:pt x="8519" y="14400"/>
                                      </a:lnTo>
                                      <a:lnTo>
                                        <a:pt x="9352" y="14892"/>
                                      </a:lnTo>
                                      <a:lnTo>
                                        <a:pt x="10093" y="15446"/>
                                      </a:lnTo>
                                      <a:lnTo>
                                        <a:pt x="10926" y="15938"/>
                                      </a:lnTo>
                                      <a:lnTo>
                                        <a:pt x="11852" y="16492"/>
                                      </a:lnTo>
                                      <a:lnTo>
                                        <a:pt x="12685" y="16985"/>
                                      </a:lnTo>
                                      <a:lnTo>
                                        <a:pt x="13704" y="17477"/>
                                      </a:lnTo>
                                      <a:lnTo>
                                        <a:pt x="14630" y="17908"/>
                                      </a:lnTo>
                                      <a:lnTo>
                                        <a:pt x="15648" y="18338"/>
                                      </a:lnTo>
                                      <a:lnTo>
                                        <a:pt x="16667" y="18769"/>
                                      </a:lnTo>
                                      <a:lnTo>
                                        <a:pt x="17778" y="19200"/>
                                      </a:lnTo>
                                      <a:lnTo>
                                        <a:pt x="18889" y="19569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8704" y="19569"/>
                                      </a:lnTo>
                                      <a:lnTo>
                                        <a:pt x="17315" y="19138"/>
                                      </a:lnTo>
                                      <a:lnTo>
                                        <a:pt x="16019" y="18646"/>
                                      </a:lnTo>
                                      <a:lnTo>
                                        <a:pt x="14815" y="18092"/>
                                      </a:lnTo>
                                      <a:lnTo>
                                        <a:pt x="13611" y="17477"/>
                                      </a:lnTo>
                                      <a:lnTo>
                                        <a:pt x="12407" y="16862"/>
                                      </a:lnTo>
                                      <a:lnTo>
                                        <a:pt x="11296" y="16246"/>
                                      </a:lnTo>
                                      <a:lnTo>
                                        <a:pt x="10185" y="15508"/>
                                      </a:lnTo>
                                      <a:lnTo>
                                        <a:pt x="9537" y="15077"/>
                                      </a:lnTo>
                                      <a:lnTo>
                                        <a:pt x="8796" y="14585"/>
                                      </a:lnTo>
                                      <a:lnTo>
                                        <a:pt x="8056" y="14031"/>
                                      </a:lnTo>
                                      <a:lnTo>
                                        <a:pt x="7407" y="13477"/>
                                      </a:lnTo>
                                      <a:lnTo>
                                        <a:pt x="6759" y="12923"/>
                                      </a:lnTo>
                                      <a:lnTo>
                                        <a:pt x="6111" y="12369"/>
                                      </a:lnTo>
                                      <a:lnTo>
                                        <a:pt x="5556" y="11754"/>
                                      </a:lnTo>
                                      <a:lnTo>
                                        <a:pt x="4537" y="106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31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0000" y="0"/>
                                      </a:lnTo>
                                      <a:lnTo>
                                        <a:pt x="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800"/>
                                  <a:ext cx="238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787" y="706"/>
                                      </a:lnTo>
                                      <a:lnTo>
                                        <a:pt x="19574" y="1412"/>
                                      </a:lnTo>
                                      <a:lnTo>
                                        <a:pt x="19149" y="2824"/>
                                      </a:lnTo>
                                      <a:lnTo>
                                        <a:pt x="18777" y="4000"/>
                                      </a:lnTo>
                                      <a:lnTo>
                                        <a:pt x="18457" y="4941"/>
                                      </a:lnTo>
                                      <a:lnTo>
                                        <a:pt x="18138" y="5882"/>
                                      </a:lnTo>
                                      <a:lnTo>
                                        <a:pt x="17819" y="6824"/>
                                      </a:lnTo>
                                      <a:lnTo>
                                        <a:pt x="17447" y="7765"/>
                                      </a:lnTo>
                                      <a:lnTo>
                                        <a:pt x="17128" y="8706"/>
                                      </a:lnTo>
                                      <a:lnTo>
                                        <a:pt x="16436" y="10353"/>
                                      </a:lnTo>
                                      <a:lnTo>
                                        <a:pt x="15851" y="11529"/>
                                      </a:lnTo>
                                      <a:lnTo>
                                        <a:pt x="15319" y="12471"/>
                                      </a:lnTo>
                                      <a:lnTo>
                                        <a:pt x="14787" y="13647"/>
                                      </a:lnTo>
                                      <a:lnTo>
                                        <a:pt x="14202" y="14588"/>
                                      </a:lnTo>
                                      <a:lnTo>
                                        <a:pt x="13936" y="14824"/>
                                      </a:lnTo>
                                      <a:lnTo>
                                        <a:pt x="13670" y="15294"/>
                                      </a:lnTo>
                                      <a:lnTo>
                                        <a:pt x="13085" y="16235"/>
                                      </a:lnTo>
                                      <a:lnTo>
                                        <a:pt x="12500" y="16941"/>
                                      </a:lnTo>
                                      <a:lnTo>
                                        <a:pt x="12340" y="16941"/>
                                      </a:lnTo>
                                      <a:lnTo>
                                        <a:pt x="12181" y="17176"/>
                                      </a:lnTo>
                                      <a:lnTo>
                                        <a:pt x="11915" y="17647"/>
                                      </a:lnTo>
                                      <a:lnTo>
                                        <a:pt x="11277" y="18118"/>
                                      </a:lnTo>
                                      <a:lnTo>
                                        <a:pt x="10691" y="18588"/>
                                      </a:lnTo>
                                      <a:lnTo>
                                        <a:pt x="10053" y="19059"/>
                                      </a:lnTo>
                                      <a:lnTo>
                                        <a:pt x="9468" y="19294"/>
                                      </a:lnTo>
                                      <a:lnTo>
                                        <a:pt x="8830" y="19765"/>
                                      </a:lnTo>
                                      <a:lnTo>
                                        <a:pt x="8191" y="19765"/>
                                      </a:lnTo>
                                      <a:lnTo>
                                        <a:pt x="7553" y="20000"/>
                                      </a:lnTo>
                                      <a:lnTo>
                                        <a:pt x="7234" y="20000"/>
                                      </a:lnTo>
                                      <a:lnTo>
                                        <a:pt x="6915" y="20000"/>
                                      </a:lnTo>
                                      <a:lnTo>
                                        <a:pt x="5957" y="20000"/>
                                      </a:lnTo>
                                      <a:lnTo>
                                        <a:pt x="5053" y="19765"/>
                                      </a:lnTo>
                                      <a:lnTo>
                                        <a:pt x="4202" y="19059"/>
                                      </a:lnTo>
                                      <a:lnTo>
                                        <a:pt x="3298" y="18588"/>
                                      </a:lnTo>
                                      <a:lnTo>
                                        <a:pt x="2447" y="17647"/>
                                      </a:lnTo>
                                      <a:lnTo>
                                        <a:pt x="1596" y="16706"/>
                                      </a:lnTo>
                                      <a:lnTo>
                                        <a:pt x="798" y="15529"/>
                                      </a:lnTo>
                                      <a:lnTo>
                                        <a:pt x="0" y="14118"/>
                                      </a:lnTo>
                                      <a:lnTo>
                                        <a:pt x="638" y="15059"/>
                                      </a:lnTo>
                                      <a:lnTo>
                                        <a:pt x="1277" y="16000"/>
                                      </a:lnTo>
                                      <a:lnTo>
                                        <a:pt x="2553" y="17412"/>
                                      </a:lnTo>
                                      <a:lnTo>
                                        <a:pt x="3191" y="18118"/>
                                      </a:lnTo>
                                      <a:lnTo>
                                        <a:pt x="3830" y="18588"/>
                                      </a:lnTo>
                                      <a:lnTo>
                                        <a:pt x="4149" y="18824"/>
                                      </a:lnTo>
                                      <a:lnTo>
                                        <a:pt x="4468" y="19059"/>
                                      </a:lnTo>
                                      <a:lnTo>
                                        <a:pt x="5106" y="19294"/>
                                      </a:lnTo>
                                      <a:lnTo>
                                        <a:pt x="5745" y="19529"/>
                                      </a:lnTo>
                                      <a:lnTo>
                                        <a:pt x="6383" y="19765"/>
                                      </a:lnTo>
                                      <a:lnTo>
                                        <a:pt x="7021" y="19765"/>
                                      </a:lnTo>
                                      <a:lnTo>
                                        <a:pt x="7660" y="19765"/>
                                      </a:lnTo>
                                      <a:lnTo>
                                        <a:pt x="8298" y="19765"/>
                                      </a:lnTo>
                                      <a:lnTo>
                                        <a:pt x="8617" y="19529"/>
                                      </a:lnTo>
                                      <a:lnTo>
                                        <a:pt x="8777" y="19529"/>
                                      </a:lnTo>
                                      <a:lnTo>
                                        <a:pt x="8936" y="19529"/>
                                      </a:lnTo>
                                      <a:lnTo>
                                        <a:pt x="9521" y="19059"/>
                                      </a:lnTo>
                                      <a:lnTo>
                                        <a:pt x="10213" y="18824"/>
                                      </a:lnTo>
                                      <a:lnTo>
                                        <a:pt x="10798" y="18353"/>
                                      </a:lnTo>
                                      <a:lnTo>
                                        <a:pt x="11436" y="17647"/>
                                      </a:lnTo>
                                      <a:lnTo>
                                        <a:pt x="12074" y="16941"/>
                                      </a:lnTo>
                                      <a:lnTo>
                                        <a:pt x="12660" y="16235"/>
                                      </a:lnTo>
                                      <a:lnTo>
                                        <a:pt x="13298" y="15294"/>
                                      </a:lnTo>
                                      <a:lnTo>
                                        <a:pt x="13883" y="14353"/>
                                      </a:lnTo>
                                      <a:lnTo>
                                        <a:pt x="15160" y="12235"/>
                                      </a:lnTo>
                                      <a:lnTo>
                                        <a:pt x="15745" y="11059"/>
                                      </a:lnTo>
                                      <a:lnTo>
                                        <a:pt x="16383" y="9647"/>
                                      </a:lnTo>
                                      <a:lnTo>
                                        <a:pt x="16649" y="8941"/>
                                      </a:lnTo>
                                      <a:lnTo>
                                        <a:pt x="16968" y="8235"/>
                                      </a:lnTo>
                                      <a:lnTo>
                                        <a:pt x="17606" y="6824"/>
                                      </a:lnTo>
                                      <a:lnTo>
                                        <a:pt x="18191" y="5176"/>
                                      </a:lnTo>
                                      <a:lnTo>
                                        <a:pt x="18777" y="3529"/>
                                      </a:lnTo>
                                      <a:lnTo>
                                        <a:pt x="19362" y="1882"/>
                                      </a:lnTo>
                                      <a:lnTo>
                                        <a:pt x="2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9240"/>
                                  <a:ext cx="4507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085" y="18899"/>
                                      </a:moveTo>
                                      <a:lnTo>
                                        <a:pt x="6085" y="18899"/>
                                      </a:lnTo>
                                      <a:lnTo>
                                        <a:pt x="5746" y="18624"/>
                                      </a:lnTo>
                                      <a:lnTo>
                                        <a:pt x="5408" y="18303"/>
                                      </a:lnTo>
                                      <a:lnTo>
                                        <a:pt x="5070" y="17982"/>
                                      </a:lnTo>
                                      <a:lnTo>
                                        <a:pt x="4761" y="17706"/>
                                      </a:lnTo>
                                      <a:lnTo>
                                        <a:pt x="4451" y="17339"/>
                                      </a:lnTo>
                                      <a:lnTo>
                                        <a:pt x="4169" y="17018"/>
                                      </a:lnTo>
                                      <a:lnTo>
                                        <a:pt x="3859" y="16651"/>
                                      </a:lnTo>
                                      <a:lnTo>
                                        <a:pt x="3606" y="16284"/>
                                      </a:lnTo>
                                      <a:lnTo>
                                        <a:pt x="3324" y="15872"/>
                                      </a:lnTo>
                                      <a:lnTo>
                                        <a:pt x="3070" y="15505"/>
                                      </a:lnTo>
                                      <a:lnTo>
                                        <a:pt x="2817" y="15092"/>
                                      </a:lnTo>
                                      <a:lnTo>
                                        <a:pt x="2592" y="14725"/>
                                      </a:lnTo>
                                      <a:lnTo>
                                        <a:pt x="2366" y="14266"/>
                                      </a:lnTo>
                                      <a:lnTo>
                                        <a:pt x="2169" y="13853"/>
                                      </a:lnTo>
                                      <a:lnTo>
                                        <a:pt x="1944" y="13394"/>
                                      </a:lnTo>
                                      <a:lnTo>
                                        <a:pt x="1775" y="12936"/>
                                      </a:lnTo>
                                      <a:lnTo>
                                        <a:pt x="1577" y="12431"/>
                                      </a:lnTo>
                                      <a:lnTo>
                                        <a:pt x="1408" y="11972"/>
                                      </a:lnTo>
                                      <a:lnTo>
                                        <a:pt x="1211" y="11468"/>
                                      </a:lnTo>
                                      <a:lnTo>
                                        <a:pt x="1070" y="10963"/>
                                      </a:lnTo>
                                      <a:lnTo>
                                        <a:pt x="930" y="10413"/>
                                      </a:lnTo>
                                      <a:lnTo>
                                        <a:pt x="789" y="9908"/>
                                      </a:lnTo>
                                      <a:lnTo>
                                        <a:pt x="676" y="9358"/>
                                      </a:lnTo>
                                      <a:lnTo>
                                        <a:pt x="563" y="8807"/>
                                      </a:lnTo>
                                      <a:lnTo>
                                        <a:pt x="451" y="8211"/>
                                      </a:lnTo>
                                      <a:lnTo>
                                        <a:pt x="338" y="7661"/>
                                      </a:lnTo>
                                      <a:lnTo>
                                        <a:pt x="254" y="7064"/>
                                      </a:lnTo>
                                      <a:lnTo>
                                        <a:pt x="197" y="6468"/>
                                      </a:lnTo>
                                      <a:lnTo>
                                        <a:pt x="141" y="5872"/>
                                      </a:lnTo>
                                      <a:lnTo>
                                        <a:pt x="85" y="5229"/>
                                      </a:lnTo>
                                      <a:lnTo>
                                        <a:pt x="28" y="4587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06" y="0"/>
                                      </a:lnTo>
                                      <a:lnTo>
                                        <a:pt x="12535" y="4587"/>
                                      </a:lnTo>
                                      <a:lnTo>
                                        <a:pt x="15211" y="3349"/>
                                      </a:lnTo>
                                      <a:lnTo>
                                        <a:pt x="17859" y="5642"/>
                                      </a:lnTo>
                                      <a:lnTo>
                                        <a:pt x="20000" y="5642"/>
                                      </a:lnTo>
                                      <a:lnTo>
                                        <a:pt x="20000" y="5826"/>
                                      </a:lnTo>
                                      <a:lnTo>
                                        <a:pt x="19972" y="6009"/>
                                      </a:lnTo>
                                      <a:lnTo>
                                        <a:pt x="19972" y="6422"/>
                                      </a:lnTo>
                                      <a:lnTo>
                                        <a:pt x="19915" y="7156"/>
                                      </a:lnTo>
                                      <a:lnTo>
                                        <a:pt x="19887" y="7523"/>
                                      </a:lnTo>
                                      <a:lnTo>
                                        <a:pt x="19859" y="7615"/>
                                      </a:lnTo>
                                      <a:lnTo>
                                        <a:pt x="19859" y="7706"/>
                                      </a:lnTo>
                                      <a:lnTo>
                                        <a:pt x="19831" y="7936"/>
                                      </a:lnTo>
                                      <a:lnTo>
                                        <a:pt x="19746" y="8670"/>
                                      </a:lnTo>
                                      <a:lnTo>
                                        <a:pt x="19690" y="8991"/>
                                      </a:lnTo>
                                      <a:lnTo>
                                        <a:pt x="19606" y="9358"/>
                                      </a:lnTo>
                                      <a:lnTo>
                                        <a:pt x="19549" y="9725"/>
                                      </a:lnTo>
                                      <a:lnTo>
                                        <a:pt x="19521" y="9862"/>
                                      </a:lnTo>
                                      <a:lnTo>
                                        <a:pt x="19465" y="10046"/>
                                      </a:lnTo>
                                      <a:lnTo>
                                        <a:pt x="19437" y="10229"/>
                                      </a:lnTo>
                                      <a:lnTo>
                                        <a:pt x="19408" y="10413"/>
                                      </a:lnTo>
                                      <a:lnTo>
                                        <a:pt x="19324" y="10734"/>
                                      </a:lnTo>
                                      <a:lnTo>
                                        <a:pt x="19127" y="11422"/>
                                      </a:lnTo>
                                      <a:lnTo>
                                        <a:pt x="19070" y="11560"/>
                                      </a:lnTo>
                                      <a:lnTo>
                                        <a:pt x="19042" y="11606"/>
                                      </a:lnTo>
                                      <a:lnTo>
                                        <a:pt x="19014" y="11697"/>
                                      </a:lnTo>
                                      <a:lnTo>
                                        <a:pt x="18901" y="12018"/>
                                      </a:lnTo>
                                      <a:lnTo>
                                        <a:pt x="18676" y="12661"/>
                                      </a:lnTo>
                                      <a:lnTo>
                                        <a:pt x="18535" y="12936"/>
                                      </a:lnTo>
                                      <a:lnTo>
                                        <a:pt x="18479" y="13073"/>
                                      </a:lnTo>
                                      <a:lnTo>
                                        <a:pt x="18394" y="13257"/>
                                      </a:lnTo>
                                      <a:lnTo>
                                        <a:pt x="18141" y="13853"/>
                                      </a:lnTo>
                                      <a:lnTo>
                                        <a:pt x="17803" y="14404"/>
                                      </a:lnTo>
                                      <a:lnTo>
                                        <a:pt x="17662" y="14679"/>
                                      </a:lnTo>
                                      <a:lnTo>
                                        <a:pt x="17493" y="14954"/>
                                      </a:lnTo>
                                      <a:lnTo>
                                        <a:pt x="17324" y="15229"/>
                                      </a:lnTo>
                                      <a:lnTo>
                                        <a:pt x="17127" y="15505"/>
                                      </a:lnTo>
                                      <a:lnTo>
                                        <a:pt x="16789" y="16009"/>
                                      </a:lnTo>
                                      <a:lnTo>
                                        <a:pt x="16732" y="16009"/>
                                      </a:lnTo>
                                      <a:lnTo>
                                        <a:pt x="16676" y="16101"/>
                                      </a:lnTo>
                                      <a:lnTo>
                                        <a:pt x="16338" y="16468"/>
                                      </a:lnTo>
                                      <a:lnTo>
                                        <a:pt x="16028" y="16835"/>
                                      </a:lnTo>
                                      <a:lnTo>
                                        <a:pt x="15690" y="17156"/>
                                      </a:lnTo>
                                      <a:lnTo>
                                        <a:pt x="15380" y="17477"/>
                                      </a:lnTo>
                                      <a:lnTo>
                                        <a:pt x="15070" y="17752"/>
                                      </a:lnTo>
                                      <a:lnTo>
                                        <a:pt x="14901" y="17890"/>
                                      </a:lnTo>
                                      <a:lnTo>
                                        <a:pt x="14732" y="18028"/>
                                      </a:lnTo>
                                      <a:lnTo>
                                        <a:pt x="14394" y="18303"/>
                                      </a:lnTo>
                                      <a:lnTo>
                                        <a:pt x="14085" y="18532"/>
                                      </a:lnTo>
                                      <a:lnTo>
                                        <a:pt x="13437" y="18945"/>
                                      </a:lnTo>
                                      <a:lnTo>
                                        <a:pt x="13099" y="19128"/>
                                      </a:lnTo>
                                      <a:lnTo>
                                        <a:pt x="12789" y="19312"/>
                                      </a:lnTo>
                                      <a:lnTo>
                                        <a:pt x="12451" y="19450"/>
                                      </a:lnTo>
                                      <a:lnTo>
                                        <a:pt x="12141" y="19587"/>
                                      </a:lnTo>
                                      <a:lnTo>
                                        <a:pt x="11803" y="19679"/>
                                      </a:lnTo>
                                      <a:lnTo>
                                        <a:pt x="11493" y="19817"/>
                                      </a:lnTo>
                                      <a:lnTo>
                                        <a:pt x="11127" y="19862"/>
                                      </a:lnTo>
                                      <a:lnTo>
                                        <a:pt x="10817" y="19954"/>
                                      </a:lnTo>
                                      <a:lnTo>
                                        <a:pt x="10732" y="19954"/>
                                      </a:lnTo>
                                      <a:lnTo>
                                        <a:pt x="10620" y="19954"/>
                                      </a:lnTo>
                                      <a:lnTo>
                                        <a:pt x="10479" y="20000"/>
                                      </a:lnTo>
                                      <a:lnTo>
                                        <a:pt x="10141" y="20000"/>
                                      </a:lnTo>
                                      <a:lnTo>
                                        <a:pt x="9803" y="20000"/>
                                      </a:lnTo>
                                      <a:lnTo>
                                        <a:pt x="9465" y="20000"/>
                                      </a:lnTo>
                                      <a:lnTo>
                                        <a:pt x="9127" y="19954"/>
                                      </a:lnTo>
                                      <a:lnTo>
                                        <a:pt x="8789" y="19908"/>
                                      </a:lnTo>
                                      <a:lnTo>
                                        <a:pt x="8451" y="19862"/>
                                      </a:lnTo>
                                      <a:lnTo>
                                        <a:pt x="8282" y="19817"/>
                                      </a:lnTo>
                                      <a:lnTo>
                                        <a:pt x="8113" y="19771"/>
                                      </a:lnTo>
                                      <a:lnTo>
                                        <a:pt x="7775" y="19679"/>
                                      </a:lnTo>
                                      <a:lnTo>
                                        <a:pt x="7437" y="19541"/>
                                      </a:lnTo>
                                      <a:lnTo>
                                        <a:pt x="6761" y="19266"/>
                                      </a:lnTo>
                                      <a:lnTo>
                                        <a:pt x="6423" y="19083"/>
                                      </a:lnTo>
                                      <a:lnTo>
                                        <a:pt x="6085" y="18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8736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87360"/>
                                  <a:ext cx="74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508" y="19825"/>
                                      </a:lnTo>
                                      <a:lnTo>
                                        <a:pt x="678" y="19738"/>
                                      </a:lnTo>
                                      <a:lnTo>
                                        <a:pt x="2881" y="18777"/>
                                      </a:lnTo>
                                      <a:lnTo>
                                        <a:pt x="3898" y="18253"/>
                                      </a:lnTo>
                                      <a:lnTo>
                                        <a:pt x="4915" y="17817"/>
                                      </a:lnTo>
                                      <a:lnTo>
                                        <a:pt x="5932" y="17205"/>
                                      </a:lnTo>
                                      <a:lnTo>
                                        <a:pt x="6949" y="16681"/>
                                      </a:lnTo>
                                      <a:lnTo>
                                        <a:pt x="8814" y="15633"/>
                                      </a:lnTo>
                                      <a:lnTo>
                                        <a:pt x="10508" y="14498"/>
                                      </a:lnTo>
                                      <a:lnTo>
                                        <a:pt x="10847" y="14236"/>
                                      </a:lnTo>
                                      <a:lnTo>
                                        <a:pt x="11186" y="13974"/>
                                      </a:lnTo>
                                      <a:lnTo>
                                        <a:pt x="12034" y="13362"/>
                                      </a:lnTo>
                                      <a:lnTo>
                                        <a:pt x="13390" y="12227"/>
                                      </a:lnTo>
                                      <a:lnTo>
                                        <a:pt x="14068" y="11616"/>
                                      </a:lnTo>
                                      <a:lnTo>
                                        <a:pt x="14237" y="11441"/>
                                      </a:lnTo>
                                      <a:lnTo>
                                        <a:pt x="14407" y="11266"/>
                                      </a:lnTo>
                                      <a:lnTo>
                                        <a:pt x="14746" y="11004"/>
                                      </a:lnTo>
                                      <a:lnTo>
                                        <a:pt x="15932" y="9694"/>
                                      </a:lnTo>
                                      <a:lnTo>
                                        <a:pt x="16441" y="9083"/>
                                      </a:lnTo>
                                      <a:lnTo>
                                        <a:pt x="16610" y="8734"/>
                                      </a:lnTo>
                                      <a:lnTo>
                                        <a:pt x="16780" y="8472"/>
                                      </a:lnTo>
                                      <a:lnTo>
                                        <a:pt x="17119" y="8122"/>
                                      </a:lnTo>
                                      <a:lnTo>
                                        <a:pt x="17288" y="7773"/>
                                      </a:lnTo>
                                      <a:lnTo>
                                        <a:pt x="17797" y="7074"/>
                                      </a:lnTo>
                                      <a:lnTo>
                                        <a:pt x="18136" y="6463"/>
                                      </a:lnTo>
                                      <a:lnTo>
                                        <a:pt x="18475" y="5764"/>
                                      </a:lnTo>
                                      <a:lnTo>
                                        <a:pt x="18983" y="4367"/>
                                      </a:lnTo>
                                      <a:lnTo>
                                        <a:pt x="19153" y="4017"/>
                                      </a:lnTo>
                                      <a:lnTo>
                                        <a:pt x="19153" y="3755"/>
                                      </a:lnTo>
                                      <a:lnTo>
                                        <a:pt x="19322" y="3668"/>
                                      </a:lnTo>
                                      <a:lnTo>
                                        <a:pt x="19492" y="2882"/>
                                      </a:lnTo>
                                      <a:lnTo>
                                        <a:pt x="19831" y="1485"/>
                                      </a:lnTo>
                                      <a:lnTo>
                                        <a:pt x="19831" y="699"/>
                                      </a:lnTo>
                                      <a:lnTo>
                                        <a:pt x="20000" y="349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800"/>
                                  <a:ext cx="238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362" y="1905"/>
                                      </a:lnTo>
                                      <a:lnTo>
                                        <a:pt x="18777" y="3571"/>
                                      </a:lnTo>
                                      <a:lnTo>
                                        <a:pt x="18191" y="5238"/>
                                      </a:lnTo>
                                      <a:lnTo>
                                        <a:pt x="17606" y="6905"/>
                                      </a:lnTo>
                                      <a:lnTo>
                                        <a:pt x="16968" y="8333"/>
                                      </a:lnTo>
                                      <a:lnTo>
                                        <a:pt x="16649" y="9048"/>
                                      </a:lnTo>
                                      <a:lnTo>
                                        <a:pt x="16383" y="9762"/>
                                      </a:lnTo>
                                      <a:lnTo>
                                        <a:pt x="15745" y="11190"/>
                                      </a:lnTo>
                                      <a:lnTo>
                                        <a:pt x="15160" y="12381"/>
                                      </a:lnTo>
                                      <a:lnTo>
                                        <a:pt x="13883" y="14524"/>
                                      </a:lnTo>
                                      <a:lnTo>
                                        <a:pt x="13298" y="15476"/>
                                      </a:lnTo>
                                      <a:lnTo>
                                        <a:pt x="12660" y="16429"/>
                                      </a:lnTo>
                                      <a:lnTo>
                                        <a:pt x="12074" y="17143"/>
                                      </a:lnTo>
                                      <a:lnTo>
                                        <a:pt x="11436" y="17857"/>
                                      </a:lnTo>
                                      <a:lnTo>
                                        <a:pt x="10798" y="18571"/>
                                      </a:lnTo>
                                      <a:lnTo>
                                        <a:pt x="10213" y="19048"/>
                                      </a:lnTo>
                                      <a:lnTo>
                                        <a:pt x="9521" y="19286"/>
                                      </a:lnTo>
                                      <a:lnTo>
                                        <a:pt x="8936" y="19762"/>
                                      </a:lnTo>
                                      <a:lnTo>
                                        <a:pt x="8777" y="19762"/>
                                      </a:lnTo>
                                      <a:lnTo>
                                        <a:pt x="8617" y="19762"/>
                                      </a:lnTo>
                                      <a:lnTo>
                                        <a:pt x="8298" y="20000"/>
                                      </a:lnTo>
                                      <a:lnTo>
                                        <a:pt x="7660" y="20000"/>
                                      </a:lnTo>
                                      <a:lnTo>
                                        <a:pt x="7021" y="20000"/>
                                      </a:lnTo>
                                      <a:lnTo>
                                        <a:pt x="6383" y="20000"/>
                                      </a:lnTo>
                                      <a:lnTo>
                                        <a:pt x="5745" y="19762"/>
                                      </a:lnTo>
                                      <a:lnTo>
                                        <a:pt x="5106" y="19524"/>
                                      </a:lnTo>
                                      <a:lnTo>
                                        <a:pt x="4468" y="19286"/>
                                      </a:lnTo>
                                      <a:lnTo>
                                        <a:pt x="4149" y="19048"/>
                                      </a:lnTo>
                                      <a:lnTo>
                                        <a:pt x="3830" y="18810"/>
                                      </a:lnTo>
                                      <a:lnTo>
                                        <a:pt x="3191" y="18333"/>
                                      </a:lnTo>
                                      <a:lnTo>
                                        <a:pt x="2553" y="17619"/>
                                      </a:lnTo>
                                      <a:lnTo>
                                        <a:pt x="1277" y="16190"/>
                                      </a:lnTo>
                                      <a:lnTo>
                                        <a:pt x="638" y="15238"/>
                                      </a:lnTo>
                                      <a:lnTo>
                                        <a:pt x="0" y="142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9240"/>
                                  <a:ext cx="40248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814" y="20000"/>
                                      </a:moveTo>
                                      <a:lnTo>
                                        <a:pt x="6435" y="19660"/>
                                      </a:lnTo>
                                      <a:lnTo>
                                        <a:pt x="6057" y="19369"/>
                                      </a:lnTo>
                                      <a:lnTo>
                                        <a:pt x="5678" y="19029"/>
                                      </a:lnTo>
                                      <a:lnTo>
                                        <a:pt x="5331" y="18689"/>
                                      </a:lnTo>
                                      <a:lnTo>
                                        <a:pt x="4984" y="18350"/>
                                      </a:lnTo>
                                      <a:lnTo>
                                        <a:pt x="4669" y="17961"/>
                                      </a:lnTo>
                                      <a:lnTo>
                                        <a:pt x="4322" y="17621"/>
                                      </a:lnTo>
                                      <a:lnTo>
                                        <a:pt x="4038" y="17233"/>
                                      </a:lnTo>
                                      <a:lnTo>
                                        <a:pt x="3722" y="16796"/>
                                      </a:lnTo>
                                      <a:lnTo>
                                        <a:pt x="3438" y="16408"/>
                                      </a:lnTo>
                                      <a:lnTo>
                                        <a:pt x="3186" y="15971"/>
                                      </a:lnTo>
                                      <a:lnTo>
                                        <a:pt x="2902" y="15534"/>
                                      </a:lnTo>
                                      <a:lnTo>
                                        <a:pt x="2650" y="15097"/>
                                      </a:lnTo>
                                      <a:lnTo>
                                        <a:pt x="2429" y="14660"/>
                                      </a:lnTo>
                                      <a:lnTo>
                                        <a:pt x="2177" y="14175"/>
                                      </a:lnTo>
                                      <a:lnTo>
                                        <a:pt x="1987" y="13689"/>
                                      </a:lnTo>
                                      <a:lnTo>
                                        <a:pt x="1767" y="13155"/>
                                      </a:lnTo>
                                      <a:lnTo>
                                        <a:pt x="1577" y="12670"/>
                                      </a:lnTo>
                                      <a:lnTo>
                                        <a:pt x="1356" y="12136"/>
                                      </a:lnTo>
                                      <a:lnTo>
                                        <a:pt x="1199" y="11602"/>
                                      </a:lnTo>
                                      <a:lnTo>
                                        <a:pt x="1041" y="11019"/>
                                      </a:lnTo>
                                      <a:lnTo>
                                        <a:pt x="883" y="10485"/>
                                      </a:lnTo>
                                      <a:lnTo>
                                        <a:pt x="757" y="9903"/>
                                      </a:lnTo>
                                      <a:lnTo>
                                        <a:pt x="631" y="9320"/>
                                      </a:lnTo>
                                      <a:lnTo>
                                        <a:pt x="505" y="8689"/>
                                      </a:lnTo>
                                      <a:lnTo>
                                        <a:pt x="379" y="8107"/>
                                      </a:lnTo>
                                      <a:lnTo>
                                        <a:pt x="284" y="7476"/>
                                      </a:lnTo>
                                      <a:lnTo>
                                        <a:pt x="221" y="6845"/>
                                      </a:lnTo>
                                      <a:lnTo>
                                        <a:pt x="158" y="6214"/>
                                      </a:lnTo>
                                      <a:lnTo>
                                        <a:pt x="95" y="5534"/>
                                      </a:lnTo>
                                      <a:lnTo>
                                        <a:pt x="32" y="4854"/>
                                      </a:lnTo>
                                      <a:lnTo>
                                        <a:pt x="0" y="4175"/>
                                      </a:lnTo>
                                      <a:lnTo>
                                        <a:pt x="8517" y="0"/>
                                      </a:lnTo>
                                      <a:lnTo>
                                        <a:pt x="14038" y="4854"/>
                                      </a:lnTo>
                                      <a:lnTo>
                                        <a:pt x="17035" y="3544"/>
                                      </a:lnTo>
                                      <a:lnTo>
                                        <a:pt x="20000" y="59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640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369"/>
                                      </a:moveTo>
                                      <a:lnTo>
                                        <a:pt x="0" y="18187"/>
                                      </a:lnTo>
                                      <a:lnTo>
                                        <a:pt x="42" y="18006"/>
                                      </a:lnTo>
                                      <a:lnTo>
                                        <a:pt x="85" y="17764"/>
                                      </a:lnTo>
                                      <a:lnTo>
                                        <a:pt x="127" y="17644"/>
                                      </a:lnTo>
                                      <a:lnTo>
                                        <a:pt x="212" y="17523"/>
                                      </a:lnTo>
                                      <a:lnTo>
                                        <a:pt x="5127" y="18912"/>
                                      </a:lnTo>
                                      <a:lnTo>
                                        <a:pt x="5339" y="16979"/>
                                      </a:lnTo>
                                      <a:lnTo>
                                        <a:pt x="2076" y="15347"/>
                                      </a:lnTo>
                                      <a:lnTo>
                                        <a:pt x="2076" y="14502"/>
                                      </a:lnTo>
                                      <a:lnTo>
                                        <a:pt x="5127" y="16133"/>
                                      </a:lnTo>
                                      <a:lnTo>
                                        <a:pt x="2076" y="13958"/>
                                      </a:lnTo>
                                      <a:lnTo>
                                        <a:pt x="2119" y="13776"/>
                                      </a:lnTo>
                                      <a:lnTo>
                                        <a:pt x="2119" y="13595"/>
                                      </a:lnTo>
                                      <a:lnTo>
                                        <a:pt x="2203" y="13414"/>
                                      </a:lnTo>
                                      <a:lnTo>
                                        <a:pt x="2203" y="13233"/>
                                      </a:lnTo>
                                      <a:lnTo>
                                        <a:pt x="2288" y="13172"/>
                                      </a:lnTo>
                                      <a:lnTo>
                                        <a:pt x="5339" y="15589"/>
                                      </a:lnTo>
                                      <a:lnTo>
                                        <a:pt x="5339" y="14804"/>
                                      </a:lnTo>
                                      <a:lnTo>
                                        <a:pt x="2458" y="12628"/>
                                      </a:lnTo>
                                      <a:lnTo>
                                        <a:pt x="2458" y="12508"/>
                                      </a:lnTo>
                                      <a:lnTo>
                                        <a:pt x="2500" y="12447"/>
                                      </a:lnTo>
                                      <a:lnTo>
                                        <a:pt x="2500" y="12326"/>
                                      </a:lnTo>
                                      <a:lnTo>
                                        <a:pt x="2542" y="12266"/>
                                      </a:lnTo>
                                      <a:lnTo>
                                        <a:pt x="2627" y="12145"/>
                                      </a:lnTo>
                                      <a:lnTo>
                                        <a:pt x="2669" y="12024"/>
                                      </a:lnTo>
                                      <a:lnTo>
                                        <a:pt x="2754" y="11903"/>
                                      </a:lnTo>
                                      <a:lnTo>
                                        <a:pt x="2839" y="11782"/>
                                      </a:lnTo>
                                      <a:lnTo>
                                        <a:pt x="5339" y="14260"/>
                                      </a:lnTo>
                                      <a:lnTo>
                                        <a:pt x="5339" y="13414"/>
                                      </a:lnTo>
                                      <a:lnTo>
                                        <a:pt x="3051" y="11239"/>
                                      </a:lnTo>
                                      <a:lnTo>
                                        <a:pt x="3602" y="9849"/>
                                      </a:lnTo>
                                      <a:lnTo>
                                        <a:pt x="5127" y="12628"/>
                                      </a:lnTo>
                                      <a:lnTo>
                                        <a:pt x="5339" y="12024"/>
                                      </a:lnTo>
                                      <a:lnTo>
                                        <a:pt x="4364" y="9063"/>
                                      </a:lnTo>
                                      <a:lnTo>
                                        <a:pt x="4576" y="8882"/>
                                      </a:lnTo>
                                      <a:lnTo>
                                        <a:pt x="4831" y="8761"/>
                                      </a:lnTo>
                                      <a:lnTo>
                                        <a:pt x="5169" y="8640"/>
                                      </a:lnTo>
                                      <a:lnTo>
                                        <a:pt x="5508" y="8520"/>
                                      </a:lnTo>
                                      <a:lnTo>
                                        <a:pt x="5508" y="12024"/>
                                      </a:lnTo>
                                      <a:lnTo>
                                        <a:pt x="6271" y="9305"/>
                                      </a:lnTo>
                                      <a:lnTo>
                                        <a:pt x="6864" y="10151"/>
                                      </a:lnTo>
                                      <a:lnTo>
                                        <a:pt x="5720" y="13172"/>
                                      </a:lnTo>
                                      <a:lnTo>
                                        <a:pt x="5805" y="13293"/>
                                      </a:lnTo>
                                      <a:lnTo>
                                        <a:pt x="5847" y="13414"/>
                                      </a:lnTo>
                                      <a:lnTo>
                                        <a:pt x="5890" y="13535"/>
                                      </a:lnTo>
                                      <a:lnTo>
                                        <a:pt x="5890" y="13716"/>
                                      </a:lnTo>
                                      <a:lnTo>
                                        <a:pt x="7034" y="10393"/>
                                      </a:lnTo>
                                      <a:lnTo>
                                        <a:pt x="7161" y="10514"/>
                                      </a:lnTo>
                                      <a:lnTo>
                                        <a:pt x="7331" y="10695"/>
                                      </a:lnTo>
                                      <a:lnTo>
                                        <a:pt x="7542" y="10816"/>
                                      </a:lnTo>
                                      <a:lnTo>
                                        <a:pt x="7797" y="10937"/>
                                      </a:lnTo>
                                      <a:lnTo>
                                        <a:pt x="5890" y="15045"/>
                                      </a:lnTo>
                                      <a:lnTo>
                                        <a:pt x="8008" y="11782"/>
                                      </a:lnTo>
                                      <a:lnTo>
                                        <a:pt x="8390" y="11782"/>
                                      </a:lnTo>
                                      <a:lnTo>
                                        <a:pt x="8390" y="12628"/>
                                      </a:lnTo>
                                      <a:lnTo>
                                        <a:pt x="5890" y="15891"/>
                                      </a:lnTo>
                                      <a:lnTo>
                                        <a:pt x="8008" y="13716"/>
                                      </a:lnTo>
                                      <a:lnTo>
                                        <a:pt x="7797" y="14804"/>
                                      </a:lnTo>
                                      <a:lnTo>
                                        <a:pt x="5890" y="16133"/>
                                      </a:lnTo>
                                      <a:lnTo>
                                        <a:pt x="5890" y="16979"/>
                                      </a:lnTo>
                                      <a:lnTo>
                                        <a:pt x="7797" y="15045"/>
                                      </a:lnTo>
                                      <a:lnTo>
                                        <a:pt x="7797" y="16133"/>
                                      </a:lnTo>
                                      <a:lnTo>
                                        <a:pt x="5890" y="17281"/>
                                      </a:lnTo>
                                      <a:lnTo>
                                        <a:pt x="5890" y="18912"/>
                                      </a:lnTo>
                                      <a:lnTo>
                                        <a:pt x="6102" y="18912"/>
                                      </a:lnTo>
                                      <a:lnTo>
                                        <a:pt x="6314" y="18973"/>
                                      </a:lnTo>
                                      <a:lnTo>
                                        <a:pt x="6525" y="18973"/>
                                      </a:lnTo>
                                      <a:lnTo>
                                        <a:pt x="6610" y="18973"/>
                                      </a:lnTo>
                                      <a:lnTo>
                                        <a:pt x="6737" y="18973"/>
                                      </a:lnTo>
                                      <a:lnTo>
                                        <a:pt x="6822" y="18973"/>
                                      </a:lnTo>
                                      <a:lnTo>
                                        <a:pt x="6949" y="18973"/>
                                      </a:lnTo>
                                      <a:lnTo>
                                        <a:pt x="7119" y="18973"/>
                                      </a:lnTo>
                                      <a:lnTo>
                                        <a:pt x="7542" y="18912"/>
                                      </a:lnTo>
                                      <a:lnTo>
                                        <a:pt x="7924" y="18792"/>
                                      </a:lnTo>
                                      <a:lnTo>
                                        <a:pt x="8305" y="18610"/>
                                      </a:lnTo>
                                      <a:lnTo>
                                        <a:pt x="8475" y="18489"/>
                                      </a:lnTo>
                                      <a:lnTo>
                                        <a:pt x="8686" y="18429"/>
                                      </a:lnTo>
                                      <a:lnTo>
                                        <a:pt x="8856" y="18248"/>
                                      </a:lnTo>
                                      <a:lnTo>
                                        <a:pt x="9025" y="18127"/>
                                      </a:lnTo>
                                      <a:lnTo>
                                        <a:pt x="9364" y="17825"/>
                                      </a:lnTo>
                                      <a:lnTo>
                                        <a:pt x="9534" y="17644"/>
                                      </a:lnTo>
                                      <a:lnTo>
                                        <a:pt x="9703" y="17462"/>
                                      </a:lnTo>
                                      <a:lnTo>
                                        <a:pt x="9873" y="17221"/>
                                      </a:lnTo>
                                      <a:lnTo>
                                        <a:pt x="9915" y="17160"/>
                                      </a:lnTo>
                                      <a:lnTo>
                                        <a:pt x="9958" y="17160"/>
                                      </a:lnTo>
                                      <a:lnTo>
                                        <a:pt x="10042" y="17039"/>
                                      </a:lnTo>
                                      <a:lnTo>
                                        <a:pt x="10381" y="16556"/>
                                      </a:lnTo>
                                      <a:lnTo>
                                        <a:pt x="10720" y="16073"/>
                                      </a:lnTo>
                                      <a:lnTo>
                                        <a:pt x="11017" y="15529"/>
                                      </a:lnTo>
                                      <a:lnTo>
                                        <a:pt x="11314" y="14864"/>
                                      </a:lnTo>
                                      <a:lnTo>
                                        <a:pt x="11483" y="14562"/>
                                      </a:lnTo>
                                      <a:lnTo>
                                        <a:pt x="11610" y="14260"/>
                                      </a:lnTo>
                                      <a:lnTo>
                                        <a:pt x="13347" y="14502"/>
                                      </a:lnTo>
                                      <a:lnTo>
                                        <a:pt x="12966" y="13414"/>
                                      </a:lnTo>
                                      <a:lnTo>
                                        <a:pt x="11059" y="13414"/>
                                      </a:lnTo>
                                      <a:lnTo>
                                        <a:pt x="11017" y="13353"/>
                                      </a:lnTo>
                                      <a:lnTo>
                                        <a:pt x="11017" y="13233"/>
                                      </a:lnTo>
                                      <a:lnTo>
                                        <a:pt x="10975" y="13172"/>
                                      </a:lnTo>
                                      <a:lnTo>
                                        <a:pt x="10932" y="13112"/>
                                      </a:lnTo>
                                      <a:lnTo>
                                        <a:pt x="10932" y="13051"/>
                                      </a:lnTo>
                                      <a:lnTo>
                                        <a:pt x="10890" y="12991"/>
                                      </a:lnTo>
                                      <a:lnTo>
                                        <a:pt x="10890" y="12931"/>
                                      </a:lnTo>
                                      <a:lnTo>
                                        <a:pt x="10805" y="12810"/>
                                      </a:lnTo>
                                      <a:lnTo>
                                        <a:pt x="10720" y="12689"/>
                                      </a:lnTo>
                                      <a:lnTo>
                                        <a:pt x="10678" y="12628"/>
                                      </a:lnTo>
                                      <a:lnTo>
                                        <a:pt x="12500" y="12628"/>
                                      </a:lnTo>
                                      <a:lnTo>
                                        <a:pt x="12585" y="12628"/>
                                      </a:lnTo>
                                      <a:lnTo>
                                        <a:pt x="12500" y="12628"/>
                                      </a:lnTo>
                                      <a:lnTo>
                                        <a:pt x="12331" y="12568"/>
                                      </a:lnTo>
                                      <a:lnTo>
                                        <a:pt x="12161" y="12508"/>
                                      </a:lnTo>
                                      <a:lnTo>
                                        <a:pt x="11949" y="12508"/>
                                      </a:lnTo>
                                      <a:lnTo>
                                        <a:pt x="11864" y="12447"/>
                                      </a:lnTo>
                                      <a:lnTo>
                                        <a:pt x="11822" y="12447"/>
                                      </a:lnTo>
                                      <a:lnTo>
                                        <a:pt x="11737" y="12447"/>
                                      </a:lnTo>
                                      <a:lnTo>
                                        <a:pt x="11525" y="12326"/>
                                      </a:lnTo>
                                      <a:lnTo>
                                        <a:pt x="11356" y="12326"/>
                                      </a:lnTo>
                                      <a:lnTo>
                                        <a:pt x="11229" y="12266"/>
                                      </a:lnTo>
                                      <a:lnTo>
                                        <a:pt x="11102" y="12205"/>
                                      </a:lnTo>
                                      <a:lnTo>
                                        <a:pt x="10975" y="12145"/>
                                      </a:lnTo>
                                      <a:lnTo>
                                        <a:pt x="10805" y="12085"/>
                                      </a:lnTo>
                                      <a:lnTo>
                                        <a:pt x="10720" y="12085"/>
                                      </a:lnTo>
                                      <a:lnTo>
                                        <a:pt x="10678" y="12024"/>
                                      </a:lnTo>
                                      <a:lnTo>
                                        <a:pt x="10551" y="11843"/>
                                      </a:lnTo>
                                      <a:lnTo>
                                        <a:pt x="10466" y="11601"/>
                                      </a:lnTo>
                                      <a:lnTo>
                                        <a:pt x="10381" y="11299"/>
                                      </a:lnTo>
                                      <a:lnTo>
                                        <a:pt x="10297" y="10937"/>
                                      </a:lnTo>
                                      <a:lnTo>
                                        <a:pt x="10508" y="11118"/>
                                      </a:lnTo>
                                      <a:lnTo>
                                        <a:pt x="10805" y="11178"/>
                                      </a:lnTo>
                                      <a:lnTo>
                                        <a:pt x="11186" y="11360"/>
                                      </a:lnTo>
                                      <a:lnTo>
                                        <a:pt x="11398" y="11420"/>
                                      </a:lnTo>
                                      <a:lnTo>
                                        <a:pt x="11610" y="11480"/>
                                      </a:lnTo>
                                      <a:lnTo>
                                        <a:pt x="10297" y="10393"/>
                                      </a:lnTo>
                                      <a:lnTo>
                                        <a:pt x="10297" y="9063"/>
                                      </a:lnTo>
                                      <a:lnTo>
                                        <a:pt x="10466" y="9366"/>
                                      </a:lnTo>
                                      <a:lnTo>
                                        <a:pt x="10636" y="9668"/>
                                      </a:lnTo>
                                      <a:lnTo>
                                        <a:pt x="10720" y="9789"/>
                                      </a:lnTo>
                                      <a:lnTo>
                                        <a:pt x="10805" y="9970"/>
                                      </a:lnTo>
                                      <a:lnTo>
                                        <a:pt x="10975" y="10211"/>
                                      </a:lnTo>
                                      <a:lnTo>
                                        <a:pt x="11144" y="10393"/>
                                      </a:lnTo>
                                      <a:lnTo>
                                        <a:pt x="11229" y="10514"/>
                                      </a:lnTo>
                                      <a:lnTo>
                                        <a:pt x="11314" y="10634"/>
                                      </a:lnTo>
                                      <a:lnTo>
                                        <a:pt x="11398" y="10695"/>
                                      </a:lnTo>
                                      <a:lnTo>
                                        <a:pt x="11483" y="10816"/>
                                      </a:lnTo>
                                      <a:lnTo>
                                        <a:pt x="11610" y="10937"/>
                                      </a:lnTo>
                                      <a:lnTo>
                                        <a:pt x="10466" y="8520"/>
                                      </a:lnTo>
                                      <a:lnTo>
                                        <a:pt x="10551" y="8338"/>
                                      </a:lnTo>
                                      <a:lnTo>
                                        <a:pt x="10636" y="8157"/>
                                      </a:lnTo>
                                      <a:lnTo>
                                        <a:pt x="10720" y="7915"/>
                                      </a:lnTo>
                                      <a:lnTo>
                                        <a:pt x="10847" y="7674"/>
                                      </a:lnTo>
                                      <a:lnTo>
                                        <a:pt x="12203" y="10937"/>
                                      </a:lnTo>
                                      <a:lnTo>
                                        <a:pt x="11229" y="7432"/>
                                      </a:lnTo>
                                      <a:lnTo>
                                        <a:pt x="11992" y="6586"/>
                                      </a:lnTo>
                                      <a:lnTo>
                                        <a:pt x="12754" y="12024"/>
                                      </a:lnTo>
                                      <a:lnTo>
                                        <a:pt x="12373" y="6586"/>
                                      </a:lnTo>
                                      <a:lnTo>
                                        <a:pt x="13136" y="6586"/>
                                      </a:lnTo>
                                      <a:lnTo>
                                        <a:pt x="13347" y="12628"/>
                                      </a:lnTo>
                                      <a:lnTo>
                                        <a:pt x="13517" y="6888"/>
                                      </a:lnTo>
                                      <a:lnTo>
                                        <a:pt x="13644" y="6888"/>
                                      </a:lnTo>
                                      <a:lnTo>
                                        <a:pt x="13771" y="6949"/>
                                      </a:lnTo>
                                      <a:lnTo>
                                        <a:pt x="13898" y="7009"/>
                                      </a:lnTo>
                                      <a:lnTo>
                                        <a:pt x="14110" y="7130"/>
                                      </a:lnTo>
                                      <a:lnTo>
                                        <a:pt x="13517" y="13172"/>
                                      </a:lnTo>
                                      <a:lnTo>
                                        <a:pt x="13898" y="13716"/>
                                      </a:lnTo>
                                      <a:lnTo>
                                        <a:pt x="15636" y="9849"/>
                                      </a:lnTo>
                                      <a:lnTo>
                                        <a:pt x="14492" y="7674"/>
                                      </a:lnTo>
                                      <a:lnTo>
                                        <a:pt x="14280" y="6042"/>
                                      </a:lnTo>
                                      <a:lnTo>
                                        <a:pt x="15805" y="9305"/>
                                      </a:lnTo>
                                      <a:lnTo>
                                        <a:pt x="15805" y="9063"/>
                                      </a:lnTo>
                                      <a:lnTo>
                                        <a:pt x="14280" y="5740"/>
                                      </a:lnTo>
                                      <a:lnTo>
                                        <a:pt x="14831" y="4411"/>
                                      </a:lnTo>
                                      <a:lnTo>
                                        <a:pt x="16186" y="8520"/>
                                      </a:lnTo>
                                      <a:lnTo>
                                        <a:pt x="16186" y="7976"/>
                                      </a:lnTo>
                                      <a:lnTo>
                                        <a:pt x="14831" y="3867"/>
                                      </a:lnTo>
                                      <a:lnTo>
                                        <a:pt x="15424" y="3021"/>
                                      </a:lnTo>
                                      <a:lnTo>
                                        <a:pt x="16398" y="7432"/>
                                      </a:lnTo>
                                      <a:lnTo>
                                        <a:pt x="16398" y="7130"/>
                                      </a:lnTo>
                                      <a:lnTo>
                                        <a:pt x="15636" y="2477"/>
                                      </a:lnTo>
                                      <a:lnTo>
                                        <a:pt x="15805" y="1631"/>
                                      </a:lnTo>
                                      <a:lnTo>
                                        <a:pt x="16737" y="6284"/>
                                      </a:lnTo>
                                      <a:lnTo>
                                        <a:pt x="16186" y="1390"/>
                                      </a:lnTo>
                                      <a:lnTo>
                                        <a:pt x="16949" y="544"/>
                                      </a:lnTo>
                                      <a:lnTo>
                                        <a:pt x="16949" y="5740"/>
                                      </a:lnTo>
                                      <a:lnTo>
                                        <a:pt x="17331" y="302"/>
                                      </a:lnTo>
                                      <a:lnTo>
                                        <a:pt x="17373" y="242"/>
                                      </a:lnTo>
                                      <a:lnTo>
                                        <a:pt x="17458" y="242"/>
                                      </a:lnTo>
                                      <a:lnTo>
                                        <a:pt x="17542" y="242"/>
                                      </a:lnTo>
                                      <a:lnTo>
                                        <a:pt x="17669" y="181"/>
                                      </a:lnTo>
                                      <a:lnTo>
                                        <a:pt x="17797" y="121"/>
                                      </a:lnTo>
                                      <a:lnTo>
                                        <a:pt x="17924" y="121"/>
                                      </a:lnTo>
                                      <a:lnTo>
                                        <a:pt x="18093" y="60"/>
                                      </a:lnTo>
                                      <a:lnTo>
                                        <a:pt x="18305" y="0"/>
                                      </a:lnTo>
                                      <a:lnTo>
                                        <a:pt x="17331" y="6284"/>
                                      </a:lnTo>
                                      <a:lnTo>
                                        <a:pt x="18475" y="544"/>
                                      </a:lnTo>
                                      <a:lnTo>
                                        <a:pt x="18559" y="604"/>
                                      </a:lnTo>
                                      <a:lnTo>
                                        <a:pt x="18644" y="725"/>
                                      </a:lnTo>
                                      <a:lnTo>
                                        <a:pt x="18729" y="785"/>
                                      </a:lnTo>
                                      <a:lnTo>
                                        <a:pt x="18814" y="967"/>
                                      </a:lnTo>
                                      <a:lnTo>
                                        <a:pt x="18856" y="1088"/>
                                      </a:lnTo>
                                      <a:lnTo>
                                        <a:pt x="18941" y="1269"/>
                                      </a:lnTo>
                                      <a:lnTo>
                                        <a:pt x="18983" y="1450"/>
                                      </a:lnTo>
                                      <a:lnTo>
                                        <a:pt x="19068" y="1631"/>
                                      </a:lnTo>
                                      <a:lnTo>
                                        <a:pt x="17331" y="7674"/>
                                      </a:lnTo>
                                      <a:lnTo>
                                        <a:pt x="19449" y="1934"/>
                                      </a:lnTo>
                                      <a:lnTo>
                                        <a:pt x="20000" y="3565"/>
                                      </a:lnTo>
                                      <a:lnTo>
                                        <a:pt x="17161" y="8520"/>
                                      </a:lnTo>
                                      <a:lnTo>
                                        <a:pt x="20000" y="4653"/>
                                      </a:lnTo>
                                      <a:lnTo>
                                        <a:pt x="19449" y="7130"/>
                                      </a:lnTo>
                                      <a:lnTo>
                                        <a:pt x="16737" y="9063"/>
                                      </a:lnTo>
                                      <a:lnTo>
                                        <a:pt x="16568" y="9607"/>
                                      </a:lnTo>
                                      <a:lnTo>
                                        <a:pt x="19237" y="7976"/>
                                      </a:lnTo>
                                      <a:lnTo>
                                        <a:pt x="19068" y="9305"/>
                                      </a:lnTo>
                                      <a:lnTo>
                                        <a:pt x="16398" y="10151"/>
                                      </a:lnTo>
                                      <a:lnTo>
                                        <a:pt x="14280" y="14260"/>
                                      </a:lnTo>
                                      <a:lnTo>
                                        <a:pt x="14280" y="15589"/>
                                      </a:lnTo>
                                      <a:lnTo>
                                        <a:pt x="11992" y="15347"/>
                                      </a:lnTo>
                                      <a:lnTo>
                                        <a:pt x="11864" y="15589"/>
                                      </a:lnTo>
                                      <a:lnTo>
                                        <a:pt x="11822" y="15710"/>
                                      </a:lnTo>
                                      <a:lnTo>
                                        <a:pt x="11780" y="15770"/>
                                      </a:lnTo>
                                      <a:lnTo>
                                        <a:pt x="11737" y="15891"/>
                                      </a:lnTo>
                                      <a:lnTo>
                                        <a:pt x="11483" y="16375"/>
                                      </a:lnTo>
                                      <a:lnTo>
                                        <a:pt x="11356" y="16616"/>
                                      </a:lnTo>
                                      <a:lnTo>
                                        <a:pt x="11271" y="16737"/>
                                      </a:lnTo>
                                      <a:lnTo>
                                        <a:pt x="11229" y="16858"/>
                                      </a:lnTo>
                                      <a:lnTo>
                                        <a:pt x="11102" y="17039"/>
                                      </a:lnTo>
                                      <a:lnTo>
                                        <a:pt x="10975" y="17281"/>
                                      </a:lnTo>
                                      <a:lnTo>
                                        <a:pt x="10847" y="17462"/>
                                      </a:lnTo>
                                      <a:lnTo>
                                        <a:pt x="10678" y="17704"/>
                                      </a:lnTo>
                                      <a:lnTo>
                                        <a:pt x="10424" y="18066"/>
                                      </a:lnTo>
                                      <a:lnTo>
                                        <a:pt x="10127" y="18369"/>
                                      </a:lnTo>
                                      <a:lnTo>
                                        <a:pt x="10042" y="18489"/>
                                      </a:lnTo>
                                      <a:lnTo>
                                        <a:pt x="10000" y="18550"/>
                                      </a:lnTo>
                                      <a:lnTo>
                                        <a:pt x="9831" y="18671"/>
                                      </a:lnTo>
                                      <a:lnTo>
                                        <a:pt x="9534" y="18973"/>
                                      </a:lnTo>
                                      <a:lnTo>
                                        <a:pt x="9364" y="19094"/>
                                      </a:lnTo>
                                      <a:lnTo>
                                        <a:pt x="9237" y="19215"/>
                                      </a:lnTo>
                                      <a:lnTo>
                                        <a:pt x="9068" y="19275"/>
                                      </a:lnTo>
                                      <a:lnTo>
                                        <a:pt x="8898" y="19396"/>
                                      </a:lnTo>
                                      <a:lnTo>
                                        <a:pt x="8602" y="19577"/>
                                      </a:lnTo>
                                      <a:lnTo>
                                        <a:pt x="8263" y="19758"/>
                                      </a:lnTo>
                                      <a:lnTo>
                                        <a:pt x="7924" y="19879"/>
                                      </a:lnTo>
                                      <a:lnTo>
                                        <a:pt x="7754" y="19879"/>
                                      </a:lnTo>
                                      <a:lnTo>
                                        <a:pt x="7627" y="19940"/>
                                      </a:lnTo>
                                      <a:lnTo>
                                        <a:pt x="7585" y="19940"/>
                                      </a:lnTo>
                                      <a:lnTo>
                                        <a:pt x="7246" y="20000"/>
                                      </a:lnTo>
                                      <a:lnTo>
                                        <a:pt x="0" y="18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88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640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500" y="12628"/>
                                      </a:moveTo>
                                      <a:lnTo>
                                        <a:pt x="12331" y="12568"/>
                                      </a:lnTo>
                                      <a:lnTo>
                                        <a:pt x="12161" y="12508"/>
                                      </a:lnTo>
                                      <a:lnTo>
                                        <a:pt x="11949" y="12508"/>
                                      </a:lnTo>
                                      <a:lnTo>
                                        <a:pt x="11864" y="12447"/>
                                      </a:lnTo>
                                      <a:lnTo>
                                        <a:pt x="11822" y="12447"/>
                                      </a:lnTo>
                                      <a:lnTo>
                                        <a:pt x="11737" y="12447"/>
                                      </a:lnTo>
                                      <a:lnTo>
                                        <a:pt x="11525" y="12326"/>
                                      </a:lnTo>
                                      <a:lnTo>
                                        <a:pt x="11356" y="12326"/>
                                      </a:lnTo>
                                      <a:lnTo>
                                        <a:pt x="11229" y="12266"/>
                                      </a:lnTo>
                                      <a:lnTo>
                                        <a:pt x="11102" y="12205"/>
                                      </a:lnTo>
                                      <a:lnTo>
                                        <a:pt x="10975" y="12145"/>
                                      </a:lnTo>
                                      <a:lnTo>
                                        <a:pt x="10805" y="12085"/>
                                      </a:lnTo>
                                      <a:lnTo>
                                        <a:pt x="10720" y="12085"/>
                                      </a:lnTo>
                                      <a:lnTo>
                                        <a:pt x="10678" y="12024"/>
                                      </a:lnTo>
                                      <a:lnTo>
                                        <a:pt x="10551" y="11843"/>
                                      </a:lnTo>
                                      <a:lnTo>
                                        <a:pt x="10466" y="11601"/>
                                      </a:lnTo>
                                      <a:lnTo>
                                        <a:pt x="10381" y="11299"/>
                                      </a:lnTo>
                                      <a:lnTo>
                                        <a:pt x="10297" y="10937"/>
                                      </a:lnTo>
                                      <a:lnTo>
                                        <a:pt x="10508" y="11118"/>
                                      </a:lnTo>
                                      <a:lnTo>
                                        <a:pt x="10805" y="11178"/>
                                      </a:lnTo>
                                      <a:lnTo>
                                        <a:pt x="11186" y="11360"/>
                                      </a:lnTo>
                                      <a:lnTo>
                                        <a:pt x="11398" y="11420"/>
                                      </a:lnTo>
                                      <a:lnTo>
                                        <a:pt x="11610" y="11480"/>
                                      </a:lnTo>
                                      <a:lnTo>
                                        <a:pt x="10297" y="10393"/>
                                      </a:lnTo>
                                      <a:lnTo>
                                        <a:pt x="10297" y="9063"/>
                                      </a:lnTo>
                                      <a:lnTo>
                                        <a:pt x="10466" y="9366"/>
                                      </a:lnTo>
                                      <a:lnTo>
                                        <a:pt x="10636" y="9668"/>
                                      </a:lnTo>
                                      <a:lnTo>
                                        <a:pt x="10720" y="9789"/>
                                      </a:lnTo>
                                      <a:lnTo>
                                        <a:pt x="10805" y="9970"/>
                                      </a:lnTo>
                                      <a:lnTo>
                                        <a:pt x="10975" y="10211"/>
                                      </a:lnTo>
                                      <a:lnTo>
                                        <a:pt x="11144" y="10393"/>
                                      </a:lnTo>
                                      <a:lnTo>
                                        <a:pt x="11229" y="10514"/>
                                      </a:lnTo>
                                      <a:lnTo>
                                        <a:pt x="11314" y="10634"/>
                                      </a:lnTo>
                                      <a:lnTo>
                                        <a:pt x="11398" y="10695"/>
                                      </a:lnTo>
                                      <a:lnTo>
                                        <a:pt x="11483" y="10816"/>
                                      </a:lnTo>
                                      <a:lnTo>
                                        <a:pt x="11610" y="10937"/>
                                      </a:lnTo>
                                      <a:lnTo>
                                        <a:pt x="10466" y="8520"/>
                                      </a:lnTo>
                                      <a:lnTo>
                                        <a:pt x="10551" y="8338"/>
                                      </a:lnTo>
                                      <a:lnTo>
                                        <a:pt x="10636" y="8157"/>
                                      </a:lnTo>
                                      <a:lnTo>
                                        <a:pt x="10720" y="7915"/>
                                      </a:lnTo>
                                      <a:lnTo>
                                        <a:pt x="10847" y="7674"/>
                                      </a:lnTo>
                                      <a:lnTo>
                                        <a:pt x="12203" y="10937"/>
                                      </a:lnTo>
                                      <a:lnTo>
                                        <a:pt x="11229" y="7432"/>
                                      </a:lnTo>
                                      <a:lnTo>
                                        <a:pt x="11992" y="6586"/>
                                      </a:lnTo>
                                      <a:lnTo>
                                        <a:pt x="12754" y="12024"/>
                                      </a:lnTo>
                                      <a:lnTo>
                                        <a:pt x="12373" y="6586"/>
                                      </a:lnTo>
                                      <a:lnTo>
                                        <a:pt x="13136" y="6586"/>
                                      </a:lnTo>
                                      <a:lnTo>
                                        <a:pt x="13347" y="12628"/>
                                      </a:lnTo>
                                      <a:lnTo>
                                        <a:pt x="13517" y="6888"/>
                                      </a:lnTo>
                                      <a:lnTo>
                                        <a:pt x="13644" y="6888"/>
                                      </a:lnTo>
                                      <a:lnTo>
                                        <a:pt x="13771" y="6949"/>
                                      </a:lnTo>
                                      <a:lnTo>
                                        <a:pt x="13898" y="7009"/>
                                      </a:lnTo>
                                      <a:lnTo>
                                        <a:pt x="14110" y="7130"/>
                                      </a:lnTo>
                                      <a:lnTo>
                                        <a:pt x="13517" y="13172"/>
                                      </a:lnTo>
                                      <a:lnTo>
                                        <a:pt x="13898" y="13716"/>
                                      </a:lnTo>
                                      <a:lnTo>
                                        <a:pt x="15636" y="9849"/>
                                      </a:lnTo>
                                      <a:lnTo>
                                        <a:pt x="14492" y="7674"/>
                                      </a:lnTo>
                                      <a:lnTo>
                                        <a:pt x="14280" y="6042"/>
                                      </a:lnTo>
                                      <a:lnTo>
                                        <a:pt x="15805" y="9305"/>
                                      </a:lnTo>
                                      <a:lnTo>
                                        <a:pt x="15805" y="9063"/>
                                      </a:lnTo>
                                      <a:lnTo>
                                        <a:pt x="14280" y="5740"/>
                                      </a:lnTo>
                                      <a:lnTo>
                                        <a:pt x="14831" y="4411"/>
                                      </a:lnTo>
                                      <a:lnTo>
                                        <a:pt x="16186" y="8520"/>
                                      </a:lnTo>
                                      <a:lnTo>
                                        <a:pt x="16186" y="7976"/>
                                      </a:lnTo>
                                      <a:lnTo>
                                        <a:pt x="14831" y="3867"/>
                                      </a:lnTo>
                                      <a:lnTo>
                                        <a:pt x="15424" y="3021"/>
                                      </a:lnTo>
                                      <a:lnTo>
                                        <a:pt x="16398" y="7432"/>
                                      </a:lnTo>
                                      <a:lnTo>
                                        <a:pt x="16398" y="7130"/>
                                      </a:lnTo>
                                      <a:lnTo>
                                        <a:pt x="15636" y="2477"/>
                                      </a:lnTo>
                                      <a:lnTo>
                                        <a:pt x="15805" y="1631"/>
                                      </a:lnTo>
                                      <a:lnTo>
                                        <a:pt x="16737" y="6284"/>
                                      </a:lnTo>
                                      <a:lnTo>
                                        <a:pt x="16186" y="1390"/>
                                      </a:lnTo>
                                      <a:lnTo>
                                        <a:pt x="16949" y="544"/>
                                      </a:lnTo>
                                      <a:lnTo>
                                        <a:pt x="16949" y="5740"/>
                                      </a:lnTo>
                                      <a:lnTo>
                                        <a:pt x="17331" y="302"/>
                                      </a:lnTo>
                                      <a:lnTo>
                                        <a:pt x="17373" y="242"/>
                                      </a:lnTo>
                                      <a:lnTo>
                                        <a:pt x="17458" y="242"/>
                                      </a:lnTo>
                                      <a:lnTo>
                                        <a:pt x="17542" y="242"/>
                                      </a:lnTo>
                                      <a:lnTo>
                                        <a:pt x="17669" y="181"/>
                                      </a:lnTo>
                                      <a:lnTo>
                                        <a:pt x="17797" y="121"/>
                                      </a:lnTo>
                                      <a:lnTo>
                                        <a:pt x="17924" y="121"/>
                                      </a:lnTo>
                                      <a:lnTo>
                                        <a:pt x="18093" y="60"/>
                                      </a:lnTo>
                                      <a:lnTo>
                                        <a:pt x="18305" y="0"/>
                                      </a:lnTo>
                                      <a:lnTo>
                                        <a:pt x="17331" y="6284"/>
                                      </a:lnTo>
                                      <a:lnTo>
                                        <a:pt x="18475" y="544"/>
                                      </a:lnTo>
                                      <a:lnTo>
                                        <a:pt x="18559" y="604"/>
                                      </a:lnTo>
                                      <a:lnTo>
                                        <a:pt x="18644" y="725"/>
                                      </a:lnTo>
                                      <a:lnTo>
                                        <a:pt x="18729" y="785"/>
                                      </a:lnTo>
                                      <a:lnTo>
                                        <a:pt x="18814" y="967"/>
                                      </a:lnTo>
                                      <a:lnTo>
                                        <a:pt x="18856" y="1088"/>
                                      </a:lnTo>
                                      <a:lnTo>
                                        <a:pt x="18941" y="1269"/>
                                      </a:lnTo>
                                      <a:lnTo>
                                        <a:pt x="18983" y="1450"/>
                                      </a:lnTo>
                                      <a:lnTo>
                                        <a:pt x="19068" y="1631"/>
                                      </a:lnTo>
                                      <a:lnTo>
                                        <a:pt x="17331" y="7674"/>
                                      </a:lnTo>
                                      <a:lnTo>
                                        <a:pt x="19449" y="1934"/>
                                      </a:lnTo>
                                      <a:lnTo>
                                        <a:pt x="20000" y="3565"/>
                                      </a:lnTo>
                                      <a:lnTo>
                                        <a:pt x="17161" y="8520"/>
                                      </a:lnTo>
                                      <a:lnTo>
                                        <a:pt x="20000" y="4653"/>
                                      </a:lnTo>
                                      <a:lnTo>
                                        <a:pt x="19449" y="7130"/>
                                      </a:lnTo>
                                      <a:lnTo>
                                        <a:pt x="16737" y="9063"/>
                                      </a:lnTo>
                                      <a:lnTo>
                                        <a:pt x="16568" y="9607"/>
                                      </a:lnTo>
                                      <a:lnTo>
                                        <a:pt x="19237" y="7976"/>
                                      </a:lnTo>
                                      <a:lnTo>
                                        <a:pt x="19068" y="9305"/>
                                      </a:lnTo>
                                      <a:lnTo>
                                        <a:pt x="16398" y="10151"/>
                                      </a:lnTo>
                                      <a:lnTo>
                                        <a:pt x="14280" y="14260"/>
                                      </a:lnTo>
                                      <a:lnTo>
                                        <a:pt x="14280" y="15589"/>
                                      </a:lnTo>
                                      <a:lnTo>
                                        <a:pt x="11992" y="15347"/>
                                      </a:lnTo>
                                      <a:lnTo>
                                        <a:pt x="11864" y="15589"/>
                                      </a:lnTo>
                                      <a:lnTo>
                                        <a:pt x="11822" y="15710"/>
                                      </a:lnTo>
                                      <a:lnTo>
                                        <a:pt x="11780" y="15770"/>
                                      </a:lnTo>
                                      <a:lnTo>
                                        <a:pt x="11737" y="15891"/>
                                      </a:lnTo>
                                      <a:lnTo>
                                        <a:pt x="11483" y="16375"/>
                                      </a:lnTo>
                                      <a:lnTo>
                                        <a:pt x="11356" y="16616"/>
                                      </a:lnTo>
                                      <a:lnTo>
                                        <a:pt x="11271" y="16737"/>
                                      </a:lnTo>
                                      <a:lnTo>
                                        <a:pt x="11229" y="16858"/>
                                      </a:lnTo>
                                      <a:lnTo>
                                        <a:pt x="11102" y="17039"/>
                                      </a:lnTo>
                                      <a:lnTo>
                                        <a:pt x="10975" y="17281"/>
                                      </a:lnTo>
                                      <a:lnTo>
                                        <a:pt x="10847" y="17462"/>
                                      </a:lnTo>
                                      <a:lnTo>
                                        <a:pt x="10678" y="17704"/>
                                      </a:lnTo>
                                      <a:lnTo>
                                        <a:pt x="10424" y="18066"/>
                                      </a:lnTo>
                                      <a:lnTo>
                                        <a:pt x="10127" y="18369"/>
                                      </a:lnTo>
                                      <a:lnTo>
                                        <a:pt x="10042" y="18489"/>
                                      </a:lnTo>
                                      <a:lnTo>
                                        <a:pt x="10000" y="18550"/>
                                      </a:lnTo>
                                      <a:lnTo>
                                        <a:pt x="9831" y="18671"/>
                                      </a:lnTo>
                                      <a:lnTo>
                                        <a:pt x="9534" y="18973"/>
                                      </a:lnTo>
                                      <a:lnTo>
                                        <a:pt x="9364" y="19094"/>
                                      </a:lnTo>
                                      <a:lnTo>
                                        <a:pt x="9237" y="19215"/>
                                      </a:lnTo>
                                      <a:lnTo>
                                        <a:pt x="9068" y="19275"/>
                                      </a:lnTo>
                                      <a:lnTo>
                                        <a:pt x="8898" y="19396"/>
                                      </a:lnTo>
                                      <a:lnTo>
                                        <a:pt x="8602" y="19577"/>
                                      </a:lnTo>
                                      <a:lnTo>
                                        <a:pt x="8263" y="19758"/>
                                      </a:lnTo>
                                      <a:lnTo>
                                        <a:pt x="7924" y="19879"/>
                                      </a:lnTo>
                                      <a:lnTo>
                                        <a:pt x="7754" y="19879"/>
                                      </a:lnTo>
                                      <a:lnTo>
                                        <a:pt x="7627" y="19940"/>
                                      </a:lnTo>
                                      <a:lnTo>
                                        <a:pt x="7585" y="19940"/>
                                      </a:lnTo>
                                      <a:lnTo>
                                        <a:pt x="7246" y="20000"/>
                                      </a:lnTo>
                                      <a:lnTo>
                                        <a:pt x="0" y="18369"/>
                                      </a:lnTo>
                                      <a:lnTo>
                                        <a:pt x="0" y="18187"/>
                                      </a:lnTo>
                                      <a:lnTo>
                                        <a:pt x="42" y="18006"/>
                                      </a:lnTo>
                                      <a:lnTo>
                                        <a:pt x="85" y="17764"/>
                                      </a:lnTo>
                                      <a:lnTo>
                                        <a:pt x="127" y="17644"/>
                                      </a:lnTo>
                                      <a:lnTo>
                                        <a:pt x="212" y="17523"/>
                                      </a:lnTo>
                                      <a:lnTo>
                                        <a:pt x="5127" y="18912"/>
                                      </a:lnTo>
                                      <a:lnTo>
                                        <a:pt x="5339" y="16979"/>
                                      </a:lnTo>
                                      <a:lnTo>
                                        <a:pt x="2076" y="15347"/>
                                      </a:lnTo>
                                      <a:lnTo>
                                        <a:pt x="2076" y="14502"/>
                                      </a:lnTo>
                                      <a:lnTo>
                                        <a:pt x="5127" y="16133"/>
                                      </a:lnTo>
                                      <a:lnTo>
                                        <a:pt x="2076" y="13958"/>
                                      </a:lnTo>
                                      <a:lnTo>
                                        <a:pt x="2119" y="13776"/>
                                      </a:lnTo>
                                      <a:lnTo>
                                        <a:pt x="2119" y="13595"/>
                                      </a:lnTo>
                                      <a:lnTo>
                                        <a:pt x="2203" y="13414"/>
                                      </a:lnTo>
                                      <a:lnTo>
                                        <a:pt x="2203" y="13233"/>
                                      </a:lnTo>
                                      <a:lnTo>
                                        <a:pt x="2288" y="13172"/>
                                      </a:lnTo>
                                      <a:lnTo>
                                        <a:pt x="5339" y="15589"/>
                                      </a:lnTo>
                                      <a:lnTo>
                                        <a:pt x="5339" y="14804"/>
                                      </a:lnTo>
                                      <a:lnTo>
                                        <a:pt x="2458" y="12628"/>
                                      </a:lnTo>
                                      <a:lnTo>
                                        <a:pt x="2458" y="12508"/>
                                      </a:lnTo>
                                      <a:lnTo>
                                        <a:pt x="2500" y="12447"/>
                                      </a:lnTo>
                                      <a:lnTo>
                                        <a:pt x="2500" y="12326"/>
                                      </a:lnTo>
                                      <a:lnTo>
                                        <a:pt x="2542" y="12266"/>
                                      </a:lnTo>
                                      <a:lnTo>
                                        <a:pt x="2627" y="12145"/>
                                      </a:lnTo>
                                      <a:lnTo>
                                        <a:pt x="2669" y="12024"/>
                                      </a:lnTo>
                                      <a:lnTo>
                                        <a:pt x="2754" y="11903"/>
                                      </a:lnTo>
                                      <a:lnTo>
                                        <a:pt x="2839" y="11782"/>
                                      </a:lnTo>
                                      <a:lnTo>
                                        <a:pt x="5339" y="14260"/>
                                      </a:lnTo>
                                      <a:lnTo>
                                        <a:pt x="5339" y="13414"/>
                                      </a:lnTo>
                                      <a:lnTo>
                                        <a:pt x="3051" y="11239"/>
                                      </a:lnTo>
                                      <a:lnTo>
                                        <a:pt x="3602" y="9849"/>
                                      </a:lnTo>
                                      <a:lnTo>
                                        <a:pt x="5127" y="12628"/>
                                      </a:lnTo>
                                      <a:lnTo>
                                        <a:pt x="5339" y="12024"/>
                                      </a:lnTo>
                                      <a:lnTo>
                                        <a:pt x="4364" y="9063"/>
                                      </a:lnTo>
                                      <a:lnTo>
                                        <a:pt x="4576" y="8882"/>
                                      </a:lnTo>
                                      <a:lnTo>
                                        <a:pt x="4831" y="8761"/>
                                      </a:lnTo>
                                      <a:lnTo>
                                        <a:pt x="5169" y="8640"/>
                                      </a:lnTo>
                                      <a:lnTo>
                                        <a:pt x="5508" y="8520"/>
                                      </a:lnTo>
                                      <a:lnTo>
                                        <a:pt x="5508" y="12024"/>
                                      </a:lnTo>
                                      <a:lnTo>
                                        <a:pt x="6271" y="9305"/>
                                      </a:lnTo>
                                      <a:lnTo>
                                        <a:pt x="6864" y="10151"/>
                                      </a:lnTo>
                                      <a:lnTo>
                                        <a:pt x="5720" y="13172"/>
                                      </a:lnTo>
                                      <a:lnTo>
                                        <a:pt x="5805" y="13293"/>
                                      </a:lnTo>
                                      <a:lnTo>
                                        <a:pt x="5847" y="13414"/>
                                      </a:lnTo>
                                      <a:lnTo>
                                        <a:pt x="5890" y="13535"/>
                                      </a:lnTo>
                                      <a:lnTo>
                                        <a:pt x="5890" y="13716"/>
                                      </a:lnTo>
                                      <a:lnTo>
                                        <a:pt x="7034" y="10393"/>
                                      </a:lnTo>
                                      <a:lnTo>
                                        <a:pt x="7161" y="10514"/>
                                      </a:lnTo>
                                      <a:lnTo>
                                        <a:pt x="7331" y="10695"/>
                                      </a:lnTo>
                                      <a:lnTo>
                                        <a:pt x="7542" y="10816"/>
                                      </a:lnTo>
                                      <a:lnTo>
                                        <a:pt x="7797" y="10937"/>
                                      </a:lnTo>
                                      <a:lnTo>
                                        <a:pt x="5890" y="15045"/>
                                      </a:lnTo>
                                      <a:lnTo>
                                        <a:pt x="8008" y="11782"/>
                                      </a:lnTo>
                                      <a:lnTo>
                                        <a:pt x="8390" y="11782"/>
                                      </a:lnTo>
                                      <a:lnTo>
                                        <a:pt x="8390" y="12628"/>
                                      </a:lnTo>
                                      <a:lnTo>
                                        <a:pt x="5890" y="15891"/>
                                      </a:lnTo>
                                      <a:lnTo>
                                        <a:pt x="8008" y="13716"/>
                                      </a:lnTo>
                                      <a:lnTo>
                                        <a:pt x="7797" y="14804"/>
                                      </a:lnTo>
                                      <a:lnTo>
                                        <a:pt x="5890" y="16133"/>
                                      </a:lnTo>
                                      <a:lnTo>
                                        <a:pt x="5890" y="16979"/>
                                      </a:lnTo>
                                      <a:lnTo>
                                        <a:pt x="7797" y="15045"/>
                                      </a:lnTo>
                                      <a:lnTo>
                                        <a:pt x="7797" y="16133"/>
                                      </a:lnTo>
                                      <a:lnTo>
                                        <a:pt x="5890" y="17281"/>
                                      </a:lnTo>
                                      <a:lnTo>
                                        <a:pt x="5890" y="18912"/>
                                      </a:lnTo>
                                      <a:lnTo>
                                        <a:pt x="6102" y="18912"/>
                                      </a:lnTo>
                                      <a:lnTo>
                                        <a:pt x="6314" y="18973"/>
                                      </a:lnTo>
                                      <a:lnTo>
                                        <a:pt x="6525" y="18973"/>
                                      </a:lnTo>
                                      <a:lnTo>
                                        <a:pt x="6610" y="18973"/>
                                      </a:lnTo>
                                      <a:lnTo>
                                        <a:pt x="6737" y="18973"/>
                                      </a:lnTo>
                                      <a:lnTo>
                                        <a:pt x="6822" y="18973"/>
                                      </a:lnTo>
                                      <a:lnTo>
                                        <a:pt x="6949" y="18973"/>
                                      </a:lnTo>
                                      <a:lnTo>
                                        <a:pt x="7119" y="18973"/>
                                      </a:lnTo>
                                      <a:lnTo>
                                        <a:pt x="7542" y="18912"/>
                                      </a:lnTo>
                                      <a:lnTo>
                                        <a:pt x="7924" y="18792"/>
                                      </a:lnTo>
                                      <a:lnTo>
                                        <a:pt x="8305" y="18610"/>
                                      </a:lnTo>
                                      <a:lnTo>
                                        <a:pt x="8475" y="18489"/>
                                      </a:lnTo>
                                      <a:lnTo>
                                        <a:pt x="8686" y="18429"/>
                                      </a:lnTo>
                                      <a:lnTo>
                                        <a:pt x="8856" y="18248"/>
                                      </a:lnTo>
                                      <a:lnTo>
                                        <a:pt x="9025" y="18127"/>
                                      </a:lnTo>
                                      <a:lnTo>
                                        <a:pt x="9364" y="17825"/>
                                      </a:lnTo>
                                      <a:lnTo>
                                        <a:pt x="9534" y="17644"/>
                                      </a:lnTo>
                                      <a:lnTo>
                                        <a:pt x="9703" y="17462"/>
                                      </a:lnTo>
                                      <a:lnTo>
                                        <a:pt x="9873" y="17221"/>
                                      </a:lnTo>
                                      <a:lnTo>
                                        <a:pt x="9915" y="17160"/>
                                      </a:lnTo>
                                      <a:lnTo>
                                        <a:pt x="9958" y="17160"/>
                                      </a:lnTo>
                                      <a:lnTo>
                                        <a:pt x="10042" y="17039"/>
                                      </a:lnTo>
                                      <a:lnTo>
                                        <a:pt x="10381" y="16556"/>
                                      </a:lnTo>
                                      <a:lnTo>
                                        <a:pt x="10720" y="16073"/>
                                      </a:lnTo>
                                      <a:lnTo>
                                        <a:pt x="11017" y="15529"/>
                                      </a:lnTo>
                                      <a:lnTo>
                                        <a:pt x="11314" y="14864"/>
                                      </a:lnTo>
                                      <a:lnTo>
                                        <a:pt x="11483" y="14562"/>
                                      </a:lnTo>
                                      <a:lnTo>
                                        <a:pt x="11610" y="14260"/>
                                      </a:lnTo>
                                      <a:lnTo>
                                        <a:pt x="13347" y="14502"/>
                                      </a:lnTo>
                                      <a:lnTo>
                                        <a:pt x="12966" y="13414"/>
                                      </a:lnTo>
                                      <a:lnTo>
                                        <a:pt x="11059" y="13414"/>
                                      </a:lnTo>
                                      <a:lnTo>
                                        <a:pt x="11017" y="13353"/>
                                      </a:lnTo>
                                      <a:lnTo>
                                        <a:pt x="11017" y="13233"/>
                                      </a:lnTo>
                                      <a:lnTo>
                                        <a:pt x="10975" y="13172"/>
                                      </a:lnTo>
                                      <a:lnTo>
                                        <a:pt x="10932" y="13112"/>
                                      </a:lnTo>
                                      <a:lnTo>
                                        <a:pt x="10932" y="13051"/>
                                      </a:lnTo>
                                      <a:lnTo>
                                        <a:pt x="10890" y="12991"/>
                                      </a:lnTo>
                                      <a:lnTo>
                                        <a:pt x="10890" y="12931"/>
                                      </a:lnTo>
                                      <a:lnTo>
                                        <a:pt x="10805" y="12810"/>
                                      </a:lnTo>
                                      <a:lnTo>
                                        <a:pt x="10720" y="12689"/>
                                      </a:lnTo>
                                      <a:lnTo>
                                        <a:pt x="10678" y="12628"/>
                                      </a:lnTo>
                                      <a:lnTo>
                                        <a:pt x="12500" y="126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3.6pt;width:45.65pt;height:59.6pt" coordorigin="1533,72" coordsize="913,1192">
                      <v:shape id="shape_0" coordsize="20000,20000" path="m0,0l0,20000l20000,20000l20000,0l0,0xe" stroked="f" o:allowincell="t" style="position:absolute;left:1533;top:72;width:912;height:119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t" style="position:absolute;left:1538;top:78;width:900;height:1179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t" style="position:absolute;left:2324;top:110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t" style="position:absolute;left:1538;top:78;width:900;height:11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t" style="position:absolute;left:2295;top:586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0l0,7647l0,11176l0,14118l20000,17059l20000,20000l20000,17647l0,15294l0,10588l0,5294l0,2353l0,0xe" fillcolor="#999999" stroked="f" o:allowincell="t" style="position:absolute;left:2049;top:278;width:0;height:3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t" style="position:absolute;left:1904;top:273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t" style="position:absolute;left:1752;top:373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t" style="position:absolute;left:1726;top:456;width:36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t" style="position:absolute;left:1661;top:572;width:36;height:6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t" style="position:absolute;left:1645;top:273;width:704;height:531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20000,20000" path="m0,20000l11250,20000l20000,0e" stroked="t" o:allowincell="t" style="position:absolute;left:1887;top:349;width:1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t" style="position:absolute;left:1752;top:314;width:134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t" style="position:absolute;left:1645;top:635;width:52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t" style="position:absolute;left:1904;top:273;width:179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t" style="position:absolute;left:2084;top:314;width:162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t" style="position:absolute;left:2232;top:454;width:117;height:18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0l0,1923l377,3846l1132,5769l1887,7308l2264,8846l3396,10385l4151,11923l5660,13462l6792,14615l8302,15769l9811,16538l11698,17692l13585,18077l15472,18846l17736,19615l20000,20000e" stroked="t" o:allowincell="t" style="position:absolute;left:2297;top:638;width:52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t" style="position:absolute;left:1649;top:453;width:116;height:18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t" style="position:absolute;left:1771;top:564;width:420;height:2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t" style="position:absolute;left:1772;top:404;width:453;height:4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t" style="position:absolute;left:1772;top:404;width:453;height:4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9412,0l20000,20000l0,20000l9412,0xe" fillcolor="#dddddd" stroked="f" o:allowincell="t" style="position:absolute;left:1901;top:450;width:16;height:118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20000,20000" path="m20000,20000l0,20000l9412,0l20000,20000e" stroked="t" o:allowincell="t" style="position:absolute;left:1901;top:450;width:16;height:1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t" style="position:absolute;left:1640;top:646;width:215;height:324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20000l20000,0l0,20000xe" fillcolor="#666666" stroked="f" o:allowincell="t" style="position:absolute;left:2232;top:9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t" style="position:absolute;left:1856;top:911;width:375;height:84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t" style="position:absolute;left:1640;top:559;width:709;height:435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2274,682" to="2349,68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t" style="position:absolute;left:2232;top:682;width:117;height:22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t" style="position:absolute;left:1856;top:911;width:375;height: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t" style="position:absolute;left:1640;top:559;width:633;height:4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t" style="position:absolute;left:1874;top:633;width:471;height:33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2169,841" to="2170,8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t" style="position:absolute;left:1874;top:633;width:471;height:33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5945" cy="7524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9931" r="-90" b="9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firstLine="709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  <w:p>
            <w:pPr>
              <w:pStyle w:val="Normal"/>
              <w:ind w:left="-94" w:right="-122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ind w:left="-94" w:right="-122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Административно-хозяйственное управление» администрации </w:t>
            </w:r>
          </w:p>
          <w:p>
            <w:pPr>
              <w:pStyle w:val="Normal"/>
              <w:ind w:left="-94" w:right="-122" w:firstLine="94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ind w:left="-94" w:firstLine="94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ская, 8, г. Арсеньев, </w:t>
            </w:r>
          </w:p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692337,</w:t>
            </w:r>
          </w:p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4-83-72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9621981, ОГРН 1027700132195</w:t>
            </w:r>
          </w:p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01012160/250101001</w:t>
            </w:r>
          </w:p>
          <w:p>
            <w:pPr>
              <w:pStyle w:val="Normal"/>
              <w:ind w:left="-96" w:firstLine="709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43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-67" w:right="-24" w:firstLine="709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ind w:left="-94" w:right="-73" w:firstLine="9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4"/>
        <w:gridCol w:w="561"/>
        <w:gridCol w:w="1050"/>
        <w:gridCol w:w="201"/>
        <w:gridCol w:w="180"/>
        <w:gridCol w:w="687"/>
        <w:gridCol w:w="2010"/>
        <w:gridCol w:w="1795"/>
        <w:gridCol w:w="1181"/>
        <w:gridCol w:w="56"/>
      </w:tblGrid>
      <w:tr>
        <w:trPr/>
        <w:tc>
          <w:tcPr>
            <w:tcW w:w="84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ана</w:t>
            </w:r>
          </w:p>
        </w:tc>
        <w:tc>
          <w:tcPr>
            <w:tcW w:w="89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регистрирован  с             п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живающему  по адресу: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Этаж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15" w:leader="none"/>
                <w:tab w:val="left" w:pos="345" w:leader="none"/>
                <w:tab w:val="center" w:pos="42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-во комна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лощадь обща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лощадь жилая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3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8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обственник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  данному  адресу  зарегистрированы:      </w:t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правка дана для предъявления по месту треб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м. директора МУ «АХУ»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7"/>
      <w:headerReference w:type="first" r:id="rId18"/>
      <w:type w:val="nextPage"/>
      <w:pgSz w:w="11906" w:h="16838"/>
      <w:pgMar w:left="1418" w:right="686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sz w:val="26"/>
      <w:lang w:val="ru-RU" w:bidi="ar-SA"/>
    </w:rPr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wmf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8:00Z</dcterms:created>
  <dc:creator>LIN</dc:creator>
  <dc:description/>
  <cp:keywords/>
  <dc:language>en-US</dc:language>
  <cp:lastModifiedBy>Zoya</cp:lastModifiedBy>
  <cp:lastPrinted>2011-04-04T09:49:00Z</cp:lastPrinted>
  <dcterms:modified xsi:type="dcterms:W3CDTF">2011-04-07T01:18:00Z</dcterms:modified>
  <cp:revision>2</cp:revision>
  <dc:subject/>
  <dc:title> </dc:title>
</cp:coreProperties>
</file>