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 июля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я на условно разрешенный вид использования земельного участк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администрации Арсеньевского городского округа общественные обсуждения в срок с 17 июля 2025 года по 30 июля 2025 года по проекту постановления администрации Арсеньевского городского округа «О предоставлении (об отказе в предоставлении) разрешения на условно разрешенный вид использования земельного участка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                                                                     С.С. Угаров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 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 предоставлении) разрешения на условно разрешенный вид использования земельного участка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я на условно разрешенный вид использования земельного участка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ind w:left="-94" w:firstLine="709"/>
              <w:jc w:val="center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r>
              <w:rPr>
                <w:szCs w:val="26"/>
                <w:lang w:val="en-US"/>
              </w:rPr>
              <w:t>https</w:t>
            </w:r>
            <w:r>
              <w:rPr>
                <w:szCs w:val="26"/>
              </w:rPr>
              <w:t>://</w:t>
            </w:r>
            <w:r>
              <w:rPr>
                <w:szCs w:val="26"/>
                <w:lang w:val="en-US"/>
              </w:rPr>
              <w:t>arstown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30 июля 2025 года 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 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7">
              <w:r>
                <w:rPr>
                  <w:rStyle w:val="InternetLink"/>
                  <w:szCs w:val="26"/>
                  <w:shd w:fill="FFFFFF" w:val="clear"/>
                </w:rPr>
                <w:t>uag@arstown.ru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17 июля 2025 года по 30 июля 2025 год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r>
              <w:rPr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arstown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r>
              <w:rPr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arstown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15 июля 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6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(об отказе в предоставлении)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>
          <w:rFonts w:eastAsia="Cambria"/>
          <w:sz w:val="25"/>
          <w:szCs w:val="25"/>
        </w:rPr>
      </w:pPr>
      <w:r>
        <w:rPr>
          <w:rFonts w:eastAsia="Cambria"/>
          <w:sz w:val="25"/>
          <w:szCs w:val="25"/>
        </w:rPr>
        <w:t xml:space="preserve">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июля 2014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года № 847-па «Об утверждении административного регламента по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 кадастровым номером 25:26:010303: з.у. площадью 563 кв.м в территориальной зоне ОД1 «Зона делового, общественного и коммерческого назначения». Местоположение земельного участка установлено относительно ориентира расположенного в границах участка. Почтовый адрес ориентира: Приморский край, г. Арсеньев, ул. Олега Кошевого, д. 7а/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 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/>
      </w:pPr>
      <w:r>
        <w:rPr>
          <w:sz w:val="25"/>
          <w:szCs w:val="25"/>
        </w:rPr>
        <w:t xml:space="preserve">Врио Главы городского округа                                                                                С.С. Угаров                                                            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mailto:uag@arstow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оловко Олеся Михайловна</cp:lastModifiedBy>
  <cp:lastPrinted>2025-07-07T10:14:00Z</cp:lastPrinted>
  <dcterms:modified xsi:type="dcterms:W3CDTF">2025-07-15T01:07:00Z</dcterms:modified>
  <cp:revision>413</cp:revision>
  <dc:subject/>
  <dc:title> </dc:title>
</cp:coreProperties>
</file>