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ноября 2015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2 ноября 2009 года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 марта 2007 года № 44-КЗ «Об административных правонарушениях в Приморском кра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нести в постановление администрации Арсеньевского городского округа от 02 ноября 2009 года № 388-па «О создании административной комиссии Арсеньевского городского округа (в редакции постановлений администрации Арсеньевского городского округа от 23 сентября 2010 года № 665-па, от 23 ноября 2010 года № 820-па, от 31 января 2011 года № 38-па, от 16 августа 2011 года № 551-па, от 11 октября 2011 года № 699-па, от 22 ноября 2011 года  № 806-па, от 20 декабря 2011 года № 912-па, от 28 февраля 2012 года № 163-па, от 18 июня 2012 года № 453-па, от 13 августа 2012 года  № 610-па, от 03 октября 2012 года № 788-па, от 10 октября 2012 года  № 813-па, от 19 ноября 2012 года № 958-па, от 30 ноября 2012 года № 1017-па, от 26 декабря 2012 года  № 1127-па, от 12 февраля 2013 года № 118-па, от 15 марта 2013 года № 203-па, от 23 апреля 2013 года № 339-па, от 16 октября 2013 года № 859-па, от 10 декабря 2013 года № 1027-па, от 06 марта 2014 года № 172-па, от 04 августа 2014 года № 697-па, от 24 декабря 2014 № 1186-па (далее постановление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ывести из состава административной комиссии Арсеньевского городского округа, утвержденного постановление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Жигареву Людмилу Петровну, начальника отдела по организации деятельности административной комиссии Арсеньевского городского округа, председателя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Кошеля Константина Леонидовича, главного специалиста правового управления администрации Арсеньевского городского округа, заместителя председателя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Полякова Олега Михайловича, индивидуального предпринимателя, члена комиссии.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Ввести в состав административной комиссии Арсеньевского городского округа, утвержденный постановление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Кошеля Константина Леонидовича, начальника отдела по организации деятельности административной комиссии Арсеньевского городского округа, председателя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 Корчагина Бориса Сергеевича, главного специалиста отдела муниципального жилищного контроля управления жизнеобеспечения администрации Арсеньевского городского округа, заместителя председателя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Бочкова Михаила Петровича, заместителя директора МКУ АХУ администрации Арсеньевского городского округа члена комиссии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6:00Z</dcterms:created>
  <dc:creator>Komisia</dc:creator>
  <dc:description/>
  <cp:keywords/>
  <dc:language>en-US</dc:language>
  <cp:lastModifiedBy>Администрация Арсеньевская</cp:lastModifiedBy>
  <cp:lastPrinted>2015-11-17T10:08:00Z</cp:lastPrinted>
  <dcterms:modified xsi:type="dcterms:W3CDTF">2015-11-23T05:50:00Z</dcterms:modified>
  <cp:revision>20</cp:revision>
  <dc:subject/>
  <dc:title> </dc:title>
</cp:coreProperties>
</file>