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Cs w:val="28"/>
        </w:rPr>
        <w:t>публичных слушаний от 09 апреля 2015 год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соответствии с Федеральным законом от 07 декабря 2011 года № 416-ФЗ «О водоснабжении и водоотведении», Постановлением Правительства от 05 сентября 2013 года № 782 «О схемах водоснабжения и водоотведения», статьёй 16 Федерального закона от 06 октября 2003 года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 и постановления администрации Арсеньевского городского округа от 04 марта 2015 № 190-па «О проведении публичных слушаний по актуализации схем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итоговый документ публичных слушаний </w:t>
      </w:r>
      <w:r>
        <w:rPr>
          <w:color w:val="000000"/>
          <w:sz w:val="28"/>
          <w:szCs w:val="28"/>
        </w:rPr>
        <w:t xml:space="preserve">о проведении актуализации схемы </w:t>
      </w:r>
      <w:r>
        <w:rPr>
          <w:sz w:val="28"/>
          <w:szCs w:val="28"/>
        </w:rPr>
        <w:t>водоснабжения Арсеньевского городского округа на период 2014 – 2026 годы на 2016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направить настоящее постановление для опубликования в средствах массовой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ского округа А.А. Бронца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 А.А. Бронц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7 апреля 2015 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324-п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 xml:space="preserve">о проведении актуализации схемы </w:t>
      </w:r>
      <w:r>
        <w:rPr>
          <w:sz w:val="28"/>
          <w:szCs w:val="28"/>
        </w:rPr>
        <w:t xml:space="preserve">водоснабжения Арсеньевского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городского округа на период 2014 – 2026 годы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убличные слушания назначены постановлением администрации Арсеньевского городского округа от 04 марта 2015 № 190-па «О проведении публичных слушаний по актуализации схем водоснабжения и водоотведения Арсеньевского городского округ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Тема публичных слушаний: Проведение актуализации схемы водоснабжения Арсеньевского городского округа на 2014-2026 годы на 2016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09 апреля 2015 года в 15.00 часов по адресу: Приморский край, город Арсеньев, ул. Ленинская, д. 8, кабинет       № 222 (малый зал администрации Арсеньевского городского округ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4"/>
        <w:gridCol w:w="3179"/>
        <w:gridCol w:w="4046"/>
        <w:gridCol w:w="2431"/>
      </w:tblGrid>
      <w:tr>
        <w:trPr>
          <w:trHeight w:val="8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/>
            </w:pPr>
            <w:r>
              <w:rPr>
                <w:sz w:val="24"/>
                <w:szCs w:val="24"/>
              </w:rPr>
              <w:t>П №</w:t>
            </w:r>
          </w:p>
          <w:p>
            <w:pPr>
              <w:pStyle w:val="Normal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а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ации) эксперт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его внесения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вести актуализацию схемы </w:t>
            </w:r>
            <w:r>
              <w:rPr>
                <w:sz w:val="28"/>
                <w:szCs w:val="28"/>
              </w:rPr>
              <w:t>водоснабжения Арсеньевского городского округа на период 2014 – 2026 годы, в связи с её актуализацией на 2016 год.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Федеральный закон от           07 декабря 2011 года № 416-ФЗ «О водоснабжении и водоотведении».</w:t>
            </w:r>
          </w:p>
          <w:p>
            <w:pPr>
              <w:pStyle w:val="Normal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ронин</w:t>
            </w:r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sz w:val="28"/>
                <w:szCs w:val="28"/>
              </w:rPr>
              <w:t>09.04.201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по подготовк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публичных слушаний        _______________  А.А. Брон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оргкомитета                             ________________  Н.В. Герасименко     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Зоя Герасимова</cp:lastModifiedBy>
  <cp:lastPrinted>2015-04-13T14:19:00Z</cp:lastPrinted>
  <dcterms:modified xsi:type="dcterms:W3CDTF">2015-04-17T04:45:00Z</dcterms:modified>
  <cp:revision>165</cp:revision>
  <dc:subject/>
  <dc:title> </dc:title>
</cp:coreProperties>
</file>