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1510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СЕНЬЕВСКОГО ГОРОДСКОГО ОКРУГА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инят Думой Арсеньевского городского округа</w:t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24 апреля 2019 год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 по организации отдыха и оздор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ей на территории 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лагеря с дневным пребыванием на территории Арсеньевского городского округ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"/>
        <w:gridCol w:w="6970"/>
        <w:gridCol w:w="2409"/>
      </w:tblGrid>
      <w:tr>
        <w:trPr>
          <w:trHeight w:val="1702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услуги на одного ребенка в день, руб.</w:t>
            </w:r>
          </w:p>
        </w:tc>
      </w:tr>
      <w:tr>
        <w:trPr>
          <w:trHeight w:val="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по организации лагеря с дневным пребыванием для детей в возрасте от 6,5 до 10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5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лагеря с дневным пребыванием для детей в возрасте старше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по организации лагеря с дневным пребыванием для иногородних  детей в возрасте от 6,5 до 10 л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18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лагеря с дневным пребыванием для иногородних детей в возрасте старше 10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5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профильного лагеря на территории Арсеньевского городского округ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7276"/>
        <w:gridCol w:w="2410"/>
      </w:tblGrid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услуги на одного ребенка в день, руб.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а по организации профильного лаге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0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3. Дополнительные расходы, необходимые для организации отдыха и оздоровления детей на территории Арсеньевского городского округа, утверждаются приказом учреждения, на базе которого организован отдых и оздоровление детей, и отражаются в договоре, заключенном между учреждением и родителями (законными представителями).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Льгота по оплате услуг по организации отдыха и оздоровления детей на территории Арсеньевского городского округа в размере 100% предоставляется родителям (законным представителям) детей, находящихся в трудной жизненной ситуации. Порядок предоставления льгот устанавливается локальными актами учреждений, оказывающими услуги по организации отдыха и оздоровления детей. Количество льготных мест составляет не более 5% от общего количества мест в лагерях с дневным пребыванием и профильных лагерях.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 Признать утратившим силу муниципальный правовой акт Арсеньевского городского округа от 07 июня  2017 года  № 403-МПА «Стоимость услуг по организации отдыха и оздоровления детей на территории Арсеньевского городского округа»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 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городского округа </w:t>
        <w:tab/>
        <w:tab/>
        <w:t xml:space="preserve">                                                           В.С.Пивень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 w:val="26"/>
          <w:szCs w:val="26"/>
        </w:rPr>
        <w:t>«29» апреля  2019 г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0 - МП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2" w:gutter="0" w:header="284" w:top="340" w:footer="284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3:20:00Z</dcterms:created>
  <dc:creator>Аня</dc:creator>
  <dc:description/>
  <dc:language>en-US</dc:language>
  <cp:lastModifiedBy>duma</cp:lastModifiedBy>
  <cp:lastPrinted>2019-04-25T17:14:00Z</cp:lastPrinted>
  <dcterms:modified xsi:type="dcterms:W3CDTF">2019-04-29T23:20:00Z</dcterms:modified>
  <cp:revision>2</cp:revision>
  <dc:subject/>
  <dc:title/>
</cp:coreProperties>
</file>