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ноя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рядка привлечения подрядных организаций для выполнения работ по капитальному ремонту многоквартирных домов, расположенных на территории Арсеньевского город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круга, в целях формирования регионального прое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Дом, в котором мы живем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о исполнение постановления Администрации Приморского края от 08 июня 2011 года № 148-па «О субсидиях бюджетам муниципальных образований Приморского края, предоставляемых из краевого бюджета на проведение капитального ремонта многоквартирных домов в целях формирования регионального проекта «Дом, в котором мы живем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орядок </w:t>
      </w:r>
      <w:r>
        <w:rPr>
          <w:spacing w:val="-1"/>
          <w:sz w:val="28"/>
          <w:szCs w:val="28"/>
        </w:rPr>
        <w:t>привлечения подрядных организаций для выполнения работ по капитальному ремонту многоквартирных домов, расположенных на территории Арсеньевского городского округа, в целях формирования регионального проекта «Дом, в котором мы живем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1:21:00Z</dcterms:created>
  <dc:creator>XTreme</dc:creator>
  <dc:description/>
  <cp:keywords/>
  <dc:language>en-US</dc:language>
  <cp:lastModifiedBy>OEM</cp:lastModifiedBy>
  <cp:lastPrinted>2011-11-09T11:28:00Z</cp:lastPrinted>
  <dcterms:modified xsi:type="dcterms:W3CDTF">2011-11-10T06:34:00Z</dcterms:modified>
  <cp:revision>56</cp:revision>
  <dc:subject/>
  <dc:title> </dc:title>
</cp:coreProperties>
</file>