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ня   2018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ке официального опубликования муниципальных правовых актов органов местного самоуправления Арсеньевского городского округа в Сборнике муниципальных правовых актов Арсеньевского городского округ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en-US"/>
        </w:rPr>
        <w:t>Настоящее Положение</w:t>
      </w:r>
      <w:r>
        <w:rPr>
          <w:bCs/>
          <w:sz w:val="26"/>
          <w:szCs w:val="26"/>
        </w:rPr>
        <w:t xml:space="preserve"> о порядке официального опубликования муниципальных правовых актов органов местного самоуправления Арсеньевского городского округа в Сборнике муниципальных правовых актов Арсеньевского городского округа </w:t>
      </w:r>
      <w:r>
        <w:rPr>
          <w:sz w:val="26"/>
          <w:szCs w:val="26"/>
          <w:lang w:eastAsia="en-US"/>
        </w:rPr>
        <w:t>регулирует порядок и отношения, возникающие в связи с официальным опубликованием муниципальных правовых актов органов местного самоуправления Арсеньевского городского округа (далее - органы местного самоуправления) в Сборнике муниципальных правовых актов Арсеньевского городского округа (далее - Сборник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Официальному опубликованию в Сборнике подлежат муниципальные правовые акты Думы Арсеньевского городского округа, Главы Арсеньевского городского округа, администрации Арсеньевского городского округа (далее – муниципальные правовые акты), в которых содержится пункт о необходимости их опубликования, кроме актов или отдельных их положений, содержащих сведения, распространение которых ограничено действующим законодательство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Официальным опубликованием муниципального правового акта в соответствии с Уставом Арсеньевского городского округа является первая публикация его полного текста в Сборнике, в газете «Восход», газете «Бизнес-Арс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Обеспечение направления муниципальных правовых актов, подлежащих опубликованию, осуществляется организационным управлением администрации городского округа, Думой городского округа, которые в течение 10 дней со дня принятия (издания) передают копию муниципального правового акта, заверенную печатью, на бумажном носителе и в электронном виде в редакцию Сборни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ые правовые акты опубликовываются в Сборнике в течение 30 дней со дня их принятия (издания), если иное не установлено федеральными законами, законами Приморского края, Уставом Арсеньевского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, принятые Думой городского округа,</w:t>
      </w:r>
      <w:r>
        <w:rPr>
          <w:sz w:val="26"/>
          <w:szCs w:val="26"/>
          <w:lang w:eastAsia="en-US"/>
        </w:rPr>
        <w:t xml:space="preserve"> в течение 10 дней со дня принятия</w:t>
      </w:r>
      <w:r>
        <w:rPr>
          <w:sz w:val="26"/>
          <w:szCs w:val="26"/>
        </w:rPr>
        <w:t xml:space="preserve"> направляются Главе городского округа для подписания и опубликования, которые после подписания в течение 3 рабочих дней направляются Главой городского округа на опубликование </w:t>
      </w:r>
      <w:r>
        <w:rPr>
          <w:sz w:val="26"/>
          <w:szCs w:val="26"/>
          <w:lang w:eastAsia="en-US"/>
        </w:rPr>
        <w:t>в Сборнике</w:t>
      </w:r>
      <w:r>
        <w:rPr>
          <w:sz w:val="26"/>
          <w:szCs w:val="26"/>
        </w:rPr>
        <w:t xml:space="preserve"> в течение 10 дн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Сборник учреждается администрацией Арсеньевского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дактор Сборника назначается администрацией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en-US"/>
        </w:rPr>
        <w:t>Перечень рассылки, тираж, периодичность выпуска, нумерация Сборника утверждается администрацией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 Ответственность за полное, достоверное и своевременное опубликование муниципальных правовых актов в Сборнике несет редактор Сборник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дактор Сборника при организации и обеспечении осуществления официальной публикации муниципальных правовых актов не вправе проводить их редакционную, техническую, корректорскую правку или принимать меры, препятствующие опубликованию муниципальных правовых актов в очередных выпусках Сборни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 Редактор Сборника несет персональную ответственность з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людение порядка организации официального опубликования муниципальных правовых а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людение сроков организации официального опубликования муниципальных правовых а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лноту и качество организации официального опубликования муниципальных правовых ак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. Ежегодно в декабре текущего года в Сборнике публикуется перечень муниципальных правовых актов, опубликованных в течение текущего года с указанием даты принятия и номера муниципального правового акта, его наименования, а также порядкового номера Сборника, в котором данный документ опубликован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en-US"/>
        </w:rPr>
        <w:t>8. При опубликовании муниципальных правовых актов в Сборнике вначале располагаются муниципальные правовые акты Думы, Главы Арсеньевского городского округа, а затем муниципальные правовые акты администрации Арсеньевского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. На лицевой стороне обложки Сборника указывается его полное наименование, порядковый номер, дата выпуска и наименование муниципального образования - Арсеньевский городской округ. Здесь же указывается, что Сборник является официальным изда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обратной стороне обложки указывается дата выпуска и тираж, а также контактный номер телефона лица, ответственного за выпуск Сборни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титульном листе Сборника печатается его содержание, в котором указывается номер и дата принятия муниципального правового акта, его наименование, а также номера страниц, на которых данный документ размещен. Каждый новый документ располагается на отдельных страница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 Материально-техническое обеспечение деятельности Сборника осуществляется за счет средств бюджета Арсеньевского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1. Настоящий муниципальный правовой акт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рио Главы городского округа                                                                            В.С. Пивень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«03»   июля   2018 г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№ </w:t>
      </w:r>
      <w:r>
        <w:rPr>
          <w:sz w:val="26"/>
          <w:szCs w:val="26"/>
          <w:lang w:eastAsia="en-US"/>
        </w:rPr>
        <w:t>63 - МПА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4851" w:hanging="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4:00Z</dcterms:created>
  <dc:creator>Аня</dc:creator>
  <dc:description/>
  <cp:keywords/>
  <dc:language>en-US</dc:language>
  <cp:lastModifiedBy>Герасимова Зоя Николаевна</cp:lastModifiedBy>
  <cp:lastPrinted>2013-12-18T11:39:00Z</cp:lastPrinted>
  <dcterms:modified xsi:type="dcterms:W3CDTF">2018-07-03T03:48:00Z</dcterms:modified>
  <cp:revision>3</cp:revision>
  <dc:subject/>
  <dc:title>                                                                                                              </dc:title>
</cp:coreProperties>
</file>