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ноя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776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776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30 января 2014 года № 61-п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О создании комиссии по установлению стимулирующих выплат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руководителям муниципальных бюджетных, казенных,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втономных учреждений, муниципальный унитарных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едприятий Арсеньевского городского округа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На основании рекомендации трехсторонней комиссии по регулированию социально-трудовых отношений от 22 сентября 2017 год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ПОСТАНОВЛЯЕТ:</w:t>
      </w:r>
    </w:p>
    <w:p>
      <w:pPr>
        <w:pStyle w:val="Normal"/>
        <w:widowControl/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Cs w:val="26"/>
        </w:rPr>
        <w:t>Внести следующие изменения в постановление администрации Арсеньевского городского округа от 30 января 2014 года № 61-па «О создании комиссии по установлению стимулирующих выплат руководителям муниципальных бюджетных, казенных, автономных учреждений, муниципальных унитарных предприятий Арсеньевского городского округа» (в редакции Постановления администрации Арсеньевского городского округа от 15 ноября 2016 года № 899-па)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Cs w:val="26"/>
        </w:rPr>
        <w:t>1.1. Изложить Перечень целевых показателей эффективности работы руководителей муниципальных бюджетных, автономных учреждений Арсеньевского городского округа, за исключением муниципальных бюджетных, автономных учреждений подведомственных управлению образования, управлению культуры, управлению спорта и молодежной политики администрации Арсеньевского городского округа в редакции приложения №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 xml:space="preserve">Изложить Перечень целевых показателей эффективности работы руководителей муниципальных казенных учреждений Арсеньевского городского округа, за исключением муниципальных казенных учреждений подведомственных управлению образования, управлению культуры, управлению спорта и молодежной политики администрации Арсеньевского городского округа в редакции приложения </w:t>
        <w:br/>
        <w:t>№ 2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>Изложить Перечень целевых показателей эффективности работы руководителей муниципальных унитарных предприятий Арсеньевского городского округа в редакции приложения № 3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разместить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И.о. Главы городского округа                                                                                В.С. Пивень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6" w:gutter="0" w:header="397" w:top="567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923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9923" w:firstLine="70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firstLine="709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9923" w:firstLine="709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693-па</w:t>
      </w:r>
    </w:p>
    <w:p>
      <w:pPr>
        <w:pStyle w:val="Normal"/>
        <w:ind w:left="992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х показателей эффективности работы руководителей муниципальных бюджетных, автономных учреждений Арсеньевского городского округа, за исключением муниципальных бюджетных, автономных учреждений подведомственных управлению образования, управлению культуры, управлению спорта и молодежной политики администрации Арсень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29"/>
        <w:gridCol w:w="2977"/>
        <w:gridCol w:w="36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показатели эффе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терии оценки выполнения показателей (в баллах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отчетности, содержащая информацию о выполнении показате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овых объемов муниципального задания на оказание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руководителя содержащий аналитическую информац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ов мероприятий по повышению эффективности деятельности учреждений и качества оказываемых услуг («дорожная карт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бесперебойной (безаварийной) работы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обоснованных жалоб и положительная оценка работы учреждения со стороны потребителей услуг,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замечаний в результате проверок надзорных органов, контрольно-счетной палаты, учредителя, курирующих упра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учшение показателей эффективности деятельности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веб-сайтов и средств массовой информации с целью информирования населения о свое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росроченной дебиторской задолженности и недопущение необоснованного роста кредиторской задолж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руководителя, информация бухгалтерии учре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овых объемов поступления средств от деятельности, приносяще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объемов оплаты коммунальных услуг и прочих расходов за счет вне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руководителя, информация бухгалтерии учре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кращение расходов на оплату коммунальных услуг </w:t>
              <w:br/>
              <w:t>(в соответствии с планом мероприятий по росту доходов и оптимизации расходов бюджета Арсеньевского городского окру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остижения уровня удовлетворенности граждан качеством предоставления государственных и муниципальных услуг (Указ Президента РФ от 07 мая 2012 года № 6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руководителя содержащий аналитическую информац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ение временного регламента ожидания в очереди при предоставлении государственной или муниципальной услуги (не более 15 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ение сроков исполнения нормативных правовых актов Арсеньевского городского округа, поручений учредителя, приказов курирующих управлений, предоставления отчетов, информации, пл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руководителя, информация курирующего управ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 ведения бухгалтерского учета и отчетности, соблюдение сроков предоставления бухгалтерской, статистической и оперативной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руководителя, информация финансового управ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а мероприятий по охране труда, технике безопасности, противопожарной и антитеррористической защищ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руководителя содержащий аналитическую информац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закона Приморского края от 30 апреля 2002 года № 221-КЗ «О квотировании рабочих мест для инвалидов в Приморском крае» и заполнение квотируемых рабочих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руководителя содержащий аналитическую информац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923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9923" w:firstLine="70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firstLine="709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9923" w:firstLine="709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17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u w:val="single"/>
        </w:rPr>
        <w:t>693-па</w:t>
      </w:r>
    </w:p>
    <w:p>
      <w:pPr>
        <w:pStyle w:val="Normal"/>
        <w:ind w:left="9923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х показателей эффективности работы руководителей муниципальных казенных учреждений Арсеньевского городского округа, за исключением муниципальных казенных учреждений подведомственных управлению образования, управлению культуры, управлению спорта и молодежной политики администрации Арсень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29"/>
        <w:gridCol w:w="2977"/>
        <w:gridCol w:w="36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показатели эффе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терии оценки выполнения показателей (в баллах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отчетности, содержащая информацию о выполнении показате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руководителя содержащий аналитическую информацию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бесперебойной (безаварийной) работы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обоснованных жалоб и положительная оценка работы учреждения со стороны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замечаний в результатах проверок надзорных органов, контрольно-счетной палаты, учредителя, курирующих упра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учшение показателей эффективности деятельности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веб-сайтов и средств массовой информации с целью информирования населения о свое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пущение необоснованного роста кредиторской задолж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кращение расходов на оплату коммунальных услуг </w:t>
              <w:br/>
              <w:t>(в соответствии с планом мероприятий по росту доходов и оптимизации расходов бюджета Арсеньевского городского окру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руководителя, аналитическая информация бухгалтерии учре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ение сроков исполнения нормативных правовых актов Арсеньевского городского округа, поручений учредителя, приказов курирующих управлений, предоставления отчетов, информации, пл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 ведения бухгалтерского учета и отчетности, соблюдение сроков предоставления бухгалтерской статистической и оперативн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руководителя содержащий аналитическую информацию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финансового управ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а мероприятий по охране труда, технике безопасности, противопожарной и антитеррористической защищ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руководителя, содержащий аналитическую информац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евременное исполнение заявок на автотран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закона Приморского края от 30 апреля 2002 года № 221-КЗ «О квотировании рабочих мест для инвалидов в Приморском крае» и заполнение квотируемых рабочих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руководителя, содержащий аналитическую информац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ind w:left="9923" w:firstLine="70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923" w:firstLine="70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firstLine="709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9923" w:firstLine="709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693-па</w:t>
      </w:r>
    </w:p>
    <w:p>
      <w:pPr>
        <w:pStyle w:val="Normal"/>
        <w:ind w:left="992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х показателей эффективности работы руководителей муниципальных унитарных пред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29"/>
        <w:gridCol w:w="2977"/>
        <w:gridCol w:w="36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показатели эффе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терии оценки выполнения показателей (в баллах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отчетности, содержащая информацию о выполнении показате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равка курирующего управ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обоснованных жалоб и положительная оценка работы учреждения со стороны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замечаний в результатах проверок надзорных органов, контрольно-счетной палаты, учредителя, курирующих упра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руководите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учшение показателей эффективности деятельности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а мероприятий по охране труда, технике безопасности, противопожарной и антитеррористической защищ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закона Приморского края от 30 апреля 2002 года № 221-КЗ «О квотировании рабочих мест для инвалидов в Приморском крае» и заполнение квотируемых рабочих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3" w:right="567" w:gutter="0" w:header="397" w:top="568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57:00Z</dcterms:created>
  <dc:creator>Наталья Быкова</dc:creator>
  <dc:description/>
  <cp:keywords/>
  <dc:language>en-US</dc:language>
  <cp:lastModifiedBy>Головко Олеся Михайловна</cp:lastModifiedBy>
  <cp:lastPrinted>2017-08-02T12:26:00Z</cp:lastPrinted>
  <dcterms:modified xsi:type="dcterms:W3CDTF">2017-11-08T06:12:00Z</dcterms:modified>
  <cp:revision>3</cp:revision>
  <dc:subject/>
  <dc:title> </dc:title>
</cp:coreProperties>
</file>