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тчета об исполнении бюджета Арсеньевск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родского округа за 2013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В соответствии с Уставом Арсеньевского городского округа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о инициативе главы городского округа публичные слушания по вопросу рассмотрения отчета об исполнении бюджета Арсеньевского городского округа за 2013 год (прилагается) 22 апреля 2014 года в 10.00 часов по адресу: ул. Ленинская,8, г. Арсеньев, актовый зал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прилагаемый состав оргкомитета по проведению публичных слушаний по вопросу рассмотрения отчета об исполнении бюджета Арсеньевского городского округа за 2013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 срок подачи предложений и рекомендаций по вопросу рассмотрения отчета об исполнении бюджета городского округа за 2013 год в оргкомитет по адресу: ул. Ленинская,8, г. Арсеньев, кабинет 120 до 18 апреля 2014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u w:val="single"/>
        </w:rPr>
      </w:pPr>
      <w:r>
        <w:rPr>
          <w:sz w:val="28"/>
          <w:szCs w:val="28"/>
        </w:rPr>
        <w:t>Глава городского округа                                                                 А.А. Дронин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 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 31 » марта  2014 г. № 233-п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рассмотрения отчета об исполнении бюдже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Арсеньевского городского округа за 2013 год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ветлана Леонид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-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лександр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Николай Николаевич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Василий Григо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ри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экономики и инвестиций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илов Владимир Иванович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Двинянникова Гали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отдела финансового управл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>
          <w:b/>
        </w:rPr>
        <w:t>__________________________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19:00Z</dcterms:created>
  <dc:creator>Secretar</dc:creator>
  <dc:description/>
  <cp:keywords/>
  <dc:language>en-US</dc:language>
  <cp:lastModifiedBy>Elena</cp:lastModifiedBy>
  <cp:lastPrinted>2005-06-15T12:09:00Z</cp:lastPrinted>
  <dcterms:modified xsi:type="dcterms:W3CDTF">2014-03-31T05:33:00Z</dcterms:modified>
  <cp:revision>3</cp:revision>
  <dc:subject/>
  <dc:title> </dc:title>
</cp:coreProperties>
</file>