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тказать в предоставлении разрешения на условно разрешенный вид использования «размещение гаражей для собственных нужд (2.7.2)» земельному участку с кадастровым номером 25:26:010317:2796 площадью 663 кв.м в территориальной зоне Ж2 «Зона застройки среднеэтажными жилыми домами». Местоположение установлено относительно ориентира, расположенного за пределами участка. Ориентир жилое здание. Участок находится примерно в 74 м от ориентира по направлению на юго-восток. Почтовый адрес ориентира: Приморский край, г. Арсеньев, проспект Горького, д. 1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тказать в предоставлении разрешения на условно разрешенный вид использования «для индивидуального жилищного строительства (2.1)» земельному участку с кадастровым номером 25:26:030301:1183 площадью 916 кв.м в территориальной зоне Ж2 «Зона застройки среднеэтажными жилыми домами». Местоположение установлено относительно ориентира, расположенного за пределами участка. Ориентир жилое здание. Участок находится примерно в 60 м от ориентира по направлению на северо-запад. Почтовый адрес ориентира: Приморский край, г. Арсеньев, ул. Балабина, д. 4/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10-28T08:51:00Z</cp:lastPrinted>
  <dcterms:modified xsi:type="dcterms:W3CDTF">2024-12-23T05:37:00Z</dcterms:modified>
  <cp:revision>330</cp:revision>
  <dc:subject/>
  <dc:title> </dc:title>
</cp:coreProperties>
</file>