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/75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15 с правом решающего голоса Шабаловой Н.А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оступивших сведений о государственной регистрации смерти граждан Российской Федерации в период с 18.07.2024 по 20.08.2024 на территории Арсеньевского городского округа (запись акта о смерти № 17024925000010057800 </w:t>
        <w:br/>
        <w:t>от 14.08.2024)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вободить от обязанностей члена участковой избирательной комиссии избирательного участка № 215 с правом решающего голоса Шабалову Наталью Александровну до истечения срока полномочий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частковую избирательную комиссию избирательного участка № 215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08-27T10:22:00Z</cp:lastPrinted>
  <dcterms:modified xsi:type="dcterms:W3CDTF">2024-08-27T00:23:00Z</dcterms:modified>
  <cp:revision>232</cp:revision>
  <dc:subject/>
  <dc:title>14</dc:title>
</cp:coreProperties>
</file>