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Е   УПРАВЛЕНИЕ  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1 октября 2013г.                                                                                                   №  2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риказ финансового управления администрации Арсеньевского городского округа от 19 октября 2010 года № 62 «О порядке открытия и ведения лицевых счетов для учета операций по исполнению бюджета Арсеньевского городского округа в финансовом управлении администрации Арсеньев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. 215.1 и ст. 220.1 Бюджетного кодекса Российской Федерации от 31 июля 1998 года  (в редак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 Внести следующие изменения в «Порядок открытия и ведения лицевых счетов для учета операций по исполнению бюджета Арсеньевского городского округа в финансовом управлении администрации Арсеньевского городского округа», утвержденный приказом финансового управления администрации Арсеньевского городского округа от 19 октября 2010 года № 62 «О порядке открытия и ведения лицевых счетов для учета операций по исполнению бюджета Арсеньевского городского округа в финансовом управлении администрации Арсеньевского городского округа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 xml:space="preserve">1.1. Изложить п.1.10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второй абзац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 «1.10. Для учета операций по исполнению расходов бюджета в фин.управлении открываются и ведутся 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цевой счет казенного учреждения (03)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цевой счет для учета средств, находящихся во временном пользовании (05)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цевой счет по переданным полномочиям (14)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цевой счет бюджетного учреждения (20);</w:t>
        <w:br/>
        <w:t>- отдельный лицевой счет бюджетного учреждения (21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В п. 3 част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слова ««СЭД ФО» в Отделении по г.Арсеньеву УФК по ПК» читать ««СУФД» в Отделе № 31 УФК по Приморскому краю»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ab/>
        <w:t xml:space="preserve">1.3. В п. 9 част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слова «Отделение по г.Арсеньеву УФК по ПК» читать «Отдел № 31 УФК по Приморскому краю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ий приказ вступает в силу с момента подпис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3. Разместить  текст  приказа  на   официальном  сайте   администрации Арсеньевского городского округа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 в разделе «Финансовое управление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администрации –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управления                                                                  С.Л.Черных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Heading"/>
        <w:ind w:left="5760" w:firstLine="600"/>
        <w:jc w:val="both"/>
        <w:rPr/>
      </w:pPr>
      <w:r>
        <w:rPr/>
        <w:t xml:space="preserve"> </w:t>
      </w:r>
    </w:p>
    <w:sectPr>
      <w:type w:val="nextPage"/>
      <w:pgSz w:w="12240" w:h="15840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284" w:firstLine="283"/>
      <w:jc w:val="center"/>
      <w:outlineLvl w:val="5"/>
    </w:pPr>
    <w:rPr>
      <w:b/>
      <w:bCs/>
      <w:sz w:val="36"/>
      <w:szCs w:val="36"/>
      <w:lang w:val="en-US" w:eastAsia="zh-C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enevm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4:00Z</dcterms:created>
  <dc:creator>Управление автоматизации</dc:creator>
  <dc:description/>
  <cp:keywords/>
  <dc:language>en-US</dc:language>
  <cp:lastModifiedBy>Nonna</cp:lastModifiedBy>
  <cp:lastPrinted>2013-10-21T15:34:00Z</cp:lastPrinted>
  <dcterms:modified xsi:type="dcterms:W3CDTF">2013-10-21T04:54:00Z</dcterms:modified>
  <cp:revision>2</cp:revision>
  <dc:subject/>
  <dc:title>3</dc:title>
</cp:coreProperties>
</file>