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8"/>
        <w:gridCol w:w="509"/>
        <w:gridCol w:w="117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2 апреля 2020 г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2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исключении плановых проверок из плана проведения администрацией Арсеньевского городского округа плановых поверок юридических лиц и индивидуальных предпринимателей на 2020 год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тринадцать подпункта «а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ода № 489, 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Исключить следующие проверки из плана проведения администрацией Арсеньевского городского округа плановых поверок юридических лиц и индивидуальных предпринимателей на 2020 год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- товарищество собственников жилья «Садовая 5» (адрес места нахождения: ул. Садовая, д. 5, кв. 34, г. Арсеньев, Приморский край; ОГРН</w:t>
      </w:r>
      <w:r>
        <w:rPr/>
        <w:t xml:space="preserve"> </w:t>
      </w:r>
      <w:r>
        <w:rPr>
          <w:szCs w:val="26"/>
        </w:rPr>
        <w:t>1152501000266; ИНН 2501017591)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- товарищество   собственников жилья   «Победа 1»   (адрес  места нахождения:                   ул. Победы, д. 1, кв. 45, г. Арсеньев, Приморский край; ОГРН 1152501000189; ИНН 2501017520)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- общественная организация инвалидов «Вита» г. Арсеньева (адрес места нахождения: ул. Калининская, д. 18, кв. 61, г. Арсеньев, Приморский край; ОГРН 1032500009387; ИНН 2501009061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szCs w:val="26"/>
          <w:lang w:eastAsia="ru-RU"/>
        </w:rPr>
        <w:t xml:space="preserve">3. </w:t>
      </w:r>
      <w:r>
        <w:rPr>
          <w:bCs/>
          <w:szCs w:val="26"/>
          <w:lang w:eastAsia="ru-RU"/>
        </w:rPr>
        <w:t xml:space="preserve">Контроль за исполнением настоящего постановления </w:t>
      </w:r>
      <w:r>
        <w:rPr>
          <w:szCs w:val="26"/>
          <w:lang w:eastAsia="ru-RU"/>
        </w:rPr>
        <w:t>оставляю за собо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8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2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4:00Z</dcterms:created>
  <dc:creator>Зоя Герасимова</dc:creator>
  <dc:description/>
  <cp:keywords/>
  <dc:language>en-US</dc:language>
  <cp:lastModifiedBy>Герасимова Зоя Николаевна</cp:lastModifiedBy>
  <cp:lastPrinted>2020-05-08T14:46:00Z</cp:lastPrinted>
  <dcterms:modified xsi:type="dcterms:W3CDTF">2020-05-08T05:18:00Z</dcterms:modified>
  <cp:revision>29</cp:revision>
  <dc:subject/>
  <dc:title>Федеральный закон от 26.12.2008 N 294-ФЗ(ред. от 03.07.2016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4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