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5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5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7"/>
        <w:jc w:val="center"/>
        <w:rPr/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10 Федерального закона Российской Федерации от 28 декабря 2009 года № 381-ФЗ «Об основах государственного регулирования торговой деятельности в Российской Федерации», приказом департамента лицензирования и торговли Приморского края от 09 сентября 2011 года 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1. Внести следующие изменения в Схему размещения нестационарных торговых объектов  на территории Арсеньевского городского округа», утвержденную постановлением администрации Арсеньевского городского округа от 28 марта 2013 года № 252-па (в редакции постановления от 27 мая 2013 года № 426-па) (далее – Схема)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right="6"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>1.1. Дополнить раздел 2 Схемы  «Нестационарные торговые объекты сезонного функционирования»  пунктами 51 - 56 следующего содержания: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                                                                        </w:t>
      </w:r>
    </w:p>
    <w:tbl>
      <w:tblPr>
        <w:tblW w:w="1085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2"/>
        <w:gridCol w:w="890"/>
        <w:gridCol w:w="1171"/>
        <w:gridCol w:w="1545"/>
        <w:gridCol w:w="1634"/>
        <w:gridCol w:w="131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Чинар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ская, </w:t>
            </w:r>
          </w:p>
          <w:p>
            <w:pPr>
              <w:pStyle w:val="Normal"/>
              <w:ind w:righ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 магазина </w:t>
            </w:r>
          </w:p>
          <w:p>
            <w:pPr>
              <w:pStyle w:val="Normal"/>
              <w:ind w:righ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есть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Ленинска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 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Колос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Горького, район магазина «Глор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чевые культу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,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Надежд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-ные товар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6.2013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1.2. Дополнить  раздел 3 Схемы «Объекты общественного питания»   пунктом 12,13 следующего содержания:</w:t>
      </w:r>
      <w:r>
        <w:rPr>
          <w:b/>
          <w:sz w:val="28"/>
          <w:szCs w:val="28"/>
        </w:rPr>
        <w:t xml:space="preserve">                             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ереулка Береговой,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лыки, пи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территория парка «В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ее каф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ие, мороженое, соки, 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eastAsia="zh-CN"/>
        </w:rPr>
        <w:t xml:space="preserve">          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1.3. Дополнить раздел 4 Схемы «Нестационарные объекты по оказанию платных (бытовых) услуг населению»   пунктом 16,17 следующего содержания:</w:t>
      </w:r>
      <w:r>
        <w:rPr>
          <w:b/>
          <w:sz w:val="28"/>
          <w:szCs w:val="28"/>
        </w:rPr>
        <w:t xml:space="preserve">                                                                       </w:t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/>
            </w:pPr>
            <w:r>
              <w:rPr>
                <w:sz w:val="22"/>
                <w:szCs w:val="22"/>
              </w:rPr>
              <w:t>ул. Жуковского,</w:t>
            </w:r>
          </w:p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, прилегаю-щая к МБУ ДОД ДЮСШ «Полет»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иг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ный горо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е «бессрочное»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территория парка «Вост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утный городо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</w:tc>
      </w:tr>
    </w:tbl>
    <w:p>
      <w:pPr>
        <w:pStyle w:val="Normal"/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sz w:val="28"/>
          <w:szCs w:val="28"/>
        </w:rPr>
        <w:t>2. Опубликовать настоящее постановление  в средствах массовой инфор-мации и разместить на официальном сайте администрации Арсеньевского городского округ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5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Arial" w:hAnsi="Arial" w:cs="Arial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20:00Z</dcterms:created>
  <dc:creator>Управление экономики</dc:creator>
  <dc:description/>
  <cp:keywords/>
  <dc:language>en-US</dc:language>
  <cp:lastModifiedBy>Зоя Герасимова</cp:lastModifiedBy>
  <cp:lastPrinted>2013-06-20T11:37:00Z</cp:lastPrinted>
  <dcterms:modified xsi:type="dcterms:W3CDTF">2013-06-24T21:59:00Z</dcterms:modified>
  <cp:revision>7</cp:revision>
  <dc:subject/>
  <dc:title> </dc:title>
</cp:coreProperties>
</file>