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5.201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плановой проверки управления имущественных отношений 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3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приказом финансового управления администрации Арсеньевского городского округа от 21.12.2017 № 108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8 года»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 xml:space="preserve">Осуществить с 07 июня по 06 июля 2018 года плановую проверку соблюдения муниципальным заказчиком — </w:t>
      </w:r>
      <w:r>
        <w:rPr>
          <w:bCs/>
          <w:sz w:val="28"/>
          <w:szCs w:val="28"/>
        </w:rPr>
        <w:t>управлением имущественных отношений администрации Арсеньевского городского округа</w:t>
      </w:r>
      <w:r>
        <w:rPr>
          <w:sz w:val="28"/>
          <w:szCs w:val="28"/>
        </w:rPr>
        <w:t xml:space="preserve"> (ИНН 2501001680, </w:t>
        <w:br/>
        <w:t>г. Арсеньев, ул. Ленинская, 8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Проверяемый период с 01 января 2017 года по 31 мая 2018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8"/>
          <w:szCs w:val="28"/>
        </w:rPr>
        <w:t>Угаровой А.В. — ведущему специалисту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8"/>
          <w:szCs w:val="28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– начальник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POO4</cp:lastModifiedBy>
  <cp:lastPrinted>2017-06-07T09:56:00Z</cp:lastPrinted>
  <dcterms:modified xsi:type="dcterms:W3CDTF">2018-05-23T23:55:00Z</dcterms:modified>
  <cp:revision>18</cp:revision>
  <dc:subject/>
  <dc:title/>
</cp:coreProperties>
</file>