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февраля 2022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7" w:right="56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overflowPunct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мене постановления администрации Арсеньевского городского округа от 12 января 2022 года № 08-па «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№ 10 «Вокзал – Сельхозрынок - Айболит» и </w:t>
      </w:r>
    </w:p>
    <w:p>
      <w:pPr>
        <w:pStyle w:val="Normal"/>
        <w:tabs>
          <w:tab w:val="clear" w:pos="708"/>
          <w:tab w:val="left" w:pos="8041" w:leader="none"/>
        </w:tabs>
        <w:overflowPunct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2 «Приморская – Гортоп»</w:t>
      </w:r>
    </w:p>
    <w:p>
      <w:pPr>
        <w:pStyle w:val="TextBodyIndent"/>
        <w:ind w:left="567" w:right="565" w:hanging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>Федеральными законами от 06 октября 2003 года № 131-ФЗ «Об общих принципах организации местного самоуправления в Российской Федерации», от 13 июля 2015 года № 220 - 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Арсеньевского городского округа от 06 августа 2019 года № 567 - па «Об утверждении порядка проведения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spacing w:lineRule="auto" w:line="36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041" w:leader="none"/>
        </w:tabs>
        <w:overflowPunct w:val="false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Отменить </w:t>
      </w:r>
      <w:r>
        <w:rPr>
          <w:bCs/>
          <w:sz w:val="26"/>
          <w:szCs w:val="26"/>
        </w:rPr>
        <w:t>постановление администрации Арсеньевского городского округа от 12 января 2022 года № 08-па «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№ 10 «Вокзал – Сельхозрынок - Айболит» и № 2 «Приморская – Гортоп».</w:t>
      </w:r>
    </w:p>
    <w:p>
      <w:pPr>
        <w:pStyle w:val="TextBodyIndent"/>
        <w:spacing w:lineRule="auto" w:line="360"/>
        <w:ind w:left="0"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. Управлению жизнеобеспечения администрации Арсеньевского городского округа (Богомолов) разместить на официальном сайте администрации Арсеньевского городского округа информационное извещение об отмене </w:t>
      </w:r>
      <w:r>
        <w:rPr>
          <w:bCs/>
          <w:sz w:val="26"/>
          <w:szCs w:val="26"/>
        </w:rPr>
        <w:t>постановления администрации Арсеньевского городского округа от 12 января 2022 года № 08-па «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на территории Арсеньевского городского округа № 10 «Вокзал – Сельхозрынок - Айболит» и № 2 «Приморская – Гортоп».</w:t>
      </w:r>
    </w:p>
    <w:p>
      <w:pPr>
        <w:pStyle w:val="TextBodyIndent"/>
        <w:spacing w:lineRule="auto" w:line="360"/>
        <w:ind w:left="0" w:right="-2" w:firstLine="56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Арсеньевского городского округа Богомолова Е.В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>
          <w:bCs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widowControl w:val="false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1:42:00Z</dcterms:created>
  <dc:creator>Sverchkova</dc:creator>
  <dc:description/>
  <cp:keywords/>
  <dc:language>en-US</dc:language>
  <cp:lastModifiedBy>Герасимова Зоя Николаевна</cp:lastModifiedBy>
  <cp:lastPrinted>2022-02-03T16:50:00Z</cp:lastPrinted>
  <dcterms:modified xsi:type="dcterms:W3CDTF">2022-02-04T02:05:00Z</dcterms:modified>
  <cp:revision>4</cp:revision>
  <dc:subject/>
  <dc:title>ИЗВЕЩЕНИЕ</dc:title>
</cp:coreProperties>
</file>