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сентября 2015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, принятый решением Думы Арсеньевского городского округа </w:t>
        <w:br/>
        <w:t xml:space="preserve">от 15 августа 2007 года № 137-МП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, принятый решением Думы Арсеньевского городского округа от 15 августа 2007 года № 137-МПА 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Дополнить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ункт 3 подпунктами 3, 6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«3) при назначении муниципального служащего на иную должность муниципальной службы по состоянию здоровья в соответствии с медицинским заключением, при сокращении должностей муниципальной службы, а так же на основании решения аттестационной комиссии о повышении в должности муниципального служащего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6) при назначении на должность муниципальной службы, относящиеся к группе младших должностей муниципальной службы, по решению представителя нанимателя (работодателя)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2. Заменить в пункте 16 слова «юридического (правового) функционального органа и органа, на должность которого проводится конкурс на замещение вакантной должности муниципальной службы).» словами «юридического (правового) подразделения и подразделения, в котором проводится конкурс на замещение вакантной должности муниципальной службы)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3. Дополнить пункт 21 абзацем втор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Конкурсная комиссия вправе принять решение, имеющее рекомендательный характер, о включении в кадровый резерв органа местного самоуправления Арсеньевского городского округа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»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firstLine="14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>«05»  октября    2015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7 - МПА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9:00Z</dcterms:created>
  <dc:creator>Аня</dc:creator>
  <dc:description/>
  <cp:keywords/>
  <dc:language>en-US</dc:language>
  <cp:lastModifiedBy>Secr</cp:lastModifiedBy>
  <cp:lastPrinted>2015-10-01T10:00:00Z</cp:lastPrinted>
  <dcterms:modified xsi:type="dcterms:W3CDTF">2015-10-06T00:39:00Z</dcterms:modified>
  <cp:revision>2</cp:revision>
  <dc:subject/>
  <dc:title>                                                                                                              </dc:title>
</cp:coreProperties>
</file>