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октября 200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 изменений в постановление главы Арсеньевского городского округа от 09 февраля 2009г.  № 31 «О проведении на территории Арсеньевского  городского  округа  конкурса на оказание муниципальной  помощи  и   поддержки   на 2009-2011 годы  субъектам малого и среднего предпринимательства,  осуществляющим  приоритетные  виды  деятельност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>Руководствуясь Федеральными законами  от 24 июля 2007г. № 209-ФЗ «О развитии  малого и среднего предпринимательства  в Российской Федерации», от 26 июля 2006 № 135-ФЗ «О защите конкуренции», Уставом Арсеньевского городского округ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>1. Внести следующие изменения в  состав межведомственной  комиссии при администрации Арсеньевского городского округа по вопросам предоставления муниципальной помощи и поддержки субъектам малого и среднего предпринимательства, осуществляющим приоритетные виды деятельности (далее - Комиссия), утвержденный постановлением главы Арсеньевского городского округа от 09 февраля 2009г. № 31 «О проведении на территории Арсеньевского  городского  округа  конкурса на оказание муниципальной  помощи  и   поддержки   на 2009-2011 годы  субъектам малого и среднего предпринимательства,  осуществляющим  приоритетные  виды  деятельности»:</w:t>
      </w:r>
    </w:p>
    <w:p>
      <w:pPr>
        <w:pStyle w:val="Normal"/>
        <w:spacing w:lineRule="auto" w:line="360"/>
        <w:ind w:firstLine="748"/>
        <w:rPr/>
      </w:pPr>
      <w:r>
        <w:rPr/>
        <w:t>1.1. Ввести в состав Комиссии Пискунову Людмилу Сергеевну - члена Координационного совета в области развития малого и среднего предпринимательства в Арсеньевском городском округе.</w:t>
      </w:r>
    </w:p>
    <w:p>
      <w:pPr>
        <w:pStyle w:val="Normal"/>
        <w:spacing w:lineRule="auto" w:line="360"/>
        <w:rPr>
          <w:szCs w:val="26"/>
        </w:rPr>
      </w:pPr>
      <w:r>
        <w:rPr/>
        <w:t>1.2. Вывести из состава Комиссии Миронова Николая Николаевича – члена Координационного совета в области развития малого и среднего предпринимательства в Арсеньевском городском округе.</w:t>
      </w:r>
    </w:p>
    <w:p>
      <w:pPr>
        <w:pStyle w:val="Normal"/>
        <w:spacing w:lineRule="auto" w:line="360"/>
        <w:ind w:firstLine="748"/>
        <w:rPr/>
      </w:pPr>
      <w:r>
        <w:rPr/>
        <w:t>2. Опубликовать  настоящее  постановление  в  средствах  массовой информ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 округа                                                                            Н.Г. Ермиш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25:00Z</dcterms:created>
  <dc:creator>-</dc:creator>
  <dc:description/>
  <cp:keywords/>
  <dc:language>en-US</dc:language>
  <cp:lastModifiedBy>Zoya</cp:lastModifiedBy>
  <cp:lastPrinted>2009-09-22T09:21:00Z</cp:lastPrinted>
  <dcterms:modified xsi:type="dcterms:W3CDTF">2009-10-01T03:19:00Z</dcterms:modified>
  <cp:revision>9</cp:revision>
  <dc:subject/>
  <dc:title> </dc:title>
</cp:coreProperties>
</file>