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46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рсеньевского городского округа от  15 декабря  2014 года  № 1139-па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5 – 2017 годы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pacing w:val="-1"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» на 2015 – 2017 годы, утвержденную постановлением администрации Арсеньевского городского округа </w:t>
      </w:r>
      <w:r>
        <w:rPr>
          <w:bCs/>
          <w:sz w:val="28"/>
          <w:szCs w:val="28"/>
        </w:rPr>
        <w:t>от 15</w:t>
      </w:r>
      <w:r>
        <w:rPr>
          <w:spacing w:val="-1"/>
          <w:sz w:val="28"/>
          <w:szCs w:val="28"/>
        </w:rPr>
        <w:t xml:space="preserve"> декабря 2014 года № 1139-па (далее – Программа), </w:t>
      </w:r>
      <w:r>
        <w:rPr>
          <w:bCs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ложить паспорт Программы в </w:t>
      </w:r>
      <w:r>
        <w:rPr>
          <w:spacing w:val="-1"/>
          <w:sz w:val="28"/>
          <w:szCs w:val="28"/>
        </w:rPr>
        <w:t>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5-2017 годы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администрации Арсеньевского городского ок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технических средств муниципальным служащим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фисной мебели муниципальным служащим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предоставление транспортных средств муниципальным служащим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и хозяйственное обеспечение деятельности администрации Арсеньевского городского округа и работников муниципальных казенных учреждений городского округа 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ментального контроля средств защиты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проведение текущего ремонта служебных по</w:t>
              <w:softHyphen/>
              <w:t>мещений административных зданий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птимизация материально-технического обеспечения деятельности органов мест</w:t>
              <w:softHyphen/>
            </w:r>
            <w:r>
              <w:rPr>
                <w:sz w:val="28"/>
                <w:szCs w:val="28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 w:val="28"/>
                <w:szCs w:val="28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 w:val="28"/>
                <w:szCs w:val="28"/>
              </w:rPr>
              <w:t>избирательной комиссии и</w:t>
            </w:r>
            <w:r>
              <w:rPr>
                <w:spacing w:val="-1"/>
                <w:sz w:val="28"/>
                <w:szCs w:val="28"/>
              </w:rPr>
              <w:t xml:space="preserve"> муниципаль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 w:val="28"/>
                <w:szCs w:val="28"/>
              </w:rPr>
              <w:t>- обеспечить чёткую, слаженную работу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ить надлежащее санитарное состояние зданий и помещений органов ме</w:t>
              <w:softHyphen/>
            </w:r>
            <w:r>
              <w:rPr>
                <w:sz w:val="28"/>
                <w:szCs w:val="28"/>
              </w:rPr>
              <w:t>стного самоуправления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>- обеспечить качественную уборку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обеспечить обслуживание и ремонт 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 w:val="28"/>
                <w:szCs w:val="28"/>
              </w:rPr>
              <w:t>- проводить постоянное техническое обслуживание и ремонт инженерных систем и коммуника</w:t>
              <w:softHyphen/>
            </w:r>
            <w:r>
              <w:rPr>
                <w:sz w:val="28"/>
                <w:szCs w:val="28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 w:val="28"/>
                <w:szCs w:val="28"/>
              </w:rPr>
              <w:t>-обеспечить контроль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 w:val="28"/>
                <w:szCs w:val="28"/>
              </w:rPr>
              <w:t>- производить текущий ремонт адми</w:t>
              <w:softHyphen/>
            </w:r>
            <w:r>
              <w:rPr>
                <w:sz w:val="28"/>
                <w:szCs w:val="28"/>
              </w:rPr>
              <w:t>нистративных зданий, и помещ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обеспечивать обслуживание, содержание, эксплуатацию и ремонт автотранспорт</w:t>
              <w:softHyphen/>
            </w:r>
            <w:r>
              <w:rPr>
                <w:sz w:val="28"/>
                <w:szCs w:val="28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 w:val="28"/>
                <w:szCs w:val="28"/>
              </w:rPr>
              <w:t>, поддерживать их в технически ис</w:t>
              <w:softHyphen/>
            </w:r>
            <w:r>
              <w:rPr>
                <w:sz w:val="28"/>
                <w:szCs w:val="28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приобретать топливо, горюче-смазочные материалы, запасные части, принадлеж</w:t>
              <w:softHyphen/>
              <w:t xml:space="preserve">ности для автотранспортных средств, </w:t>
            </w:r>
            <w:r>
              <w:rPr>
                <w:sz w:val="28"/>
                <w:szCs w:val="28"/>
              </w:rPr>
              <w:t>находящихся в 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риобретать оргтехнику и канцтовары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беспечивать прием и отправку корреспонденции, обеспечивать</w:t>
              <w:br/>
            </w:r>
            <w:r>
              <w:rPr>
                <w:sz w:val="28"/>
                <w:szCs w:val="28"/>
              </w:rPr>
              <w:t>подписными изданиями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инструментальный контроль средств защиты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 w:val="28"/>
                <w:szCs w:val="28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актов о проведении инструментального контроля средств защиты информаци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 w:val="28"/>
                <w:szCs w:val="28"/>
              </w:rPr>
              <w:t>- численность муниципальных служащих и работников муниципальных казенных учреждений городского округа, на которых идет обеспечение материально-техническими ценностями и хозяйственным инвентарем, чел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чего муниципального имущества органов местного самоуправления администрации городского округа, находящегося в муниципальных казенных учреждениях, е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5-2017 годы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73199,4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26209,0 тыс. руб., 2016 г. – 20812,5 тыс. руб., 2017 г. – 26177,9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риобрести технические средства в количестве 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приобрести офисную мебель в количестве 158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бесперебойное предоставлять 7 (2015 г.) и 6 (2016-2017 гг.)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материально-техническими ценностями и хозяйственным инвентарем деятельность 84 муниципальных служащих администрации городского округа и 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проводить инструментальный контроль средств защиты информации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«Содержание проблемы и обоснование необходимости ее решения»</w:t>
      </w:r>
      <w:r>
        <w:rPr>
          <w:spacing w:val="-1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«В целях улучшения условий труда муниципальных служащих администрации городского округа и работников муниципальных казенных учреждений городского округа планируется комплексное обновление материально-технической базы органов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5" w:after="0"/>
        <w:ind w:right="11" w:hanging="0"/>
        <w:rPr/>
      </w:pPr>
      <w:r>
        <w:rPr>
          <w:sz w:val="28"/>
          <w:szCs w:val="28"/>
        </w:rPr>
        <w:t xml:space="preserve">Согласно уставной деятельности, учреждение </w:t>
      </w:r>
      <w:r>
        <w:rPr>
          <w:spacing w:val="-1"/>
          <w:sz w:val="28"/>
          <w:szCs w:val="28"/>
        </w:rPr>
        <w:t>осуществляет материально-техническое обеспечение деятельности органов мест</w:t>
        <w:softHyphen/>
      </w:r>
      <w:r>
        <w:rPr>
          <w:sz w:val="28"/>
          <w:szCs w:val="28"/>
        </w:rPr>
        <w:t>ного самоуправления, избирательной комиссии Арсеньевского городского округа, осуществляет управленче</w:t>
        <w:softHyphen/>
        <w:t>ские функции по надлежащему содержанию административных зданий, служебных по</w:t>
        <w:softHyphen/>
        <w:t>мещений и сооружений органов местного самоуправления Арсеньевского городского ок</w:t>
        <w:softHyphen/>
      </w:r>
      <w:r>
        <w:rPr>
          <w:spacing w:val="-1"/>
          <w:sz w:val="28"/>
          <w:szCs w:val="28"/>
        </w:rPr>
        <w:t>руга, и  а также обеспечивает автотранспортное обслуживание органов местного самоуправ</w:t>
        <w:softHyphen/>
        <w:t xml:space="preserve">ления, </w:t>
      </w:r>
      <w:r>
        <w:rPr>
          <w:sz w:val="28"/>
          <w:szCs w:val="28"/>
        </w:rPr>
        <w:t>избирательной комиссии и</w:t>
      </w:r>
      <w:r>
        <w:rPr>
          <w:spacing w:val="-1"/>
          <w:sz w:val="28"/>
          <w:szCs w:val="28"/>
        </w:rPr>
        <w:t xml:space="preserve"> муниципальных учреждений Арсеньев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пунктом 8.3 ГОСТа РО 0043-003-2012 «Аттестация объектов информатизации», владелец аттестованного объекта информатизации обязан ежегодно организовывать инструментальный контроль соответствия системы защиты информации объекта информатизации требованиям безопасности информ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шеуказанные проблемы предлагается решить за счет реализации мероприятий Программы.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3  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«Цели и задачи Программы»</w:t>
      </w:r>
      <w:r>
        <w:rPr>
          <w:spacing w:val="-1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«Основными целями реализации данной Программы явля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3" w:firstLine="627"/>
        <w:outlineLvl w:val="1"/>
        <w:rPr/>
      </w:pPr>
      <w:r>
        <w:rPr>
          <w:sz w:val="28"/>
          <w:szCs w:val="28"/>
        </w:rPr>
        <w:t>- улучшение условий труда муниципальных служащих администрации городского округа и работников муниципальных казенных учреждений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 городского округ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5" w:after="0"/>
        <w:ind w:right="1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птимизация материально-технического обеспечения деятельности органов мест</w:t>
        <w:softHyphen/>
      </w:r>
      <w:r>
        <w:rPr>
          <w:sz w:val="28"/>
          <w:szCs w:val="28"/>
        </w:rPr>
        <w:t>ного самоуправления городского округа, для осуществления управленче</w:t>
        <w:softHyphen/>
        <w:t>ских функций по надлежащему содержанию административных зданий, служебных по</w:t>
        <w:softHyphen/>
        <w:t>мещений и сооружений органов местного самоуправления Арсеньевского городского ок</w:t>
        <w:softHyphen/>
      </w:r>
      <w:r>
        <w:rPr>
          <w:spacing w:val="-1"/>
          <w:sz w:val="28"/>
          <w:szCs w:val="28"/>
        </w:rPr>
        <w:t>руга, и  а также обеспечение автотранспортного обслуживания органов местного самоуправ</w:t>
        <w:softHyphen/>
        <w:t xml:space="preserve">ления, </w:t>
      </w:r>
      <w:r>
        <w:rPr>
          <w:sz w:val="28"/>
          <w:szCs w:val="28"/>
        </w:rPr>
        <w:t>избирательной комиссии и</w:t>
      </w:r>
      <w:r>
        <w:rPr>
          <w:spacing w:val="-1"/>
          <w:sz w:val="28"/>
          <w:szCs w:val="28"/>
        </w:rPr>
        <w:t xml:space="preserve"> муниципальных учреждений Арсеньев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70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1"/>
        <w:rPr/>
      </w:pPr>
      <w:r>
        <w:rPr>
          <w:sz w:val="28"/>
          <w:szCs w:val="28"/>
        </w:rPr>
        <w:t>- обеспечить материально-техническими средствами муниципальных служащих и работников муниципальных казенных учреждений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ментального контроля средств защиты информаци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чёткую, слаженную работу по материально-техническому и хозяй</w:t>
        <w:softHyphen/>
        <w:t>ственному обеспечению деятельности органов местного самоуправления, избирательной комиссии Арсеньевского городского округа и работников муниципальных казенных учреждений городского округ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firstLine="709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обеспечить надлежащее санитарное состояние зданий и помещений органов ме</w:t>
        <w:softHyphen/>
      </w:r>
      <w:r>
        <w:rPr>
          <w:sz w:val="28"/>
          <w:szCs w:val="28"/>
        </w:rPr>
        <w:t>стного самоуправления, избирательной комиссии Арсеньевского городского округа в соответствии с правилами и нормами производственной санитарной и противопожарной защиты административных зданий; обеспечить качественную уборку служебных и производственных помещений, прилегающих к административным зданиям территор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обслуживание и ремонт  электрообору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0" w:firstLine="709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роводить техническое обслуживание и ремонт инженерных систем и коммуника</w:t>
        <w:softHyphen/>
      </w:r>
      <w:r>
        <w:rPr>
          <w:sz w:val="28"/>
          <w:szCs w:val="28"/>
        </w:rPr>
        <w:t>ций, оборудования, пожарно-охранной сигнализации, находящихся в администра</w:t>
        <w:softHyphen/>
        <w:t>тивных зданиях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0" w:firstLine="709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обеспечить исправное состояние внутренних инженерных сетей администра</w:t>
        <w:softHyphen/>
      </w:r>
      <w:r>
        <w:rPr>
          <w:sz w:val="28"/>
          <w:szCs w:val="28"/>
        </w:rPr>
        <w:t>тивных зда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техническим состоянием административных зданий, служебных и складских помещений, телефонных сетей и коммуникаций, энергоснабже</w:t>
        <w:softHyphen/>
        <w:t>ния, систем связей и сигнализаци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9" w:firstLine="709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роизводить текущий ремонт адми</w:t>
        <w:softHyphen/>
      </w:r>
      <w:r>
        <w:rPr>
          <w:sz w:val="28"/>
          <w:szCs w:val="28"/>
        </w:rPr>
        <w:t>нистративных зданий, их помещений, инженерных систем и коммуникац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4" w:firstLine="709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обеспечивать обслуживание, содержание, эксплуатацию и ремонт автотранспорт</w:t>
        <w:softHyphen/>
      </w:r>
      <w:r>
        <w:rPr>
          <w:sz w:val="28"/>
          <w:szCs w:val="28"/>
        </w:rPr>
        <w:t>ных средств, находящихся в муниципальных казенных учреждениях</w:t>
      </w:r>
      <w:r>
        <w:rPr>
          <w:spacing w:val="-1"/>
          <w:sz w:val="28"/>
          <w:szCs w:val="28"/>
        </w:rPr>
        <w:t>, поддерживает их в технически ис</w:t>
        <w:softHyphen/>
      </w:r>
      <w:r>
        <w:rPr>
          <w:sz w:val="28"/>
          <w:szCs w:val="28"/>
        </w:rPr>
        <w:t>правном состояни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4" w:hanging="0"/>
        <w:rPr/>
      </w:pPr>
      <w:r>
        <w:rPr>
          <w:spacing w:val="-1"/>
          <w:sz w:val="28"/>
          <w:szCs w:val="28"/>
        </w:rPr>
        <w:t>- приобретать топливо, горюче-смазочные материалы, запасные части, принадлеж</w:t>
        <w:softHyphen/>
        <w:t xml:space="preserve">ности для автотранспортных средств, </w:t>
      </w:r>
      <w:r>
        <w:rPr>
          <w:sz w:val="28"/>
          <w:szCs w:val="28"/>
        </w:rPr>
        <w:t>находящихся в муниципальных казенных учреждениях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ать оргтехнику и канцтовары муниципальным служащим городского округа и и работников муниципальных казенных учреждений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ивать прием и отправку корреспонденции, обеспечивать</w:t>
        <w:br/>
      </w:r>
      <w:r>
        <w:rPr>
          <w:sz w:val="28"/>
          <w:szCs w:val="28"/>
        </w:rPr>
        <w:t>подписными изданиями муниципальным служащим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Программы является исполнение целевых показателей в полном объеме.»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 xml:space="preserve">Изложить  раздел </w:t>
      </w:r>
      <w:r>
        <w:rPr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 Программы «</w:t>
      </w:r>
      <w:r>
        <w:rPr>
          <w:bCs/>
          <w:sz w:val="28"/>
          <w:szCs w:val="28"/>
        </w:rPr>
        <w:t>Целевые индикаторы и показател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сть реализации Программы оценивается с использованием групп показателей, улучшающих  условия труда муниципальных служащих (Приложение № 1 к Программе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программ и определяется количеством дополнительно приобретенных технических средств, офисной мебели, наличием программного обеспечения на автоматизированных рабочих местах муниципальных служащих.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 xml:space="preserve">Изложить  раздел </w:t>
      </w:r>
      <w:r>
        <w:rPr>
          <w:spacing w:val="-1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Программы «М</w:t>
      </w:r>
      <w:r>
        <w:rPr>
          <w:bCs/>
          <w:sz w:val="28"/>
          <w:szCs w:val="28"/>
        </w:rPr>
        <w:t>еханизм реализац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управление реализацией Программы осуществляет Организационное управление администрации Арсеньевского городского округа (далее – ответственный исполнитель), который несет ответственность за реализацию Программы и ее конечный результат, а также за целевое использование выделяемых на ее выполнение финансовых средств Администрация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ответственный исполнитель обеспечивает подготовку и представление предложений по изменению финансирования мероприятий Программы, несет ответственность за своевременное исполнение мероприятий, предусмотренных Программой, целевое расходование средст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Общий контроль за реализацией Программы осуществляет </w:t>
      </w:r>
      <w:r>
        <w:rPr>
          <w:rStyle w:val="S3"/>
          <w:sz w:val="28"/>
          <w:szCs w:val="28"/>
        </w:rPr>
        <w:t xml:space="preserve">заместитель главы администрации Арсеньевского городского </w:t>
      </w:r>
      <w:r>
        <w:rPr>
          <w:sz w:val="28"/>
          <w:szCs w:val="28"/>
        </w:rPr>
        <w:t>округа, курирующий вопросы правового обеспечения, информационной политики, муниципальной службы, архивного дела, записи актов гражданского состояния, административной комиссии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ных мероприятий осуществляется на основании договоров 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.»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Изложить  раздел </w:t>
      </w:r>
      <w:r>
        <w:rPr>
          <w:spacing w:val="-1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 Программы «</w:t>
      </w:r>
      <w:r>
        <w:rPr>
          <w:bCs/>
          <w:sz w:val="28"/>
          <w:szCs w:val="28"/>
        </w:rPr>
        <w:t>Ресурсное обеспеч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</w:rPr>
        <w:t xml:space="preserve">73199,4 </w:t>
      </w:r>
      <w:r>
        <w:rPr>
          <w:bCs/>
          <w:sz w:val="28"/>
          <w:szCs w:val="28"/>
        </w:rPr>
        <w:t>тыс. руб. за счет средств бюджета городского округа (Приложение № 2 к Программе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 xml:space="preserve">Объемы бюджетных ассигнований мероприятий Программы утверждаются в соответствии с бюджетом городского округа на текущий финансовый период.»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Изложить приложения № 1, 2, 3, 4 к Программе в  редакции приложений № 1, 2, 3, 4 к настоящему постановлению соответствен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А.А.Бронц</w:t>
      </w:r>
      <w:r>
        <w:br w:type="page"/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января 2016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-п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программы</w:t>
      </w:r>
    </w:p>
    <w:tbl>
      <w:tblPr>
        <w:tblW w:w="100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428"/>
        <w:gridCol w:w="1305"/>
        <w:gridCol w:w="1305"/>
        <w:gridCol w:w="1425"/>
        <w:gridCol w:w="1315"/>
        <w:gridCol w:w="1316"/>
        <w:gridCol w:w="369"/>
      </w:tblGrid>
      <w:tr>
        <w:trPr>
          <w:trHeight w:val="3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обретен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й мебели и товарно-материальных цен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униципальных служащих администрации Арсеньевского городского округа на которых идет обеспечение Товарно-материальные ценности и хозяйственного инвента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инструментального контроля средств защиты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,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января 2016 г.</w:t>
      </w:r>
      <w:r>
        <w:rPr>
          <w:sz w:val="28"/>
          <w:szCs w:val="28"/>
        </w:rPr>
        <w:t xml:space="preserve"> № 13-па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и прогнозная оценка привлекаемых</w:t>
      </w:r>
    </w:p>
    <w:p>
      <w:pPr>
        <w:pStyle w:val="Normal"/>
        <w:jc w:val="center"/>
        <w:rPr/>
      </w:pPr>
      <w:r>
        <w:rPr/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tbl>
      <w:tblPr>
        <w:tblW w:w="1523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48"/>
        <w:gridCol w:w="2256"/>
        <w:gridCol w:w="1820"/>
        <w:gridCol w:w="1440"/>
        <w:gridCol w:w="1440"/>
        <w:gridCol w:w="1440"/>
        <w:gridCol w:w="1800"/>
        <w:gridCol w:w="1922"/>
      </w:tblGrid>
      <w:tr>
        <w:trPr>
          <w:trHeight w:val="4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9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/>
            </w:pPr>
            <w:r>
              <w:rPr>
                <w:sz w:val="18"/>
                <w:szCs w:val="18"/>
              </w:rPr>
              <w:t>Организационное управление администрации Арсеньевского городского округа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сеньевского городского ок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ехнических средств муниципальным служащи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.ч. бюджет городского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обретение офисной мебели  муниципальным служащим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сперебойное предоставление транспортных средств муниципальным служащим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держание муниципального имущества 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 и хозяйственное обеспечение деятельности администрации АГО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1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инструментального контроля средств защиты информаци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.ч. бюджет городского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/>
            </w:pPr>
            <w:r>
              <w:rPr>
                <w:sz w:val="18"/>
                <w:szCs w:val="18"/>
              </w:rPr>
              <w:t>Организационное управление администрации Арсеньевского городского округа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сеньевского городского ок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текущего ремонта служебных по</w:t>
              <w:softHyphen/>
              <w:t>мещений административных зданий городского округ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7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№ 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 января 2016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3-па </w:t>
      </w:r>
    </w:p>
    <w:p>
      <w:pPr>
        <w:pStyle w:val="Normal"/>
        <w:ind w:left="5103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737"/>
        <w:gridCol w:w="1320"/>
        <w:gridCol w:w="1760"/>
        <w:gridCol w:w="1760"/>
        <w:gridCol w:w="1540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-ксер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ующее устройство для оцифровки архивных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моноб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бензиновый сваро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аппар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управляем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 (бесперебойное пит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№ 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 января 2016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3-п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приобретения офисной мебели и товарно-материальных ценностей</w:t>
      </w:r>
    </w:p>
    <w:p>
      <w:pPr>
        <w:pStyle w:val="Normal"/>
        <w:ind w:left="5387"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90"/>
        <w:gridCol w:w="1540"/>
        <w:gridCol w:w="1650"/>
        <w:gridCol w:w="1540"/>
        <w:gridCol w:w="1320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 </w:t>
              <w:br/>
              <w:t>измере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</w:tr>
      <w:tr>
        <w:trPr>
          <w:trHeight w:val="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офис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ф для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офисной меб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фисный угло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для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фис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Многофункциональное 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упе для одежды и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о для оде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барье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глади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426" w:right="85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9881235" cy="403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2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0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450215" cy="403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464820" cy="403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450215" cy="403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9881235" cy="403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2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0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Верхний колонтитул Знак1"/>
    <w:qFormat/>
    <w:rPr>
      <w:sz w:val="26"/>
      <w:lang w:val="ru-RU" w:eastAsia="zh-CN" w:bidi="ar-SA"/>
    </w:rPr>
  </w:style>
  <w:style w:type="character" w:styleId="21">
    <w:name w:val=" Знак Знак2"/>
    <w:qFormat/>
    <w:rPr>
      <w:rFonts w:ascii="Calibri" w:hAnsi="Calibri" w:eastAsia="Times New Roman" w:cs="Calibri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31">
    <w:name w:val="Знак Знак3"/>
    <w:qFormat/>
    <w:rPr>
      <w:sz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55:00Z</dcterms:created>
  <dc:creator>Котик Наталья</dc:creator>
  <dc:description/>
  <cp:keywords/>
  <dc:language>en-US</dc:language>
  <cp:lastModifiedBy>Администрация Арсеньевская</cp:lastModifiedBy>
  <cp:lastPrinted>2015-12-21T10:26:00Z</cp:lastPrinted>
  <dcterms:modified xsi:type="dcterms:W3CDTF">2016-01-13T05:42:00Z</dcterms:modified>
  <cp:revision>53</cp:revision>
  <dc:subject/>
  <dc:title> </dc:title>
</cp:coreProperties>
</file>